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pieczątka firmowa)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 xml:space="preserve"> Załącznik Nr 6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, dnia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imię i nazwisko osoby udzielającej pełnomocnictwa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1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SEL: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: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 E Ł N O M O C N I C T W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Ja niżej podpisana/y na podstawie </w:t>
      </w:r>
      <w:r>
        <w:rPr>
          <w:rFonts w:cs="Times New Roman" w:ascii="Times New Roman" w:hAnsi="Times New Roman"/>
          <w:i/>
          <w:iCs/>
        </w:rPr>
        <w:t>art. 32 oraz art. 33 ustawy z dnia 14 czerwca 1960 r.                         Kodeks postępowania administracyjnego /t.j. Dz. U. z 2021 r., poz. 735 z późn. zm./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  <w:b/>
        </w:rPr>
        <w:t xml:space="preserve"> udzielam pełnomocnic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mocowanej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.………………………………….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:……………………………………….…………..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reprezentowania mnie przy czynnościach związanych z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m</w:t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em</w:t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gowaniem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em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wymienić)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związanych z zatrudnianiem cudzoziemców w Powiatowym Urzędzie Pracy w Kęp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pełnomocnictwo zachowuje ważność do odwołan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odpis osoby przyjmującej pełnomocnictwo)                        (podpis osoby udzielającej pełnomocnictwa)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</w:t>
      </w:r>
      <w:r>
        <w:rPr>
          <w:rFonts w:cs="Times New Roman" w:ascii="Times New Roman" w:hAnsi="Times New Roman"/>
          <w:i/>
          <w:iCs/>
          <w:sz w:val="18"/>
          <w:szCs w:val="18"/>
        </w:rPr>
        <w:t>ustawy z dnia 14 czerwca 1960 r. Kodeks postępowania administracyjnego /t.j. Dz. U. z 2021 r., poz. 735                           z późn. zm.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art. 32 Strona może działać przez pełnomocnika, chyba że charakter czynności wymaga jej osobistego dział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art. 33 </w:t>
      </w:r>
      <w:r>
        <w:rPr>
          <w:rStyle w:val="Tgc"/>
          <w:sz w:val="18"/>
          <w:szCs w:val="18"/>
        </w:rPr>
        <w:t>§</w:t>
      </w:r>
      <w:r>
        <w:rPr>
          <w:rFonts w:cs="Times New Roman" w:ascii="Times New Roman" w:hAnsi="Times New Roman"/>
          <w:sz w:val="18"/>
          <w:szCs w:val="18"/>
        </w:rPr>
        <w:t xml:space="preserve"> 1 Pełnomocnikiem strony może być osoba fizyczna posiadająca zdolność do czynności prawnych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art. 33 </w:t>
      </w:r>
      <w:r>
        <w:rPr>
          <w:rStyle w:val="Tgc"/>
          <w:sz w:val="18"/>
          <w:szCs w:val="18"/>
        </w:rPr>
        <w:t>§</w:t>
      </w:r>
      <w:r>
        <w:rPr>
          <w:rFonts w:cs="Times New Roman" w:ascii="Times New Roman" w:hAnsi="Times New Roman"/>
          <w:sz w:val="18"/>
          <w:szCs w:val="18"/>
        </w:rPr>
        <w:t xml:space="preserve"> 2 Pełnomocnictwo powinno być udzielone na piśmie w formie dokumentu elektronicznego lub zgłoszone </w:t>
        <w:br/>
        <w:t>do protokoł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art. 33 </w:t>
      </w:r>
      <w:r>
        <w:rPr>
          <w:rStyle w:val="Tgc"/>
          <w:sz w:val="18"/>
          <w:szCs w:val="18"/>
        </w:rPr>
        <w:t>§</w:t>
      </w:r>
      <w:r>
        <w:rPr>
          <w:rFonts w:cs="Times New Roman" w:ascii="Times New Roman" w:hAnsi="Times New Roman"/>
          <w:sz w:val="18"/>
          <w:szCs w:val="18"/>
        </w:rPr>
        <w:t xml:space="preserve"> 3 Pełnomocnik dołącza do akt oryginał lub urzędowo poświadczony odpis pełnomocnictwa (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podlegają opłacie skarbowej dokumenty stwierdzające udzielenie pełnomocnictwa składane w sprawach zatrudnienia zgodnie z </w:t>
      </w:r>
      <w:r>
        <w:rPr>
          <w:rFonts w:cs="Times New Roman" w:ascii="Times New Roman" w:hAnsi="Times New Roman"/>
          <w:i/>
          <w:iCs/>
          <w:sz w:val="18"/>
          <w:szCs w:val="18"/>
        </w:rPr>
        <w:t>art. 2 ust. 1 pkt 1 lit. f ustawy z dnia 16 listopada 2006 r. o opłacie skarbowej /t.j. Dz. U. z 2021 r.,                               poz. 1923/,</w:t>
      </w:r>
      <w:r>
        <w:rPr>
          <w:rFonts w:cs="Times New Roman" w:ascii="Times New Roman" w:hAnsi="Times New Roman"/>
          <w:sz w:val="18"/>
          <w:szCs w:val="18"/>
        </w:rPr>
        <w:t xml:space="preserve"> w tym w sprawach z zakresu administracji publicznej załatwianych na podstawie przepisów </w:t>
      </w:r>
      <w:r>
        <w:rPr>
          <w:rFonts w:cs="Times New Roman" w:ascii="Times New Roman" w:hAnsi="Times New Roman"/>
          <w:i/>
          <w:iCs/>
          <w:sz w:val="18"/>
          <w:szCs w:val="18"/>
        </w:rPr>
        <w:t>ustawy z dnia                     20 kwietnia  2004 r. o promocji zatrudnienia i instytucjach rynku pracy /t.j. Dz. U. z 2021 r., poz. 1100 z późn. zm./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Zaznaczyć właściwą sprawę do załatwienia w Powiatowym Urzędzie Pracy w Kępnie przez pełnomocnika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3:00Z</dcterms:created>
  <dc:creator>Renata Wiatrak</dc:creator>
  <dc:description/>
  <cp:keywords/>
  <dc:language>en-US</dc:language>
  <cp:lastModifiedBy>Sylwia Kempa</cp:lastModifiedBy>
  <cp:lastPrinted>2021-11-03T12:50:00Z</cp:lastPrinted>
  <dcterms:modified xsi:type="dcterms:W3CDTF">2021-11-03T12:10:00Z</dcterms:modified>
  <cp:revision>38</cp:revision>
  <dc:subject/>
  <dc:title>Krotoszyn, dnia ……………………………</dc:title>
</cp:coreProperties>
</file>