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773" w:leader="none"/>
          <w:tab w:val="right" w:pos="9546" w:leader="none"/>
        </w:tabs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ab/>
        <w:t>DANE   STATYSTYCZNE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grudzień 2013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styczeń - 2014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Na koniec grudnia 2013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13 298 osób bezrobotnych. </w:t>
      </w:r>
      <w:r>
        <w:rPr>
          <w:sz w:val="32"/>
          <w:szCs w:val="32"/>
        </w:rPr>
        <w:t xml:space="preserve">W stosunku do listopada br. liczba bezrobotnych </w:t>
      </w:r>
      <w:r>
        <w:rPr>
          <w:b/>
          <w:sz w:val="32"/>
          <w:szCs w:val="32"/>
        </w:rPr>
        <w:t xml:space="preserve">wzrosła o 576 osób. </w:t>
      </w:r>
      <w:r>
        <w:rPr>
          <w:sz w:val="32"/>
          <w:szCs w:val="32"/>
        </w:rPr>
        <w:t>Podobnie jak w ostatnich latach po sezonowym spadku bezrobocia w okresie wiosenno - letnim późną jesienią               i w okresie  zimy bezrobocie przybrało wartość wzrostową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wiat Nowosądecki jest w ścisłej czołówce powiatów  o najwyższej stopie bezrobocia (17,8 %) w Małopolsce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2465" cy="326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Z danych statystycznych (wykres poniżej) wynika, że w latach 2003 do 2008 bezrobocie bardzo spadało, natomiast od 2009 do 2012 bezrobocie umiarkowanie rosło, a w 2013 r. widoczny jest minimalny spadek w stosunku do 2012 r. o 77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49925" cy="299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a pierwszy rzut oka można powiedzieć, że w zasadzie bezrobocie jest takie samo jak w grudniu 2012 r. i nic się nie zmieniało. Ale patrząc, co działo się w całym minionym roku to widać, że w PUP dla PN zarejestrowało się 16 131 osób i wyrejestrowało się 16 208 osób. Te dwie cyfry potwierdzają olbrzymi ruch jaki panował na rynku pracy w 2013 roku – tysiące osób bezrobotnych się zarejestrowało i tysiące osób się  wyrejestrowało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3735" cy="316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la porównania na kolejnym wykresie przedstawiono napływ i odpływ bezrobotnych w latach 2007 – 2013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6275" cy="3481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kstpodstawowy3"/>
        <w:spacing w:before="0" w:after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Problemy</w:t>
      </w:r>
      <w:r>
        <w:rPr>
          <w:b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występujące na naszym lokalnym rynku pracy pozostają takie same jak w latach poprzednich, a główne z nich to:</w:t>
      </w:r>
    </w:p>
    <w:p>
      <w:pPr>
        <w:pStyle w:val="Tekstpodstawowy3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ysoka skala bezrobocia - 13 tys. bezrobotnych,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nad 90 % bezrobotnych kwalifikuje się do grup osób  w szczególnej sytuacji na rynku pracy, czyli widać, że trudności w uzyskaniu pracy dotknęły niemal wszystkie grupy zawodowe i społeczne,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iewystarczająca podaż ofert pracy - podmioty gospodarcze nie wykazują silnej tendencji do generowania licznych nowych miejsc pracy i brak zapowiedzi, że w najbliższym czasie przybędzie inwestorów, którzy chcieliby zatrudnić setki osób (nie przybywa miejsc pracy w produkcji),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/>
      </w:pPr>
      <w:r>
        <w:rPr>
          <w:sz w:val="32"/>
          <w:szCs w:val="32"/>
        </w:rPr>
        <w:t>jeszcze za mało dynamicznie rozwija się branża turystyczno-wypoczynkowa (brak dogodnych połączeń komunikacyjnych         z resztą kraju),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opozycje pracy za najniższe wynagrodzenie,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zęsto proponowane umowy o pracę to umowy zlecenia i umowy     o dzieło,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/>
      </w:pPr>
      <w:r>
        <w:rPr>
          <w:sz w:val="32"/>
          <w:szCs w:val="32"/>
        </w:rPr>
        <w:t>mała mobilność bezrobotnych - osoby nie są skłonne zmieniać miejsce zamieszkania,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ługotrwała liczebna nadwyżka kobiet, 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ysoki udział osób bardzo młodych do 24 lat wśród bezrobotnych - prawie 30 %,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/>
      </w:pPr>
      <w:r>
        <w:rPr>
          <w:sz w:val="32"/>
          <w:szCs w:val="32"/>
        </w:rPr>
        <w:t>wzrastający odsetek osób bezrobotnych powyżej 50 roku życia        i znikome zainteresowanie pracodawców zatrudnianiem osób po 50 roku życia,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większanie się grupy osób zarejestrowanych powyżej 24 miesięcy, co oznacza, że długość procesu poszukiwania odpowiedniej pracy wydłuża się,  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zrastająca liczba osób bezrobotnych z wykształceniem wyższym,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uże bezrobocie wielokrotne, co świadczy o tym, że umowy o pracę trwają bardzo krótko (ta sama osoba zarejestrowana jest kilkadziesiąt razy), 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utrzymująca się wysoka stopa bezrobocia na terenie Powiatu Nowosądeckiego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pa bezroboci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  <w:drawing>
          <wp:inline distT="0" distB="0" distL="0" distR="0">
            <wp:extent cx="5751830" cy="234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63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12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27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 2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,8</w:t>
            </w:r>
          </w:p>
        </w:tc>
      </w:tr>
      <w:tr>
        <w:trPr>
          <w:trHeight w:val="32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8</w:t>
            </w:r>
          </w:p>
        </w:tc>
      </w:tr>
      <w:tr>
        <w:trPr>
          <w:trHeight w:val="23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2,6</w:t>
            </w:r>
          </w:p>
        </w:tc>
      </w:tr>
      <w:tr>
        <w:trPr>
          <w:trHeight w:val="28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1</w:t>
            </w:r>
          </w:p>
        </w:tc>
      </w:tr>
      <w:tr>
        <w:trPr>
          <w:trHeight w:val="18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3,0</w:t>
            </w:r>
          </w:p>
        </w:tc>
      </w:tr>
      <w:tr>
        <w:trPr>
          <w:trHeight w:val="22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7,0</w:t>
            </w:r>
          </w:p>
        </w:tc>
      </w:tr>
      <w:tr>
        <w:trPr>
          <w:trHeight w:val="29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7</w:t>
            </w:r>
          </w:p>
        </w:tc>
      </w:tr>
      <w:tr>
        <w:trPr>
          <w:trHeight w:val="33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8</w:t>
            </w:r>
          </w:p>
        </w:tc>
      </w:tr>
      <w:tr>
        <w:trPr>
          <w:trHeight w:val="23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2</w:t>
            </w:r>
          </w:p>
        </w:tc>
      </w:tr>
      <w:tr>
        <w:trPr>
          <w:trHeight w:val="14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2</w:t>
            </w:r>
          </w:p>
        </w:tc>
      </w:tr>
      <w:tr>
        <w:trPr>
          <w:trHeight w:val="26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7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1</w:t>
            </w:r>
          </w:p>
        </w:tc>
      </w:tr>
      <w:tr>
        <w:trPr>
          <w:trHeight w:val="273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9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2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7</w:t>
            </w:r>
          </w:p>
        </w:tc>
      </w:tr>
      <w:tr>
        <w:trPr>
          <w:trHeight w:val="27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6"/>
          <w:szCs w:val="36"/>
        </w:rPr>
        <w:t>Kolejne wykresy ilustrują strukturę osób bezrobotny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ilości rejestracji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3735" cy="3347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iększość, tj. 77,0 % osób bezrobotnych zarejestrowanych jest po raz kolejny. To pokazuje, jak duża skala wahań zatrudnienia jest na rynku pracy i jak nagminne jest zatrudnianie krótkookresowe, które     w następstwie  powoduje wielokrotność rejestracji osób bezrobotnych.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Bezrobotni wg miejsca zamieszkani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49290" cy="3263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k widać, zdecydowana większość zarejestrowanych bezrobotnych mieszka na wsi - 82,6 %.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Następny wykres obrazuje skalę bezrobocia w poszczególnych gminach Powiatu Nowosądeckiego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1830" cy="3119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Wśród 16 gmin </w:t>
      </w:r>
      <w:r>
        <w:rPr>
          <w:b/>
          <w:sz w:val="32"/>
          <w:szCs w:val="32"/>
        </w:rPr>
        <w:t>najwyższy</w:t>
      </w:r>
      <w:r>
        <w:rPr>
          <w:sz w:val="32"/>
          <w:szCs w:val="32"/>
        </w:rPr>
        <w:t xml:space="preserve"> poziom bezrobocia odnotowano      w gminie: Chełmiec – 1 961 osób (14,7 % ogółu bezrobotnych), Stary Sącz – 1 515 osób (11,4 %), Grybów gmina – 1  449 osób (10,9 %), Krynica –  1 017 osób (7,6 %) i Łącko – 962 osoby (7,2 %)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Najmniej</w:t>
      </w:r>
      <w:r>
        <w:rPr>
          <w:sz w:val="32"/>
          <w:szCs w:val="32"/>
        </w:rPr>
        <w:t xml:space="preserve"> bezrobotnych zarejestrowanych jest z gminy Rytro – 280 osób (2,1 %), oraz z miasta Grybów  323 osoby (2,4 %).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>Nadal w gminach uzdrowiskowych  Krynica i Muszyna jest więcej bezrobotnych mężczyzn niż kobiet. Są to miejscowości uzdrowiskowo – rekreacyjne,  stąd zapotrzebowanie na kadrę pracowniczą - głównie kobiet do uzdrowisk, pensjonatów i hoteli.</w:t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Poniżej w tabeli pokazano stan bezrobotnych wg gmin w latach 2008 - 2013 r. </w:t>
      </w:r>
    </w:p>
    <w:tbl>
      <w:tblPr>
        <w:tblW w:w="962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1200"/>
        <w:gridCol w:w="1200"/>
        <w:gridCol w:w="13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bezrobotnych wg gmin  w latach 2008 –  2013 (stan na 31.12)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08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09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1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11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12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13 r.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ełmie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1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ródek n/ Dunajc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bów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rybów gmi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mionka Wiel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rzen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nica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nica g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b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sosina Dol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yna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yna g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woj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wniczna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wniczna g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egrodz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y Sącz mias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y Sącz g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 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1 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 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 29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płci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6275" cy="3110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Jak widać w strukturze bezrobotnych nadal przeważają kobiety i nic nie wskazuje na to, że te proporcje miałyby się zmienić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Najwięcej bezrobotnych kobiet jest w wieku od 18 – 34 lat – 4 167 (57,2% ogółu bezrobotnych kobiet). Większość bezrobotnych kobiet posiada wykształcenie średnie i powyżej – 4 380 osób (60,1 % ogółu bezrobotnych kobiet), w tym niemal 1 200 kobiet z wyższym wykształceniem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Niższe wykształcenie posiadają kobiety powyżej 50 lat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nad 40 % zarejestrowanych kobiet pozostaje bez pracy powyżej 12-stu miesięcy. Jednym z wielu powodów tak długiego pozostawania kobiet bez pracy jest brak odpowiednich ofert pracy. Kobiety najczęściej zainteresowane są pracą w sektorze publicznym w sekcji administracja, edukacja i zdrowie. Do tego dochodzi jeszcze fakt, że kobiety nie są zainteresowane podjęciem pracy na każdych proponowanych przez pracodawcę  warunkach.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ieku.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53100" cy="308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Najwięcej zarejestrowanych bezrobotnych jest w wieku do 34 lat – 7 471 osób (56,2 %), z czego połowa to osoby w wieku do 25 lat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Problem braku pracy dla osób młodych jest bardzo istotny, bo niesie ze sobą szereg nie tylko konsekwencji finansowych ale i społeczny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arto dodać, że młodzi to potencjał społeczeństwa, a ich praca to także zabezpieczenie dla starszych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ystematycznie rośnie liczba osób bezrobotnych w wieku powyżej 55 lat – szczegółowe dane w tabeli poniż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Bezrobotni wg wieku w latach 2004 – 2013</w:t>
      </w:r>
      <w:r>
        <w:rPr/>
        <w:t xml:space="preserve"> – stan na 31.12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65"/>
        <w:gridCol w:w="1200"/>
        <w:gridCol w:w="1200"/>
        <w:gridCol w:w="1200"/>
        <w:gridCol w:w="1200"/>
        <w:gridCol w:w="1200"/>
        <w:gridCol w:w="1320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TA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31.12.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EK (lata)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FF"/>
                <w:sz w:val="32"/>
                <w:szCs w:val="32"/>
              </w:rPr>
              <w:t>18 – 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FF"/>
                <w:sz w:val="32"/>
                <w:szCs w:val="32"/>
              </w:rPr>
              <w:t>25 – 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FF"/>
                <w:sz w:val="32"/>
                <w:szCs w:val="32"/>
              </w:rPr>
              <w:t>35 – 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FF"/>
                <w:sz w:val="32"/>
                <w:szCs w:val="32"/>
              </w:rPr>
              <w:t>45 -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FF"/>
                <w:sz w:val="32"/>
                <w:szCs w:val="32"/>
              </w:rPr>
              <w:t>55 - 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60 – 6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008 r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 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 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ykształcenia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5748020" cy="3141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Nadal grupą najliczniejszą są bezrobotni z wykształceniem zasadniczym zawodowym (4 687 osób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drugim miejscu są bezrobotni z wykształceniem policealnym          i średnim zawodowym (3 711 osób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trzecim miejscu są bezrobotni z wykształceniem gimnazjalnym              i poniżej 1 981 osób. </w:t>
      </w:r>
    </w:p>
    <w:p>
      <w:pPr>
        <w:pStyle w:val="Normal"/>
        <w:jc w:val="both"/>
        <w:rPr/>
      </w:pPr>
      <w:r>
        <w:rPr>
          <w:sz w:val="32"/>
          <w:szCs w:val="32"/>
        </w:rPr>
        <w:t>Warto zwrócić uwagę na prawie idealną proporcję bezrobotnych         w kontekście ich wykształcenia - połowa bezrobotnych posiada wykształcenie co najmniej średnie, a druga połowa wykształcenie zasadnicze i poniżej. Tę ciekawą sytuację przedstawia wykres poniżej.</w:t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4370" cy="3406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wagę zwraca liczba zarejestrowanych bezrobotnych z wykształceniem wyższym – 1 648 osób. Jak widać, studia przestały być gwarancją zdobycia i utrzymania pracy.  W grupie osób z wykształceniem wyższym jest 1 195 kobiet (74,7 %). Dodajmy, że większość bezrobotnych kobiet z wykształceniem wyższym posiada kierunki humanistyczne. W związku z tym osoby z takimi kierunkami studiów chciałyby pracować w  sektorze publicznym, a przede wszystkim       w biurach, urzędach, służbie zdrowia i edukacji (szkoły, przedszkola). Ponadto kobiety preferują stabilność zatrudnienia (nawet kosztem niższego wynagrodzenia) gdyż wychodzą z założenia, że wówczas łatwiej jest pogodzić życie zawodowe z życiem rodzinnym.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5749290" cy="3219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Bezrobotni wg wykształcenia w latach 2006  – 2013</w:t>
      </w:r>
      <w:r>
        <w:rPr/>
        <w:t xml:space="preserve"> r.</w:t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3"/>
        <w:gridCol w:w="1037"/>
        <w:gridCol w:w="1560"/>
        <w:gridCol w:w="1320"/>
        <w:gridCol w:w="1440"/>
        <w:gridCol w:w="156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LATA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31.12.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WYKSZTAŁCENIE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bezrobot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FF0000"/>
                <w:sz w:val="24"/>
                <w:szCs w:val="24"/>
              </w:rPr>
              <w:t>Wyżs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cealne   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średnie  zawod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ogólnokształc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Zasadnicz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Gimnazjalne 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niżej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2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7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8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3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7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3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6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5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3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6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 5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18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9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5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7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80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1195" cy="2966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czasu pozostawania bez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3100" cy="3146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ajliczniejsza grupa osób bezrobotnych pozostaje na bezrobociu powyżej 2 lat, co stanowi 18,7 % ogółu bezrobotnych. Osoby z tej grupy zaliczane są do osób długotrwale bezrobotnych. Długi okres pozostawania bez pracy ma swoje konsekwencje w słabnącej motywacji do szukania pracy i przyjmowania przez bezrobotnego biernej postawy względem rynku pracy. Wraz z wydłużającym się czasem pozostawania bez pracy bezrobotnym maleje nadzieja, że w końcu  uda się „złapać” jakąś pracę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rzywrócenie osób długotrwale bezrobotnych na rynek pracy jest trudnym zadaniem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1195" cy="3282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Bezrobotni zarejestrowani </w:t>
      </w:r>
      <w:r>
        <w:rPr>
          <w:b/>
          <w:bCs/>
          <w:color w:val="FF0000"/>
          <w:sz w:val="32"/>
          <w:szCs w:val="32"/>
        </w:rPr>
        <w:t>powyżej 12 miesięcy</w:t>
      </w:r>
    </w:p>
    <w:p>
      <w:pPr>
        <w:pStyle w:val="Tekstpodstawowy3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w latach 2007 – 2013 (stan na 31.12.)</w:t>
      </w:r>
    </w:p>
    <w:tbl>
      <w:tblPr>
        <w:tblW w:w="54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949"/>
        <w:gridCol w:w="952"/>
        <w:gridCol w:w="950"/>
        <w:gridCol w:w="948"/>
        <w:gridCol w:w="947"/>
        <w:gridCol w:w="942"/>
        <w:gridCol w:w="933"/>
      </w:tblGrid>
      <w:tr>
        <w:trPr>
          <w:trHeight w:val="434" w:hRule="atLeast"/>
        </w:trPr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66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Lata</w:t>
            </w:r>
          </w:p>
        </w:tc>
      </w:tr>
      <w:tr>
        <w:trPr>
          <w:trHeight w:val="270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32"/>
                <w:u w:val="single"/>
                <w:lang w:eastAsia="pl-PL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007r.</w:t>
            </w:r>
          </w:p>
        </w:tc>
        <w:tc>
          <w:tcPr>
            <w:tcW w:w="952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08r.</w:t>
            </w:r>
          </w:p>
        </w:tc>
        <w:tc>
          <w:tcPr>
            <w:tcW w:w="950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09r.</w:t>
            </w:r>
          </w:p>
        </w:tc>
        <w:tc>
          <w:tcPr>
            <w:tcW w:w="948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0r.</w:t>
            </w:r>
          </w:p>
        </w:tc>
        <w:tc>
          <w:tcPr>
            <w:tcW w:w="947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1r.</w:t>
            </w:r>
          </w:p>
        </w:tc>
        <w:tc>
          <w:tcPr>
            <w:tcW w:w="942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2r.</w:t>
            </w:r>
          </w:p>
        </w:tc>
        <w:tc>
          <w:tcPr>
            <w:tcW w:w="933" w:type="dxa"/>
            <w:tcBorders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3r.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8"/>
                <w:szCs w:val="28"/>
                <w:lang w:eastAsia="pl-PL"/>
              </w:rPr>
              <w:t>Ogółem stan bezrobotnych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11 253</w:t>
            </w:r>
          </w:p>
        </w:tc>
        <w:tc>
          <w:tcPr>
            <w:tcW w:w="952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8 629</w:t>
            </w:r>
          </w:p>
        </w:tc>
        <w:tc>
          <w:tcPr>
            <w:tcW w:w="950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11 143</w:t>
            </w:r>
          </w:p>
        </w:tc>
        <w:tc>
          <w:tcPr>
            <w:tcW w:w="948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12 642</w:t>
            </w:r>
          </w:p>
        </w:tc>
        <w:tc>
          <w:tcPr>
            <w:tcW w:w="947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12 726</w:t>
            </w:r>
          </w:p>
        </w:tc>
        <w:tc>
          <w:tcPr>
            <w:tcW w:w="942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13 37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13 298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w tym: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sz w:val="28"/>
                <w:szCs w:val="28"/>
                <w:lang w:eastAsia="pl-PL"/>
              </w:rPr>
              <w:t xml:space="preserve">długookresowo  bezrobotni  </w:t>
            </w:r>
          </w:p>
          <w:p>
            <w:pPr>
              <w:pStyle w:val="Normal"/>
              <w:rPr>
                <w:bCs/>
                <w:color w:val="008000"/>
                <w:sz w:val="28"/>
                <w:szCs w:val="28"/>
                <w:lang w:eastAsia="pl-PL"/>
              </w:rPr>
            </w:pPr>
            <w:r>
              <w:rPr>
                <w:bCs/>
                <w:i/>
                <w:color w:val="FF0000"/>
                <w:sz w:val="28"/>
                <w:szCs w:val="28"/>
                <w:lang w:eastAsia="pl-PL"/>
              </w:rPr>
              <w:t>(ponad 1 rok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8000"/>
                <w:sz w:val="28"/>
                <w:szCs w:val="28"/>
                <w:lang w:eastAsia="pl-PL"/>
              </w:rPr>
              <w:t>5 399</w:t>
            </w:r>
          </w:p>
        </w:tc>
        <w:tc>
          <w:tcPr>
            <w:tcW w:w="952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color w:val="008000"/>
                <w:sz w:val="28"/>
                <w:szCs w:val="28"/>
                <w:lang w:eastAsia="pl-PL"/>
              </w:rPr>
              <w:t>2 843</w:t>
            </w:r>
          </w:p>
        </w:tc>
        <w:tc>
          <w:tcPr>
            <w:tcW w:w="950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color w:val="008000"/>
                <w:sz w:val="28"/>
                <w:szCs w:val="28"/>
                <w:lang w:eastAsia="pl-PL"/>
              </w:rPr>
              <w:t>3 125</w:t>
            </w:r>
          </w:p>
        </w:tc>
        <w:tc>
          <w:tcPr>
            <w:tcW w:w="948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  <w:lang w:eastAsia="pl-PL"/>
              </w:rPr>
              <w:t>3 460</w:t>
            </w:r>
          </w:p>
        </w:tc>
        <w:tc>
          <w:tcPr>
            <w:tcW w:w="947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color w:val="008000"/>
                <w:sz w:val="28"/>
                <w:szCs w:val="28"/>
                <w:lang w:eastAsia="pl-PL"/>
              </w:rPr>
              <w:t>4 672</w:t>
            </w:r>
          </w:p>
        </w:tc>
        <w:tc>
          <w:tcPr>
            <w:tcW w:w="942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color w:val="008000"/>
                <w:sz w:val="28"/>
                <w:szCs w:val="28"/>
                <w:lang w:eastAsia="pl-PL"/>
              </w:rPr>
              <w:t>4 6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color w:val="008000"/>
                <w:sz w:val="28"/>
                <w:szCs w:val="28"/>
                <w:lang w:eastAsia="pl-PL"/>
              </w:rPr>
              <w:t>4 838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8"/>
                <w:szCs w:val="28"/>
                <w:lang w:eastAsia="pl-PL"/>
              </w:rPr>
              <w:t>%</w:t>
            </w:r>
            <w:r>
              <w:rPr>
                <w:bCs/>
                <w:sz w:val="28"/>
                <w:szCs w:val="28"/>
                <w:lang w:eastAsia="pl-PL"/>
              </w:rPr>
              <w:t xml:space="preserve"> udział długookresowo bezrobotnych do ogółu bezrobotnych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48,0</w:t>
            </w:r>
          </w:p>
        </w:tc>
        <w:tc>
          <w:tcPr>
            <w:tcW w:w="952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33,2</w:t>
            </w:r>
          </w:p>
        </w:tc>
        <w:tc>
          <w:tcPr>
            <w:tcW w:w="950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color w:val="FF0000"/>
                <w:sz w:val="28"/>
                <w:szCs w:val="28"/>
                <w:lang w:eastAsia="pl-PL"/>
              </w:rPr>
              <w:t xml:space="preserve">28,1 </w:t>
            </w:r>
          </w:p>
        </w:tc>
        <w:tc>
          <w:tcPr>
            <w:tcW w:w="948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color w:val="FF0000"/>
                <w:sz w:val="28"/>
                <w:szCs w:val="28"/>
                <w:lang w:eastAsia="pl-PL"/>
              </w:rPr>
              <w:t>27,4</w:t>
            </w:r>
          </w:p>
        </w:tc>
        <w:tc>
          <w:tcPr>
            <w:tcW w:w="947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color w:val="FF0000"/>
                <w:sz w:val="28"/>
                <w:szCs w:val="28"/>
                <w:lang w:eastAsia="pl-PL"/>
              </w:rPr>
              <w:t>36,7</w:t>
            </w:r>
          </w:p>
        </w:tc>
        <w:tc>
          <w:tcPr>
            <w:tcW w:w="942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color w:val="FF0000"/>
                <w:sz w:val="28"/>
                <w:szCs w:val="28"/>
                <w:lang w:eastAsia="pl-PL"/>
              </w:rPr>
              <w:t>34,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color w:val="FF0000"/>
                <w:sz w:val="28"/>
                <w:szCs w:val="28"/>
                <w:lang w:eastAsia="pl-PL"/>
              </w:rPr>
              <w:t>36,4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 xml:space="preserve">Osoby zarejestrowane ponad 1 rok jako bezrobotne stanowią </w:t>
      </w:r>
      <w:r>
        <w:rPr>
          <w:b/>
          <w:bCs/>
          <w:sz w:val="32"/>
          <w:szCs w:val="32"/>
        </w:rPr>
        <w:t>36,4 %</w:t>
      </w:r>
      <w:r>
        <w:rPr>
          <w:bCs/>
          <w:sz w:val="32"/>
          <w:szCs w:val="32"/>
        </w:rPr>
        <w:t xml:space="preserve"> ogółu bezrobotnych. Blisko 5 tysięcy osób bezskutecznie poszukuje  pracy od ponad roku. Liczby świadczą o tym, że bardzo ciężko znaleźć pracę na lokalnym rynku pomimo często zaniżonych oczekiwań wobec pracy. Długotrwałe bezrobocie powoli staje się udziałem wielu bezrobotnych niezależnie od wykształcenia, kwalifikacji i doświadczenia, co potwierdza przedstawiona poniżej tabela.</w:t>
      </w:r>
    </w:p>
    <w:p>
      <w:pPr>
        <w:pStyle w:val="Tekstpodstawowy31"/>
        <w:tabs>
          <w:tab w:val="clear" w:pos="708"/>
          <w:tab w:val="left" w:pos="10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/>
      </w:pPr>
      <w:r>
        <w:rPr>
          <w:b/>
          <w:sz w:val="32"/>
          <w:szCs w:val="32"/>
        </w:rPr>
        <w:t xml:space="preserve">Bezrobotni zarejestrowani </w:t>
      </w:r>
      <w:r>
        <w:rPr>
          <w:b/>
          <w:color w:val="0000FF"/>
          <w:sz w:val="32"/>
          <w:szCs w:val="32"/>
        </w:rPr>
        <w:t>ponad 1 rok</w:t>
      </w:r>
      <w:r>
        <w:rPr>
          <w:b/>
          <w:sz w:val="32"/>
          <w:szCs w:val="32"/>
        </w:rPr>
        <w:t xml:space="preserve"> – struktury</w:t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 na 31.12.2013 r.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602"/>
        <w:gridCol w:w="1223"/>
        <w:gridCol w:w="841"/>
        <w:gridCol w:w="1032"/>
        <w:gridCol w:w="931"/>
        <w:gridCol w:w="839"/>
        <w:gridCol w:w="1038"/>
      </w:tblGrid>
      <w:tr>
        <w:trPr>
          <w:trHeight w:val="499" w:hRule="atLeast"/>
        </w:trPr>
        <w:tc>
          <w:tcPr>
            <w:tcW w:w="3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bookmarkStart w:id="1" w:name="RANGE!B3%3AM23"/>
            <w:r>
              <w:rPr>
                <w:b/>
                <w:bCs/>
                <w:lang w:eastAsia="pl-PL"/>
              </w:rPr>
              <w:t>Wyszczególnienie</w:t>
            </w:r>
            <w:bookmarkEnd w:id="1"/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gółem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nad 1 rok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 xml:space="preserve">% </w:t>
              <w:br/>
              <w:t>do ogółu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obiety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nad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 rok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 xml:space="preserve">% </w:t>
              <w:br/>
              <w:t>do ogółu</w:t>
              <w:br/>
              <w:t>kobiet</w:t>
            </w:r>
          </w:p>
        </w:tc>
      </w:tr>
      <w:tr>
        <w:trPr>
          <w:trHeight w:val="499" w:hRule="atLeast"/>
        </w:trPr>
        <w:tc>
          <w:tcPr>
            <w:tcW w:w="3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iek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>18-2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 75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84</w:t>
            </w:r>
          </w:p>
        </w:tc>
        <w:tc>
          <w:tcPr>
            <w:tcW w:w="1032" w:type="dxa"/>
            <w:tcBorders>
              <w:top w:val="single" w:sz="18" w:space="0" w:color="FF0000"/>
              <w:left w:val="single" w:sz="18" w:space="0" w:color="FF0000"/>
              <w:bottom w:val="single" w:sz="8" w:space="0" w:color="00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,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88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,3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5-3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 71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40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,8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 28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0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,7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35-4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 53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146</w:t>
            </w:r>
          </w:p>
        </w:tc>
        <w:tc>
          <w:tcPr>
            <w:tcW w:w="1032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59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,5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45-5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 22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2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,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18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,4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55-59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4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 xml:space="preserve">60-64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,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X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X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restart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ykształcenie</w:t>
            </w:r>
          </w:p>
        </w:tc>
        <w:tc>
          <w:tcPr>
            <w:tcW w:w="2602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ższe</w:t>
            </w:r>
          </w:p>
        </w:tc>
        <w:tc>
          <w:tcPr>
            <w:tcW w:w="1223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648</w:t>
            </w:r>
          </w:p>
        </w:tc>
        <w:tc>
          <w:tcPr>
            <w:tcW w:w="841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7</w:t>
            </w:r>
          </w:p>
        </w:tc>
        <w:tc>
          <w:tcPr>
            <w:tcW w:w="103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,9</w:t>
            </w:r>
          </w:p>
        </w:tc>
        <w:tc>
          <w:tcPr>
            <w:tcW w:w="931" w:type="dxa"/>
            <w:tcBorders>
              <w:top w:val="single" w:sz="18" w:space="0" w:color="0000FF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195</w:t>
            </w:r>
          </w:p>
        </w:tc>
        <w:tc>
          <w:tcPr>
            <w:tcW w:w="83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7</w:t>
            </w:r>
          </w:p>
        </w:tc>
        <w:tc>
          <w:tcPr>
            <w:tcW w:w="1038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,5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continue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pl-PL"/>
              </w:rPr>
              <w:t>policealne i średnie zawodow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 71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332</w:t>
            </w:r>
          </w:p>
        </w:tc>
        <w:tc>
          <w:tcPr>
            <w:tcW w:w="1032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,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 37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0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,0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continue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średnie ogólnokształcąc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27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,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0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,7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continue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asadnicze zawodow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 68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77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,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 07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0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,2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continue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18" w:space="0" w:color="0000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gimnazjalne i poniżej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18" w:space="0" w:color="0000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98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18" w:space="0" w:color="0000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3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,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18" w:space="0" w:color="0000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8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18" w:space="0" w:color="0000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,8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restart"/>
            <w:tcBorders>
              <w:top w:val="single" w:sz="18" w:space="0" w:color="0000FF"/>
              <w:left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>Staż pracy ogółem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2602" w:type="dxa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do 1 roku</w:t>
            </w:r>
          </w:p>
        </w:tc>
        <w:tc>
          <w:tcPr>
            <w:tcW w:w="1223" w:type="dxa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871</w:t>
            </w:r>
          </w:p>
        </w:tc>
        <w:tc>
          <w:tcPr>
            <w:tcW w:w="841" w:type="dxa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51</w:t>
            </w:r>
          </w:p>
        </w:tc>
        <w:tc>
          <w:tcPr>
            <w:tcW w:w="103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9,4</w:t>
            </w:r>
          </w:p>
        </w:tc>
        <w:tc>
          <w:tcPr>
            <w:tcW w:w="931" w:type="dxa"/>
            <w:tcBorders>
              <w:top w:val="single" w:sz="18" w:space="0" w:color="0000FF"/>
              <w:left w:val="single" w:sz="18" w:space="0" w:color="FF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139</w:t>
            </w:r>
          </w:p>
        </w:tc>
        <w:tc>
          <w:tcPr>
            <w:tcW w:w="839" w:type="dxa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97</w:t>
            </w:r>
          </w:p>
        </w:tc>
        <w:tc>
          <w:tcPr>
            <w:tcW w:w="1038" w:type="dxa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4,9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continue"/>
            <w:tcBorders>
              <w:top w:val="single" w:sz="18" w:space="0" w:color="0000FF"/>
              <w:left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-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 10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100</w:t>
            </w:r>
          </w:p>
        </w:tc>
        <w:tc>
          <w:tcPr>
            <w:tcW w:w="103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5,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57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5,1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continue"/>
            <w:tcBorders>
              <w:top w:val="single" w:sz="18" w:space="0" w:color="0000FF"/>
              <w:left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5-1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86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4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9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07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4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0,7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continue"/>
            <w:tcBorders>
              <w:top w:val="single" w:sz="18" w:space="0" w:color="0000FF"/>
              <w:left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0-2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 11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1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3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21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0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9,5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continue"/>
            <w:tcBorders>
              <w:top w:val="single" w:sz="18" w:space="0" w:color="0000FF"/>
              <w:left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0-3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09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8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4,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4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6,8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continue"/>
            <w:tcBorders>
              <w:top w:val="single" w:sz="18" w:space="0" w:color="0000FF"/>
              <w:left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30 lat i więcej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5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7</w:t>
            </w:r>
          </w:p>
        </w:tc>
        <w:tc>
          <w:tcPr>
            <w:tcW w:w="103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4,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,5</w:t>
            </w:r>
          </w:p>
        </w:tc>
      </w:tr>
      <w:tr>
        <w:trPr>
          <w:trHeight w:val="499" w:hRule="atLeast"/>
        </w:trPr>
        <w:tc>
          <w:tcPr>
            <w:tcW w:w="742" w:type="dxa"/>
            <w:vMerge w:val="continue"/>
            <w:tcBorders>
              <w:top w:val="single" w:sz="18" w:space="0" w:color="0000FF"/>
              <w:left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bez stażu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18" w:space="0" w:color="0000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 88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pl-PL"/>
              </w:rPr>
              <w:t>1 064</w:t>
            </w:r>
          </w:p>
        </w:tc>
        <w:tc>
          <w:tcPr>
            <w:tcW w:w="103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6,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18" w:space="0" w:color="0000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72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3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2,4</w:t>
            </w:r>
          </w:p>
        </w:tc>
      </w:tr>
      <w:tr>
        <w:trPr>
          <w:trHeight w:val="499" w:hRule="atLeast"/>
        </w:trPr>
        <w:tc>
          <w:tcPr>
            <w:tcW w:w="3344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eastAsia="pl-PL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  <w:lang w:eastAsia="pl-PL"/>
              </w:rPr>
              <w:t>Ogółem</w:t>
            </w:r>
          </w:p>
        </w:tc>
        <w:tc>
          <w:tcPr>
            <w:tcW w:w="1223" w:type="dxa"/>
            <w:tcBorders>
              <w:top w:val="single" w:sz="18" w:space="0" w:color="0000FF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3 298</w:t>
            </w:r>
          </w:p>
        </w:tc>
        <w:tc>
          <w:tcPr>
            <w:tcW w:w="841" w:type="dxa"/>
            <w:tcBorders>
              <w:top w:val="single" w:sz="18" w:space="0" w:color="0000FF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 838</w:t>
            </w:r>
          </w:p>
        </w:tc>
        <w:tc>
          <w:tcPr>
            <w:tcW w:w="1032" w:type="dxa"/>
            <w:tcBorders>
              <w:top w:val="single" w:sz="18" w:space="0" w:color="0000FF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6,4</w:t>
            </w:r>
          </w:p>
        </w:tc>
        <w:tc>
          <w:tcPr>
            <w:tcW w:w="931" w:type="dxa"/>
            <w:tcBorders>
              <w:top w:val="single" w:sz="18" w:space="0" w:color="0000FF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 282</w:t>
            </w:r>
          </w:p>
        </w:tc>
        <w:tc>
          <w:tcPr>
            <w:tcW w:w="839" w:type="dxa"/>
            <w:tcBorders>
              <w:top w:val="single" w:sz="18" w:space="0" w:color="0000FF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 169</w:t>
            </w:r>
          </w:p>
        </w:tc>
        <w:tc>
          <w:tcPr>
            <w:tcW w:w="1038" w:type="dxa"/>
            <w:tcBorders>
              <w:top w:val="single" w:sz="18" w:space="0" w:color="0000FF"/>
              <w:left w:val="single" w:sz="8" w:space="0" w:color="000000"/>
              <w:bottom w:val="single" w:sz="18" w:space="0" w:color="0000FF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3,5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stażu pracy.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/>
        <w:t xml:space="preserve">       </w:t>
      </w:r>
      <w:r>
        <w:rPr>
          <w:sz w:val="32"/>
          <w:szCs w:val="32"/>
        </w:rPr>
        <w:t xml:space="preserve">Ważną kwestią jest to, czy osoba bezrobotna wcześniej pracowała i czy posiada staż pracy. Zdecydowana większość osób bezrobotnych tj.10 409, tj. 78,3 % ma wypracowany przed zarejestrowaniem staż pracy i ma swoją historię zawodową. Staż pracy i doświadczenie zawodowe to obecnie bardzo ważne atuty w rękach osób poszukujących pracy. Jak wynika z liczb większość bezrobotnych spełnia te wymagania. 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z stażu pracy zarejestrowanych jest 2 889 osób, co stanowi 21,7 % ogółu bezrobotnych. Warto dodać, że osoby bez stażu pracy mogą być także cennymi pracownikami z uwagi na fakt, że nie mają wypracowanych nawyków w innej firmie i chętnie uczą się nowej roli pracownika w danej firmie. </w:t>
      </w:r>
    </w:p>
    <w:p>
      <w:pPr>
        <w:pStyle w:val="Tekstpodstawowy31"/>
        <w:tabs>
          <w:tab w:val="clear" w:pos="708"/>
          <w:tab w:val="left" w:pos="6300" w:leader="none"/>
        </w:tabs>
        <w:rPr>
          <w:szCs w:val="32"/>
        </w:rPr>
      </w:pPr>
      <w:r>
        <w:rPr/>
        <w:drawing>
          <wp:inline distT="0" distB="0" distL="0" distR="0">
            <wp:extent cx="5753100" cy="3352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Wykres poniżej przedstawia w sposób szczegółowy bezrobotnych wg stażu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48655" cy="3456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z prawem do zasił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5005" cy="2973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asiłek dla bezrobotnych posiada zaledwie 12,8 %. Pozostałe 11 592 osoby prawdopodobnie utrzymują się z wykonywania prac dorywczych, sezonowych i można przypuszczać, że wynagrodzenie otrzymują poza ewidencją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Bezrobotni wg zawodów.</w:t>
      </w:r>
      <w:r>
        <w:rPr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/>
      </w:pPr>
      <w:r>
        <w:rPr>
          <w:b/>
          <w:sz w:val="32"/>
          <w:szCs w:val="32"/>
        </w:rPr>
        <w:t>Struktura osób bezrobotnych wg wielkich grup zawodo</w:t>
      </w:r>
      <w:r>
        <w:rPr/>
        <w:t>wych.</w:t>
      </w:r>
    </w:p>
    <w:tbl>
      <w:tblPr>
        <w:tblW w:w="54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69"/>
        <w:gridCol w:w="1427"/>
        <w:gridCol w:w="912"/>
        <w:gridCol w:w="1054"/>
        <w:gridCol w:w="938"/>
      </w:tblGrid>
      <w:tr>
        <w:trPr>
          <w:trHeight w:val="499" w:hRule="atLeast"/>
        </w:trPr>
        <w:tc>
          <w:tcPr>
            <w:tcW w:w="5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Nazwa grupy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Bezrobotni    ogółem </w:t>
            </w:r>
          </w:p>
        </w:tc>
        <w:tc>
          <w:tcPr>
            <w:tcW w:w="2904" w:type="dxa"/>
            <w:gridSpan w:val="3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tym</w:t>
            </w:r>
          </w:p>
        </w:tc>
      </w:tr>
      <w:tr>
        <w:trPr>
          <w:trHeight w:val="499" w:hRule="atLeast"/>
        </w:trPr>
        <w:tc>
          <w:tcPr>
            <w:tcW w:w="5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obiety</w:t>
            </w:r>
          </w:p>
        </w:tc>
        <w:tc>
          <w:tcPr>
            <w:tcW w:w="1992" w:type="dxa"/>
            <w:gridSpan w:val="2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pl-PL"/>
              </w:rPr>
            </w:pPr>
            <w:r>
              <w:rPr>
                <w:b/>
                <w:bCs/>
                <w:color w:val="008000"/>
                <w:lang w:eastAsia="pl-PL"/>
              </w:rPr>
              <w:t>absolwenci</w:t>
            </w:r>
          </w:p>
        </w:tc>
      </w:tr>
      <w:tr>
        <w:trPr>
          <w:trHeight w:val="371" w:hRule="atLeast"/>
        </w:trPr>
        <w:tc>
          <w:tcPr>
            <w:tcW w:w="5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5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pl-PL"/>
              </w:rPr>
            </w:pPr>
            <w:r>
              <w:rPr>
                <w:b/>
                <w:bCs/>
                <w:color w:val="008000"/>
                <w:lang w:eastAsia="pl-PL"/>
              </w:rPr>
              <w:t>Ogółem </w:t>
            </w:r>
          </w:p>
        </w:tc>
        <w:tc>
          <w:tcPr>
            <w:tcW w:w="938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pl-PL"/>
              </w:rPr>
            </w:pPr>
            <w:r>
              <w:rPr>
                <w:b/>
                <w:bCs/>
                <w:color w:val="008000"/>
                <w:lang w:eastAsia="pl-PL"/>
              </w:rPr>
              <w:t>kobiety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 zawodu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712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56</w:t>
            </w:r>
          </w:p>
        </w:tc>
        <w:tc>
          <w:tcPr>
            <w:tcW w:w="105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78</w:t>
            </w:r>
          </w:p>
        </w:tc>
        <w:tc>
          <w:tcPr>
            <w:tcW w:w="938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9</w:t>
            </w:r>
          </w:p>
        </w:tc>
      </w:tr>
      <w:tr>
        <w:trPr>
          <w:trHeight w:val="31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zedst. władz pub., wyżsi urzęd. i kierow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05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38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ści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504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101</w:t>
            </w:r>
          </w:p>
        </w:tc>
        <w:tc>
          <w:tcPr>
            <w:tcW w:w="105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24</w:t>
            </w:r>
          </w:p>
        </w:tc>
        <w:tc>
          <w:tcPr>
            <w:tcW w:w="938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45</w:t>
            </w:r>
          </w:p>
        </w:tc>
      </w:tr>
      <w:tr>
        <w:trPr>
          <w:trHeight w:val="291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cy i inny średni personel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571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006</w:t>
            </w:r>
          </w:p>
        </w:tc>
        <w:tc>
          <w:tcPr>
            <w:tcW w:w="105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4</w:t>
            </w:r>
          </w:p>
        </w:tc>
        <w:tc>
          <w:tcPr>
            <w:tcW w:w="938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cy biurowi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97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81</w:t>
            </w:r>
          </w:p>
        </w:tc>
        <w:tc>
          <w:tcPr>
            <w:tcW w:w="105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938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acownicy usług osobistych i sprzedawcy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 174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 597</w:t>
            </w:r>
          </w:p>
        </w:tc>
        <w:tc>
          <w:tcPr>
            <w:tcW w:w="105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0</w:t>
            </w:r>
          </w:p>
        </w:tc>
        <w:tc>
          <w:tcPr>
            <w:tcW w:w="938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1</w:t>
            </w:r>
          </w:p>
        </w:tc>
      </w:tr>
      <w:tr>
        <w:trPr>
          <w:trHeight w:val="378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lnicy, ogrodnicy, leśnicy i rybacy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4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2</w:t>
            </w:r>
          </w:p>
        </w:tc>
        <w:tc>
          <w:tcPr>
            <w:tcW w:w="105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</w:t>
            </w:r>
          </w:p>
        </w:tc>
        <w:tc>
          <w:tcPr>
            <w:tcW w:w="938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Robotnicy przemysłowi i rzemieślnicy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 878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01</w:t>
            </w:r>
          </w:p>
        </w:tc>
        <w:tc>
          <w:tcPr>
            <w:tcW w:w="105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12</w:t>
            </w:r>
          </w:p>
        </w:tc>
        <w:tc>
          <w:tcPr>
            <w:tcW w:w="938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peratorzy i monterzy maszyn i urządzeń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85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9</w:t>
            </w:r>
          </w:p>
        </w:tc>
        <w:tc>
          <w:tcPr>
            <w:tcW w:w="105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</w:t>
            </w:r>
          </w:p>
        </w:tc>
        <w:tc>
          <w:tcPr>
            <w:tcW w:w="938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cy przy pracach prostych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169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62</w:t>
            </w:r>
          </w:p>
        </w:tc>
        <w:tc>
          <w:tcPr>
            <w:tcW w:w="105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</w:t>
            </w:r>
          </w:p>
        </w:tc>
        <w:tc>
          <w:tcPr>
            <w:tcW w:w="938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iły zbrojne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12" w:type="dxa"/>
            <w:tcBorders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5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38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3 298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7 282</w:t>
            </w:r>
          </w:p>
        </w:tc>
        <w:tc>
          <w:tcPr>
            <w:tcW w:w="1054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355</w:t>
            </w:r>
          </w:p>
        </w:tc>
        <w:tc>
          <w:tcPr>
            <w:tcW w:w="938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704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Jak widać, w każdej sekcji są osoby bezrobotne, czyli trudna sytuacja nie omija żadnej branży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Pierwsze miejsce pod względem liczby bezrobotnych w rankingu grup zawodowych zajmuje grupa „5” - „pracownicy usług osobistych i sprzedawcy” – 3 174 osoby, co stanowi 23,9 %. W grupie tej jest aż 2 597 kobiet, tj. 81,8 %. Jak wynika ze statystyk co czwarty bezrobotny należy do tej grup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Na drugim miejscu pod względem udziału w ogólnej liczbie bezrobotnych znalazła się grupa „7” „robotnicy przemysłowi rzemieślnicy”. Bezrobotni sklasyfikowani w tej grupie – 2 878 osób stanowili 21,6 % ogółu bezrobotnych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Na trzecim miejscu uplasowali się bezrobotni posiadający zawody       z grupy „3” „technicy i inny średni personel” – 1 571 osób, tj. 11,8 % ogółu bezrobotnych. W grupie tej ponad 60  procent to kobiet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Na czwartym miejscu jest grupa „2” „specjaliści” – 1 504 osoby, tj. 11,3 % ogółu bezrobotnych. W grupie tej ponad 70 procent to kobiety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Najmniejszym udziałem w ogólnej liczbie bezrobotnych charakteryzowała się niezmiennie grupa „6” „rolnicy, ogrodnicy, leśnicy i rybacy” – 164 osoby i grupa „1” „przedstawiciele władz publicznych </w:t>
      </w:r>
      <w:r>
        <w:rPr>
          <w:color w:val="000000"/>
          <w:sz w:val="32"/>
          <w:szCs w:val="32"/>
          <w:lang w:eastAsia="pl-PL"/>
        </w:rPr>
        <w:t>wyżsi urzędnicy i kierownicy” – 44 osob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  <w:lang w:eastAsia="pl-PL"/>
        </w:rPr>
      </w:pPr>
      <w:r>
        <w:rPr>
          <w:color w:val="000000"/>
          <w:sz w:val="32"/>
          <w:szCs w:val="32"/>
          <w:lang w:eastAsia="pl-PL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Ponadto jest jeszcze  grupa osób bezrobotnych „bez zawodu”       i na koniec grudnia br. było 1 712 osób, tj. 12,9 % ogółu bezrobotnych. W grupie tej było 856 kobiet i dokładnie tyle samo 856 mężczyzn. Przy czym mężczyznom łatwiej znaleźć pracę nawet dorywczą na budowie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 końcu grudnia br. w urzędzie pracy zarejestrowanych było </w:t>
      </w:r>
      <w:r>
        <w:rPr>
          <w:b/>
          <w:sz w:val="32"/>
          <w:szCs w:val="32"/>
        </w:rPr>
        <w:t>1 355 absolwentów różnych typów szkół.</w:t>
      </w:r>
      <w:r>
        <w:rPr>
          <w:sz w:val="32"/>
          <w:szCs w:val="32"/>
        </w:rPr>
        <w:t xml:space="preserve"> Zarejestrowani absolwenci stanowili </w:t>
      </w:r>
      <w:r>
        <w:rPr>
          <w:b/>
          <w:sz w:val="32"/>
          <w:szCs w:val="32"/>
        </w:rPr>
        <w:t>10,2 % ogółu zarejestrowanych bezrobotnych.</w:t>
      </w:r>
      <w:r>
        <w:rPr>
          <w:sz w:val="32"/>
          <w:szCs w:val="32"/>
        </w:rPr>
        <w:t xml:space="preserve"> Struktura udziału bezrobotnych absolwentów określonego typu szkoły w ogólnej liczbie bezrobotnych absolwentów nie zmienia się i najwięcej bezrobotnych absolwentów jest po studiach wyższych - 324 osoby, w tym 245 kobiet (75,6 %). 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zrobotni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g grup zawodowych i najliczniejszych zawodów danej grupie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/>
        <w:drawing>
          <wp:inline distT="0" distB="0" distL="0" distR="0">
            <wp:extent cx="6307455" cy="4421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a 40 zawodów </w:t>
      </w:r>
      <w:r>
        <w:rPr>
          <w:b/>
          <w:sz w:val="32"/>
          <w:szCs w:val="32"/>
        </w:rPr>
        <w:t xml:space="preserve">wg największej liczby </w:t>
      </w:r>
      <w:r>
        <w:rPr>
          <w:sz w:val="32"/>
          <w:szCs w:val="32"/>
        </w:rPr>
        <w:t>osób bezrobotnych</w:t>
      </w:r>
    </w:p>
    <w:p>
      <w:pPr>
        <w:pStyle w:val="Tekstpodstawowy3"/>
        <w:spacing w:before="0" w:after="0"/>
        <w:jc w:val="center"/>
        <w:rPr/>
      </w:pPr>
      <w:r>
        <w:rPr>
          <w:sz w:val="32"/>
          <w:szCs w:val="32"/>
        </w:rPr>
        <w:t>stan na ko</w:t>
      </w:r>
      <w:r>
        <w:rPr/>
        <w:t>niec grudnia 2013 r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779"/>
        <w:gridCol w:w="805"/>
        <w:gridCol w:w="1577"/>
        <w:gridCol w:w="1127"/>
      </w:tblGrid>
      <w:tr>
        <w:trPr>
          <w:trHeight w:val="10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Lp.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Nazwa zawodu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pl-PL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pl-PL"/>
              </w:rPr>
              <w:t>zawodu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Ogółem bezrobotni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w tym kobiety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awodu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6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23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04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budowlany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13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rz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12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z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20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4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gospodarczy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53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z małej gastronomi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20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ekonomist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14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chnik żywienia i gospod. domoweg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20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ie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31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</w:t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usarz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22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lne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3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pojazdów samochodowyc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3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nik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12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zje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.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st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31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samochodu ciężaroweg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32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kuchenn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12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ątaczka biurow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12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0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prac biurowyc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1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z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22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.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10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budownictw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2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4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mechanik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5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azynie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2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6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administracj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3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7.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administracji publicznej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2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8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aczk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33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9.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cjalista d/s organizacji usług gastronomicznych, hotelarskich i turystycznych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22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0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lektrom. pojazdów samochodowyc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12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1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a szalunkowy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15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2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samochodów osobowyc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31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3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karz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12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4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chnik informatyk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12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5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ojow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12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6.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przedszkol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2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7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nkarz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23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8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koparko – ładowark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11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9.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wychowania fizycznego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302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0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ystent do spraw księgowości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1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</w:tbl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Podobnie jak w latach poprzednich najwięcej osób bezrobotnych posiada zawód sprzedawca – 1 411 osób, w tym 1 304 kobiety (92,4%). Sprzedawcy stanowią </w:t>
      </w:r>
      <w:r>
        <w:rPr>
          <w:b/>
          <w:sz w:val="32"/>
          <w:szCs w:val="32"/>
        </w:rPr>
        <w:t>10,6 %</w:t>
      </w:r>
      <w:r>
        <w:rPr>
          <w:sz w:val="32"/>
          <w:szCs w:val="32"/>
        </w:rPr>
        <w:t xml:space="preserve"> ogółu bezrobotnych. Od wielu lat w zawodzie sprzedawca rejestruje się dużo osób bezrobotnych, ale również w tym zawodzie jest najwięcej ofert pracy. I bezrobotni         a zwłaszcza młode osoby często decydują się na pracę w sklepie gdy nie mogą dostać żadnej innej pracy. Ale równocześnie szukają pracy, która byłaby zgodna z ich kierunkiem wykształcenia (a często te osoby są po studiach wyższych) oraz spełniałaby ich oczekiwania i  gdy tylko coś znajdą odchodzą natychmiast ze sklepu. Dlatego między innymi w handlu jest największa fluktuacja kad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rugą grupą  jeszcze liczniejszą są osoby bez zawodu – 1 712 osób, c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tanowi </w:t>
      </w:r>
      <w:r>
        <w:rPr>
          <w:b/>
          <w:sz w:val="32"/>
          <w:szCs w:val="32"/>
        </w:rPr>
        <w:t xml:space="preserve">12,9 % </w:t>
      </w:r>
      <w:r>
        <w:rPr>
          <w:sz w:val="32"/>
          <w:szCs w:val="32"/>
        </w:rPr>
        <w:t>ogółu bezrobotny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alej widać te same liczne zawody co w latach poprzednich, czyli robotnik budowlany- 456 osób, murarz – 364 osoby, kucharz - 347 osób, robotnik gospodarczy – 343 osob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niżej w tabeli zamieszczono najliczniejsze zawody wśród osób bezrobotnych z wykształceniem wyższym. Warto zwrócić uwagę, na przewagę kobiet w większości wymienionych zawodów. Generalnie  w ostatnich latach studiuje coraz więcej kobiet, a pracy dla kobiet jest mniej stąd narasta z roku na rok problem bezrobocia wśród wykształconych kobi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jliczniejsze zawody wśród bezrobotnych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z wyższym wykształceniem </w:t>
      </w:r>
      <w:r>
        <w:rPr>
          <w:b/>
          <w:sz w:val="32"/>
          <w:szCs w:val="32"/>
        </w:rPr>
        <w:t xml:space="preserve"> - stan na 31.12.2013</w:t>
      </w:r>
      <w:r>
        <w:rPr/>
        <w:t xml:space="preserve">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005"/>
        <w:gridCol w:w="695"/>
        <w:gridCol w:w="1833"/>
        <w:gridCol w:w="990"/>
      </w:tblGrid>
      <w:tr>
        <w:trPr>
          <w:trHeight w:val="7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Nazwa zawodu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kod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bezrobotn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z wykształceniem wyższym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w tym kobiety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konomist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1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edagog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51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jalista administracji publicznej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21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pecjalista d/s organizacji usług gastronomicznych, hotelarskich i turystycznyc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2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 przedszkol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42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 wychowania fizyczne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30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pecjalista d/s rachunkowośc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 nauczania początkowe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4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zjoterapeut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3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zostali specjali. d/s zarządz. i organi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19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pecjalista do spraw marketingu i handlu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3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elęgniark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1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jalista resocjalizacj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5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pecjalista d/s finansów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3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jalista zastosowań informatyk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19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dagog szkoln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59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 języka polskie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30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rawnik legislator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19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itolog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3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 języka angielskie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30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żynier rolnictw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32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nżynier organiz. i planowania produkcj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4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jalista ochrony środowisk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33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jalista d/s badań społeczno-ekonom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2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żynier mechatronik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52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metolog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9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 wychowania fizycznego w szkole podstawowej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41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dagog animacji kulturalnej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59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auczyciel matematyki w szkole podstawowej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41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jalista d/s stosunków międzynarodow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2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jolog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2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Liczba osób bezrobotnych z wykształceniem wyższym rośnie,      a na lokalnym rynku pracy nie ma miejsc pracy dla specjalistów i osób         z wyższym wykształceniem zwłaszcza dla osób posiadających kierunki humanistyczne i ekonomiczne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Kolejna tabela przedstawia zmiany w strukturze zawodowej osób bezrobotnych w ostatnich latach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zarejestrowani wg wielkich grup zawodowych</w:t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latach 2009 - 2013 r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58"/>
        <w:gridCol w:w="1200"/>
        <w:gridCol w:w="1200"/>
        <w:gridCol w:w="1200"/>
        <w:gridCol w:w="1200"/>
        <w:gridCol w:w="1200"/>
      </w:tblGrid>
      <w:tr>
        <w:trPr>
          <w:trHeight w:val="1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Nazwa grup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3r</w:t>
            </w:r>
          </w:p>
        </w:tc>
      </w:tr>
      <w:tr>
        <w:trPr>
          <w:trHeight w:val="1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 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2</w:t>
            </w:r>
          </w:p>
        </w:tc>
      </w:tr>
      <w:tr>
        <w:trPr>
          <w:trHeight w:val="6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jali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</w:t>
            </w:r>
          </w:p>
        </w:tc>
      </w:tr>
      <w:tr>
        <w:trPr>
          <w:trHeight w:val="4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średni person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</w:t>
            </w:r>
          </w:p>
        </w:tc>
      </w:tr>
      <w:tr>
        <w:trPr>
          <w:trHeight w:val="2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 osobistych</w:t>
            </w:r>
          </w:p>
          <w:p>
            <w:pPr>
              <w:pStyle w:val="Normal"/>
              <w:rPr/>
            </w:pPr>
            <w:r>
              <w:rPr/>
              <w:t>i sprzedaw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174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., leśnicy i ryba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. i rzemieśl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</w:t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</w:t>
            </w:r>
          </w:p>
          <w:p>
            <w:pPr>
              <w:pStyle w:val="Normal"/>
              <w:rPr/>
            </w:pPr>
            <w:r>
              <w:rPr/>
              <w:t>i urząd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</w:t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y zbro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 298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latach 2009 - 2010 dominuje grupa „7”. W latach 2011 - 2013 pierwszą pozycję zajęła grupa „5”. Warto zwrócić uwagę, że od 2008 roku w grupie piątej „pracownicy usług osobistych i sprzedawcy” liczba osób bezrobotnych systematycznie rośnie, a duży wpływ na taki stan wywiera zawód „sprzedawca”. </w:t>
      </w:r>
    </w:p>
    <w:p>
      <w:pPr>
        <w:pStyle w:val="Normal"/>
        <w:jc w:val="both"/>
        <w:rPr/>
      </w:pPr>
      <w:r>
        <w:rPr>
          <w:sz w:val="32"/>
          <w:szCs w:val="32"/>
        </w:rPr>
        <w:t>Rośnie liczba bezrobotnych w grupie „2” „specjaliści” oraz  przybywa także osób bez zawodu. Jest to dowód na to, że lokalni pracodawcy nie dysponują wolnymi miejscami pracy zarówno dla specjalistów jak i dla osób bez zawod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zeszłość zawodowa, czyli bezrobotni wg PKD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533" w:leader="none"/>
          <w:tab w:val="left" w:pos="792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pl-PL"/>
        </w:rPr>
        <w:tab/>
        <w:t>Bezrobotni zarejestrowani wg sekcji ( PKD ).</w:t>
        <w:tab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1440"/>
        <w:gridCol w:w="960"/>
      </w:tblGrid>
      <w:tr>
        <w:trPr>
          <w:trHeight w:val="428" w:hRule="atLeast"/>
        </w:trPr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EKCJE (</w:t>
            </w:r>
            <w:r>
              <w:rPr>
                <w:bCs/>
                <w:color w:val="000000"/>
                <w:lang w:eastAsia="pl-PL"/>
              </w:rPr>
              <w:t>wg nowego PKD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tan na 31.12.2013r.</w:t>
            </w:r>
          </w:p>
        </w:tc>
      </w:tr>
      <w:tr>
        <w:trPr>
          <w:trHeight w:val="292" w:hRule="atLeast"/>
        </w:trPr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obiety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lnictwo, łowiectwo, leśni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Górnictwo i wydobyc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zetwórstwo przemysł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887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twarzanie i zaopatrywanie w energię elektryczn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Dostawa wody; gospodarowanie sekcjami i odpadami oraz działalność związana z rekultywacj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udowni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Handel hurtowy i detal. naprawa pojazdów samochodowych, włączając motocyk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 592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ziałalność związana z zakwaterow. i usługami gastrono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ransport i gospodarka magazyn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32"/>
                <w:szCs w:val="3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Informacja i komunikac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ziałalność finansowa i ubezpiecze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ziałalność związana z obsługą rynku nieruchom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ziałalność profesjonalna naukowa i techn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ziałalność w zakr. usług administrow. i działa. wspierają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dministracja publiczna i obrona narodowa; obowiązkowe zabezpieczenie społeczne i zdrowot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dukac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ieka zdrowotna i 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ziałalność związana z kulturą rozrywką i rekreacj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została działalność usł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Gospodarstwa domowe zatrudniające pracowni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ziałalność nie zidentyfikow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2"/>
                <w:szCs w:val="32"/>
                <w:lang w:eastAsia="pl-PL"/>
              </w:rPr>
              <w:t>Zarejestrowani poprzednio pracujący 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0 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5 556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Dotychczas niepracują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2 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1 726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pl-PL"/>
              </w:rPr>
              <w:t>Razem bezrobot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pl-PL"/>
              </w:rPr>
              <w:t>13 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pl-PL"/>
              </w:rPr>
              <w:t>7 28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18"/>
        <w:jc w:val="both"/>
        <w:rPr/>
      </w:pPr>
      <w:r>
        <w:rPr>
          <w:sz w:val="32"/>
          <w:szCs w:val="32"/>
        </w:rPr>
        <w:t xml:space="preserve">Dokładnie, jak co roku </w:t>
      </w:r>
      <w:r>
        <w:rPr>
          <w:sz w:val="32"/>
        </w:rPr>
        <w:t>najwięcej osób bezrobotnych przed zarejestrowaniem pracowało w trzech działach gospodarki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709" w:hanging="491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andel hurtowy i detaliczny – 2 186 osób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709" w:hanging="491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budownictwo – 1 881 osób,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709" w:hanging="491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zetwórstwo przemysłowe – 1 667 osób.</w:t>
      </w:r>
    </w:p>
    <w:p>
      <w:pPr>
        <w:pStyle w:val="Tekstpodstawowy3"/>
        <w:spacing w:before="0" w:after="0"/>
        <w:ind w:firstLine="360"/>
        <w:jc w:val="both"/>
        <w:rPr/>
      </w:pPr>
      <w:r>
        <w:rPr>
          <w:sz w:val="32"/>
        </w:rPr>
        <w:t xml:space="preserve">Osoby bezrobotne pochodzące z trzech wyżej wymienionych sekcji to łącznie </w:t>
      </w:r>
      <w:r>
        <w:rPr>
          <w:b/>
          <w:sz w:val="32"/>
        </w:rPr>
        <w:t>5 734</w:t>
      </w:r>
      <w:r>
        <w:rPr>
          <w:sz w:val="32"/>
        </w:rPr>
        <w:t xml:space="preserve"> osoby, co stanowiło 55,1 % ogółu zarejestrowanych poprzednio pracujących (10 409 osób). Na terenie naszego powiatu główną sekcją regulującą rynek pracy jest i będzie handel - tu najwięcej się przyjmuje osób do pracy, ale też najwięcej osób się zwalnia. Duże znaczenie ma także budownictwo i przetwórstwo przemysłowe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y w szczególnej sytuacji na rynku pracy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Na koniec grudnia 2013 r. do bezrobotnych należących do osób będących w szczególnej sytuacji na rynku pracy zaliczanych było 12 282 osoby, co stanowiło 92,4 % ogółu bezrobotnych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5640" cy="3253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ą to grupy osób bezrobotnych, które spotykają się z dodatkowymi trudnościami na rynku pracy ze względu na specyficzne cechy osób należących do kategorii osób pozostających w trudnej sytuacji na rynku pracy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Konieczne zatem staje się dołożenie wszelkich starań, aby tym osobom udzielić wszechstronnej pomocy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8815" cy="4471035"/>
            <wp:effectExtent l="0" t="0" r="0" b="0"/>
            <wp:docPr id="2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0720" cy="4122420"/>
            <wp:effectExtent l="0" t="0" r="0" b="0"/>
            <wp:docPr id="2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0"/>
        </w:numPr>
        <w:ind w:left="0" w:hanging="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„bezrobocia rodzinnego”.</w:t>
      </w:r>
    </w:p>
    <w:p>
      <w:pPr>
        <w:pStyle w:val="Akapitzlist"/>
        <w:numPr>
          <w:ilvl w:val="0"/>
          <w:numId w:val="0"/>
        </w:numPr>
        <w:ind w:left="0" w:hanging="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dług statystyk w Powiecie Nowosądeckim są rodziny      w których na bezrobociu pozostaje dwóch lub więcej członków najbliższej rodziny. I tak na dzień </w:t>
      </w:r>
      <w:r>
        <w:rPr>
          <w:b/>
          <w:sz w:val="32"/>
          <w:szCs w:val="32"/>
        </w:rPr>
        <w:t>31.12.2013 r.</w:t>
      </w:r>
      <w:r>
        <w:rPr>
          <w:sz w:val="32"/>
          <w:szCs w:val="32"/>
        </w:rPr>
        <w:t xml:space="preserve"> „bezrobocie rodzinne” dotykało </w:t>
      </w:r>
      <w:r>
        <w:rPr>
          <w:b/>
          <w:sz w:val="32"/>
          <w:szCs w:val="32"/>
        </w:rPr>
        <w:t>2 219 rodzin</w:t>
      </w:r>
      <w:r>
        <w:rPr>
          <w:sz w:val="32"/>
          <w:szCs w:val="32"/>
        </w:rPr>
        <w:t xml:space="preserve"> i </w:t>
      </w:r>
      <w:r>
        <w:rPr>
          <w:b/>
          <w:sz w:val="32"/>
          <w:szCs w:val="32"/>
        </w:rPr>
        <w:t>5 039 osób bezrobotnych</w:t>
      </w:r>
      <w:r>
        <w:rPr>
          <w:sz w:val="32"/>
          <w:szCs w:val="32"/>
        </w:rPr>
        <w:t xml:space="preserve">, co stanowiło </w:t>
      </w:r>
      <w:r>
        <w:rPr>
          <w:b/>
          <w:color w:val="FF0000"/>
          <w:sz w:val="32"/>
          <w:szCs w:val="32"/>
        </w:rPr>
        <w:t>37,9 %</w:t>
      </w:r>
      <w:r>
        <w:rPr>
          <w:sz w:val="32"/>
          <w:szCs w:val="32"/>
        </w:rPr>
        <w:t xml:space="preserve"> ogółu zarejestrowanych bezrobotnych na koniec grudnia 2013 r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Bezrobocie rodzinne na koniec grudnia 2013</w:t>
      </w:r>
      <w:r>
        <w:rPr/>
        <w:t xml:space="preserve"> r.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352"/>
      </w:tblGrid>
      <w:tr>
        <w:trPr>
          <w:trHeight w:val="1025" w:hRule="atLeast"/>
        </w:trPr>
        <w:tc>
          <w:tcPr>
            <w:tcW w:w="3510" w:type="dxa"/>
            <w:tcBorders>
              <w:top w:val="double" w:sz="24" w:space="0" w:color="00B050"/>
              <w:left w:val="double" w:sz="24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zba zarejestrowanych osób z rodziny</w:t>
            </w:r>
          </w:p>
        </w:tc>
        <w:tc>
          <w:tcPr>
            <w:tcW w:w="1418" w:type="dxa"/>
            <w:tcBorders>
              <w:top w:val="double" w:sz="24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zba rodzin</w:t>
            </w:r>
          </w:p>
        </w:tc>
        <w:tc>
          <w:tcPr>
            <w:tcW w:w="3352" w:type="dxa"/>
            <w:tcBorders>
              <w:top w:val="double" w:sz="24" w:space="0" w:color="00B050"/>
              <w:left w:val="single" w:sz="12" w:space="0" w:color="00B050"/>
              <w:bottom w:val="single" w:sz="12" w:space="0" w:color="00B050"/>
              <w:right w:val="double" w:sz="24" w:space="0" w:color="00B05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zba osób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robotnych</w:t>
            </w:r>
          </w:p>
        </w:tc>
      </w:tr>
      <w:tr>
        <w:trPr/>
        <w:tc>
          <w:tcPr>
            <w:tcW w:w="3510" w:type="dxa"/>
            <w:tcBorders>
              <w:top w:val="single" w:sz="12" w:space="0" w:color="00B050"/>
              <w:left w:val="double" w:sz="24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osoby</w:t>
            </w:r>
          </w:p>
        </w:tc>
        <w:tc>
          <w:tcPr>
            <w:tcW w:w="14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45</w:t>
            </w:r>
          </w:p>
        </w:tc>
        <w:tc>
          <w:tcPr>
            <w:tcW w:w="3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double" w:sz="24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490</w:t>
            </w:r>
          </w:p>
        </w:tc>
      </w:tr>
      <w:tr>
        <w:trPr/>
        <w:tc>
          <w:tcPr>
            <w:tcW w:w="3510" w:type="dxa"/>
            <w:tcBorders>
              <w:top w:val="single" w:sz="12" w:space="0" w:color="00B050"/>
              <w:left w:val="double" w:sz="24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osoby</w:t>
            </w:r>
          </w:p>
        </w:tc>
        <w:tc>
          <w:tcPr>
            <w:tcW w:w="14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3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double" w:sz="24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10</w:t>
            </w:r>
          </w:p>
        </w:tc>
      </w:tr>
      <w:tr>
        <w:trPr/>
        <w:tc>
          <w:tcPr>
            <w:tcW w:w="3510" w:type="dxa"/>
            <w:tcBorders>
              <w:top w:val="single" w:sz="12" w:space="0" w:color="00B050"/>
              <w:left w:val="double" w:sz="24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osoby</w:t>
            </w:r>
          </w:p>
        </w:tc>
        <w:tc>
          <w:tcPr>
            <w:tcW w:w="14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3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double" w:sz="24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4</w:t>
            </w:r>
          </w:p>
        </w:tc>
      </w:tr>
      <w:tr>
        <w:trPr/>
        <w:tc>
          <w:tcPr>
            <w:tcW w:w="3510" w:type="dxa"/>
            <w:tcBorders>
              <w:top w:val="single" w:sz="12" w:space="0" w:color="00B050"/>
              <w:left w:val="double" w:sz="24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osób</w:t>
            </w:r>
          </w:p>
        </w:tc>
        <w:tc>
          <w:tcPr>
            <w:tcW w:w="14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double" w:sz="24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12" w:space="0" w:color="00B050"/>
              <w:left w:val="double" w:sz="24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osób</w:t>
            </w:r>
          </w:p>
        </w:tc>
        <w:tc>
          <w:tcPr>
            <w:tcW w:w="14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double" w:sz="24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12" w:space="0" w:color="00B050"/>
              <w:left w:val="double" w:sz="24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osób</w:t>
            </w:r>
          </w:p>
        </w:tc>
        <w:tc>
          <w:tcPr>
            <w:tcW w:w="14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double" w:sz="24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12" w:space="0" w:color="00B050"/>
              <w:left w:val="double" w:sz="24" w:space="0" w:color="00B050"/>
              <w:bottom w:val="double" w:sz="24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418" w:type="dxa"/>
            <w:tcBorders>
              <w:top w:val="single" w:sz="12" w:space="0" w:color="00B050"/>
              <w:left w:val="single" w:sz="12" w:space="0" w:color="00B050"/>
              <w:bottom w:val="double" w:sz="24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219</w:t>
            </w:r>
          </w:p>
        </w:tc>
        <w:tc>
          <w:tcPr>
            <w:tcW w:w="3352" w:type="dxa"/>
            <w:tcBorders>
              <w:top w:val="single" w:sz="12" w:space="0" w:color="00B050"/>
              <w:left w:val="single" w:sz="12" w:space="0" w:color="00B050"/>
              <w:bottom w:val="double" w:sz="24" w:space="0" w:color="00B050"/>
              <w:right w:val="double" w:sz="24" w:space="0" w:color="00B05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03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iepełnosprawni zarejestrowani w PUP dla PN - stan na 31.12.2013 r.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345"/>
        <w:gridCol w:w="1882"/>
        <w:gridCol w:w="1874"/>
        <w:gridCol w:w="1034"/>
      </w:tblGrid>
      <w:tr>
        <w:trPr>
          <w:trHeight w:val="22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epełnosprawni</w:t>
            </w:r>
            <w:r>
              <w:rPr>
                <w:lang w:eastAsia="pl-PL"/>
              </w:rPr>
              <w:br/>
            </w: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color w:val="FF0000"/>
                <w:lang w:eastAsia="pl-PL"/>
              </w:rPr>
              <w:t>bezrobot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epełnosprawni</w:t>
              <w:br/>
              <w:t xml:space="preserve"> </w:t>
            </w:r>
            <w:r>
              <w:rPr>
                <w:b/>
                <w:bCs/>
                <w:color w:val="0000FF"/>
                <w:lang w:eastAsia="pl-PL"/>
              </w:rPr>
              <w:t>poszukujący pra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8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1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91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 tym :</w:t>
            </w:r>
            <w:r>
              <w:rPr>
                <w:sz w:val="28"/>
                <w:szCs w:val="28"/>
                <w:lang w:eastAsia="pl-PL"/>
              </w:rPr>
              <w:t xml:space="preserve">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            </w:t>
            </w:r>
            <w:r>
              <w:rPr>
                <w:sz w:val="28"/>
                <w:szCs w:val="28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3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     </w:t>
            </w:r>
            <w:r>
              <w:rPr>
                <w:sz w:val="28"/>
                <w:szCs w:val="28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     </w:t>
            </w:r>
            <w:r>
              <w:rPr>
                <w:sz w:val="28"/>
                <w:szCs w:val="28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25 - 3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34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45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olicealnym i średnim zawodow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zasadniczym zawodow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imnazjaln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podstawowym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Zarejestrowani:</w:t>
            </w:r>
            <w:r>
              <w:rPr>
                <w:sz w:val="28"/>
                <w:szCs w:val="28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 xml:space="preserve">                            </w:t>
            </w:r>
            <w:r>
              <w:rPr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5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</w:t>
            </w:r>
            <w:r>
              <w:rPr>
                <w:sz w:val="28"/>
                <w:szCs w:val="28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</w:t>
            </w:r>
            <w:r>
              <w:rPr>
                <w:sz w:val="28"/>
                <w:szCs w:val="28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</w:t>
            </w:r>
            <w:r>
              <w:rPr>
                <w:sz w:val="28"/>
                <w:szCs w:val="28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8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zaburzenia głosu 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choroby narządu 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choroby układu oddech. 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choroby układu 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choroby układu 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3"/>
        <w:gridCol w:w="2184"/>
        <w:gridCol w:w="1225"/>
      </w:tblGrid>
      <w:tr>
        <w:trPr>
          <w:trHeight w:val="54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grudzie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3 r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grudzień</w:t>
            </w:r>
          </w:p>
        </w:tc>
      </w:tr>
      <w:tr>
        <w:trPr>
          <w:trHeight w:val="238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 1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523</w:t>
            </w:r>
          </w:p>
        </w:tc>
      </w:tr>
      <w:tr>
        <w:trPr>
          <w:trHeight w:val="172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4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8</w:t>
            </w:r>
          </w:p>
        </w:tc>
      </w:tr>
      <w:tr>
        <w:trPr>
          <w:trHeight w:val="348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 65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05</w:t>
            </w:r>
          </w:p>
        </w:tc>
      </w:tr>
      <w:tr>
        <w:trPr>
          <w:trHeight w:val="254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1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8</w:t>
            </w:r>
          </w:p>
        </w:tc>
      </w:tr>
      <w:tr>
        <w:trPr>
          <w:trHeight w:val="302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0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5</w:t>
            </w:r>
          </w:p>
        </w:tc>
      </w:tr>
      <w:tr>
        <w:trPr>
          <w:trHeight w:val="350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7</w:t>
            </w:r>
          </w:p>
        </w:tc>
      </w:tr>
      <w:tr>
        <w:trPr>
          <w:trHeight w:val="398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8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2</w:t>
            </w:r>
          </w:p>
        </w:tc>
      </w:tr>
      <w:tr>
        <w:trPr>
          <w:trHeight w:val="324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8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6</w:t>
            </w:r>
          </w:p>
        </w:tc>
      </w:tr>
      <w:tr>
        <w:trPr>
          <w:trHeight w:val="230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2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7</w:t>
            </w:r>
          </w:p>
        </w:tc>
      </w:tr>
      <w:tr>
        <w:trPr>
          <w:trHeight w:val="122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 2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44</w:t>
            </w:r>
          </w:p>
        </w:tc>
      </w:tr>
      <w:tr>
        <w:trPr>
          <w:trHeight w:val="312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</w:t>
            </w:r>
          </w:p>
        </w:tc>
      </w:tr>
      <w:tr>
        <w:trPr>
          <w:trHeight w:val="378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 2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7</w:t>
            </w:r>
          </w:p>
        </w:tc>
      </w:tr>
      <w:tr>
        <w:trPr>
          <w:trHeight w:val="304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2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0</w:t>
            </w:r>
          </w:p>
        </w:tc>
      </w:tr>
      <w:tr>
        <w:trPr>
          <w:trHeight w:val="402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 Zgłoszone wolne miejsca pracy z tego dla: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8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2</w:t>
            </w:r>
          </w:p>
        </w:tc>
      </w:tr>
      <w:tr>
        <w:trPr>
          <w:trHeight w:val="130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 xml:space="preserve">  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ind w:firstLine="708"/>
        <w:jc w:val="both"/>
        <w:rPr>
          <w:bCs/>
          <w:sz w:val="32"/>
        </w:rPr>
      </w:pPr>
      <w:r>
        <w:rPr>
          <w:b/>
          <w:bCs/>
          <w:sz w:val="32"/>
        </w:rPr>
        <w:t>Ogółem w 2013 r. zarejestrowało się 16 131 osób  bezrobotnych,</w:t>
      </w:r>
      <w:r>
        <w:rPr>
          <w:bCs/>
          <w:sz w:val="32"/>
        </w:rPr>
        <w:t xml:space="preserve"> w  tym  7 456 kobiet (46,2 %) i 8 675 mężczyzn (53,8 %).       W tym samym  okresie w 2012 r. zarejestrowało się mniej bezrobotnych 15 550 osób. Najwięcej bezrobotnych zarejestrowało się              w styczniu br. – 1 958 osób, w lipcu – 1533 osób, we wrześniu – 1 588 osób i w grudniu  – 1  523 osoby. </w:t>
      </w:r>
      <w:r>
        <w:rPr>
          <w:sz w:val="32"/>
          <w:szCs w:val="32"/>
        </w:rPr>
        <w:t xml:space="preserve">Najmniej natomiast bezrobotnych rejestrowało się w  czerwcu – 887 osób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 okresie styczeń – grudzień 2013 r. zarejestrowało się </w:t>
      </w:r>
      <w:r>
        <w:rPr>
          <w:b/>
          <w:sz w:val="32"/>
          <w:szCs w:val="32"/>
        </w:rPr>
        <w:t>2 840 absolwentów,</w:t>
      </w:r>
      <w:r>
        <w:rPr>
          <w:sz w:val="32"/>
          <w:szCs w:val="32"/>
        </w:rPr>
        <w:t xml:space="preserve"> co stanowiło 17,6 % ogółu rejestrujących się bezrobotnych  w tym okresie (16 131 osób). Jest to o 48 osób więcej niż w roku poprzednim. Ponad połowa rejestrujących się absolwentów to kobiety – 1 572 (55,4 %). Na wykresie widać, że absolwenci rejestrują się przez cały rok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5640" cy="29076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8"/>
        <w:jc w:val="both"/>
        <w:rPr/>
      </w:pPr>
      <w:r>
        <w:rPr>
          <w:sz w:val="32"/>
        </w:rPr>
        <w:t xml:space="preserve">Łącznie </w:t>
      </w:r>
      <w:r>
        <w:rPr>
          <w:b/>
          <w:bCs/>
          <w:sz w:val="32"/>
        </w:rPr>
        <w:t xml:space="preserve">w 2013 r. wyrejestrowało się 16 208 osób </w:t>
      </w:r>
      <w:r>
        <w:rPr>
          <w:sz w:val="32"/>
        </w:rPr>
        <w:t xml:space="preserve">bezrobotnych. W roku poprzednim wyrejestrowało się mniej o 1 307 osób bezrobotnych 14 901 osób). </w:t>
      </w:r>
    </w:p>
    <w:p>
      <w:pPr>
        <w:pStyle w:val="TextBodyIndent"/>
        <w:ind w:firstLine="708"/>
        <w:jc w:val="both"/>
        <w:rPr/>
      </w:pPr>
      <w:r>
        <w:rPr>
          <w:bCs/>
          <w:sz w:val="32"/>
        </w:rPr>
        <w:t xml:space="preserve">Wyrejestrowania z bezrobocia w 2013 roku wiążą się w połowie z podejmowaniem pracy (8 254 osoby) poprzez korzystanie z ofert pośrednictwa pracy i wolnego rynku. Te dane zarówno cieszą jak </w:t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  <w:t xml:space="preserve">i niepokoją. Coraz częściej obserwuje się, że podjecie pracy jest na kilka miesięcy i potem osoba rejestruje się ponownie jako bezrobotna. 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Część odpływów z bezrobocia jest z tytułu nie potwierdzenia gotowości do pracy (4 581 osoby) – szczegóły na wykresie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0560" cy="30911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W ciągu całego ubiegłego roku pozyskano </w:t>
      </w:r>
      <w:r>
        <w:rPr>
          <w:b/>
          <w:sz w:val="32"/>
          <w:szCs w:val="32"/>
        </w:rPr>
        <w:t xml:space="preserve">3 831 ofert pracy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jest to </w:t>
      </w:r>
      <w:r>
        <w:rPr>
          <w:b/>
          <w:sz w:val="32"/>
          <w:szCs w:val="32"/>
        </w:rPr>
        <w:t>więcej o 317 ofert</w:t>
      </w:r>
      <w:r>
        <w:rPr>
          <w:sz w:val="32"/>
          <w:szCs w:val="32"/>
        </w:rPr>
        <w:t xml:space="preserve"> w porównaniu do roku ubiegłego </w:t>
      </w:r>
      <w:r>
        <w:rPr>
          <w:sz w:val="22"/>
          <w:szCs w:val="22"/>
        </w:rPr>
        <w:t>(wg sprawozdania MPiPS-01)</w:t>
      </w:r>
      <w:r>
        <w:rPr>
          <w:sz w:val="32"/>
          <w:szCs w:val="32"/>
        </w:rPr>
        <w:t xml:space="preserve">. W liczbie tej jest 315 ofert pozyskanych przez pośredników pracy podczas 913 bezpośrednich wizyt u pracodawców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>Oferty pracy zgłoszone w latach 2007 - 2013.</w:t>
      </w:r>
    </w:p>
    <w:p>
      <w:pPr>
        <w:pStyle w:val="TextBodyIndent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3100" cy="29965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zgłoszone w 2013 r.</w:t>
      </w:r>
    </w:p>
    <w:tbl>
      <w:tblPr>
        <w:tblW w:w="103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694"/>
        <w:gridCol w:w="1560"/>
        <w:gridCol w:w="1829"/>
        <w:gridCol w:w="1800"/>
        <w:gridCol w:w="2069"/>
      </w:tblGrid>
      <w:tr>
        <w:trPr>
          <w:trHeight w:val="32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esiąc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ół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z sektora publicznego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rywatneg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esubsydiowane</w:t>
            </w:r>
          </w:p>
        </w:tc>
      </w:tr>
      <w:tr>
        <w:trPr>
          <w:trHeight w:val="32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560" w:type="dxa"/>
            <w:tcBorders>
              <w:left w:val="single" w:sz="24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800" w:type="dxa"/>
            <w:tcBorders>
              <w:left w:val="single" w:sz="24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560" w:type="dxa"/>
            <w:tcBorders>
              <w:left w:val="single" w:sz="24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800" w:type="dxa"/>
            <w:tcBorders>
              <w:left w:val="single" w:sz="24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(54,4%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560" w:type="dxa"/>
            <w:tcBorders>
              <w:left w:val="single" w:sz="24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1800" w:type="dxa"/>
            <w:tcBorders>
              <w:left w:val="single" w:sz="24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(</w:t>
            </w:r>
            <w:r>
              <w:rPr>
                <w:b/>
                <w:color w:val="000000"/>
                <w:sz w:val="28"/>
                <w:szCs w:val="28"/>
              </w:rPr>
              <w:t>66,0%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1560" w:type="dxa"/>
            <w:tcBorders>
              <w:left w:val="single" w:sz="24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1800" w:type="dxa"/>
            <w:tcBorders>
              <w:left w:val="single" w:sz="24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(71,3%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1560" w:type="dxa"/>
            <w:tcBorders>
              <w:left w:val="single" w:sz="24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1800" w:type="dxa"/>
            <w:tcBorders>
              <w:left w:val="single" w:sz="24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rwiec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560" w:type="dxa"/>
            <w:tcBorders>
              <w:left w:val="single" w:sz="24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800" w:type="dxa"/>
            <w:tcBorders>
              <w:left w:val="single" w:sz="24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(51,6%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560" w:type="dxa"/>
            <w:tcBorders>
              <w:left w:val="single" w:sz="24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800" w:type="dxa"/>
            <w:tcBorders>
              <w:left w:val="single" w:sz="24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560" w:type="dxa"/>
            <w:tcBorders>
              <w:left w:val="single" w:sz="24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1800" w:type="dxa"/>
            <w:tcBorders>
              <w:left w:val="single" w:sz="24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560" w:type="dxa"/>
            <w:tcBorders>
              <w:left w:val="single" w:sz="24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800" w:type="dxa"/>
            <w:tcBorders>
              <w:left w:val="single" w:sz="24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1560" w:type="dxa"/>
            <w:tcBorders>
              <w:left w:val="single" w:sz="24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800" w:type="dxa"/>
            <w:tcBorders>
              <w:left w:val="single" w:sz="24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opad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560" w:type="dxa"/>
            <w:tcBorders>
              <w:left w:val="single" w:sz="24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left w:val="single" w:sz="24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1694" w:type="dxa"/>
            <w:tcBorders>
              <w:bottom w:val="single" w:sz="24" w:space="0" w:color="008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560" w:type="dxa"/>
            <w:tcBorders>
              <w:left w:val="single" w:sz="24" w:space="0" w:color="008000"/>
              <w:bottom w:val="single" w:sz="24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29" w:type="dxa"/>
            <w:tcBorders>
              <w:bottom w:val="single" w:sz="24" w:space="0" w:color="008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800" w:type="dxa"/>
            <w:tcBorders>
              <w:left w:val="single" w:sz="24" w:space="0" w:color="008000"/>
              <w:bottom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24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694" w:type="dxa"/>
            <w:tcBorders>
              <w:top w:val="single" w:sz="24" w:space="0" w:color="008000"/>
              <w:bottom w:val="single" w:sz="24" w:space="0" w:color="008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3 831 </w:t>
            </w:r>
            <w:r>
              <w:rPr>
                <w:b/>
                <w:color w:val="000000"/>
              </w:rPr>
              <w:t>- 100%</w:t>
            </w:r>
          </w:p>
        </w:tc>
        <w:tc>
          <w:tcPr>
            <w:tcW w:w="15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755 - </w:t>
            </w:r>
            <w:r>
              <w:rPr>
                <w:b/>
                <w:color w:val="000000"/>
              </w:rPr>
              <w:t>19,7%</w:t>
            </w:r>
          </w:p>
        </w:tc>
        <w:tc>
          <w:tcPr>
            <w:tcW w:w="1829" w:type="dxa"/>
            <w:tcBorders>
              <w:top w:val="single" w:sz="24" w:space="0" w:color="008000"/>
              <w:bottom w:val="single" w:sz="24" w:space="0" w:color="008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3 076 - </w:t>
            </w:r>
            <w:r>
              <w:rPr>
                <w:b/>
                <w:color w:val="000000"/>
              </w:rPr>
              <w:t>80,3%</w:t>
            </w:r>
          </w:p>
        </w:tc>
        <w:tc>
          <w:tcPr>
            <w:tcW w:w="18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 721 - </w:t>
            </w:r>
            <w:r>
              <w:rPr>
                <w:b/>
                <w:color w:val="000000"/>
              </w:rPr>
              <w:t>44,9%</w:t>
            </w:r>
          </w:p>
        </w:tc>
        <w:tc>
          <w:tcPr>
            <w:tcW w:w="2069" w:type="dxa"/>
            <w:tcBorders>
              <w:top w:val="single" w:sz="24" w:space="0" w:color="008000"/>
              <w:bottom w:val="single" w:sz="24" w:space="0" w:color="008000"/>
              <w:right w:val="single" w:sz="24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 110 - </w:t>
            </w:r>
            <w:r>
              <w:rPr>
                <w:b/>
                <w:color w:val="000000"/>
              </w:rPr>
              <w:t>55,1%</w:t>
            </w:r>
          </w:p>
        </w:tc>
      </w:tr>
    </w:tbl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jwięcej ofert wpłynęło w miesiącu marcu 527  z tym, że były to w 66 procentach oferty subsydiowane. Najmniej ofert pracy wpłynęło w miesiącu grudniu br – 152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nad 80 procent ofert pracy pochodziła z sektora prywatnego i dominowały oferty pracy niesubsydiowanej stanowiąc 55,1 % ogółu zgłoszonych ofert pracy w ro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6275" cy="35293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5640" cy="37058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</w:t>
      </w:r>
      <w:r>
        <w:rPr>
          <w:b/>
          <w:bCs/>
          <w:sz w:val="32"/>
        </w:rPr>
        <w:t>Struktura ofert pracy zgłoszonych w latach 2008 - 2013 r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(dane wg sprawozdania MPiPS – 01)</w:t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080"/>
        <w:gridCol w:w="1080"/>
        <w:gridCol w:w="1080"/>
        <w:gridCol w:w="1080"/>
        <w:gridCol w:w="1080"/>
        <w:gridCol w:w="1080"/>
      </w:tblGrid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>Wyszczególnienie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8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9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10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11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12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13r.</w:t>
            </w:r>
          </w:p>
        </w:tc>
      </w:tr>
      <w:tr>
        <w:trPr>
          <w:trHeight w:val="89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ferty pracy 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466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130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320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813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517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831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outlineLvl w:val="0"/>
              <w:rPr/>
            </w:pPr>
            <w:r>
              <w:rPr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subsydiowanej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039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268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509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38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833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721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outlineLvl w:val="0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% udział ofert</w:t>
            </w:r>
            <w:r>
              <w:rPr>
                <w:b/>
                <w:color w:val="FF0000"/>
                <w:sz w:val="3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outlineLvl w:val="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 xml:space="preserve">subsydiowanych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outlineLvl w:val="0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do ogółem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5,7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54,9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58,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9,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 xml:space="preserve">52,1 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4,9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outlineLvl w:val="0"/>
              <w:rPr/>
            </w:pPr>
            <w:r>
              <w:rPr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niesubsydiowanej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427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862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81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432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684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110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ind w:left="263" w:hanging="0"/>
              <w:outlineLvl w:val="0"/>
              <w:rPr/>
            </w:pPr>
            <w:r>
              <w:rPr>
                <w:color w:val="008000"/>
                <w:sz w:val="32"/>
              </w:rPr>
              <w:t>z sektora publicznego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1 020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1 265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1 323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703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890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755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ind w:left="263" w:hanging="0"/>
              <w:outlineLvl w:val="0"/>
              <w:rPr/>
            </w:pPr>
            <w:r>
              <w:rPr>
                <w:color w:val="008000"/>
                <w:sz w:val="32"/>
              </w:rPr>
              <w:t>z sektora prywatnego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3 446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2 865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2 997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2 110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2 627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3 076</w:t>
            </w:r>
          </w:p>
        </w:tc>
      </w:tr>
    </w:tbl>
    <w:p>
      <w:pPr>
        <w:pStyle w:val="TextBodyIndent"/>
        <w:ind w:firstLine="708"/>
        <w:jc w:val="both"/>
        <w:rPr/>
      </w:pPr>
      <w:r>
        <w:rPr>
          <w:sz w:val="32"/>
          <w:szCs w:val="32"/>
        </w:rPr>
        <w:t xml:space="preserve">W 2013 r. widoczny jest procentowy spadek udziału ofert subsydiowanych (44,9 %) w stosunku do lat poprzednich.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Lista zawodów, na które najczęściej zgłaszano zapotrzebowanie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2013 r. od najliczniejszych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344"/>
        <w:gridCol w:w="727"/>
        <w:gridCol w:w="1128"/>
        <w:gridCol w:w="1138"/>
        <w:gridCol w:w="714"/>
        <w:gridCol w:w="1284"/>
      </w:tblGrid>
      <w:tr>
        <w:trPr>
          <w:trHeight w:val="5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</w:tc>
        <w:tc>
          <w:tcPr>
            <w:tcW w:w="50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d zawodu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Oferty pracy</w:t>
              <w:br/>
              <w:t>styczeń - grudzień 2013</w:t>
            </w:r>
          </w:p>
        </w:tc>
      </w:tr>
      <w:tr>
        <w:trPr>
          <w:trHeight w:val="6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staż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ątaczka biurow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2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 szalunkow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budowlan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elęgniark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2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2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acownik ochrony fizycznej bez licencj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413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31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ciel handlow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2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4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azdów samochodowych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3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ecjalista do spraw sprzedaż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33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rachunkowośc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1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rmoizole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24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wie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3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rodnik terenów zielen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6113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kretark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20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omechanik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41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83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zorc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629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1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kojow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41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adzkar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2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22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jer handlow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30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Inżynier budownictwa – budow. ogóln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14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 metodą MA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1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masażyst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254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nik działu sprzedaż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122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handlowie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2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 meblow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22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ecjalista do spraw marketingu i handlu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3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rma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klient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49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larz budowlan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3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 małej gastronomi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chowawca w placówkach oświatowych, wychowawczych i opiekuńczych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359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eferent (asystent) bankowośc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1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ociepleń budynków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23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/ składacz okie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2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pice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34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prawn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619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6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ęgow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13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7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gent ubezpieczeniow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2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kopark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11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imator kultur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439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akturzystk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ukar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6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dostawczeg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2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3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uczyciel przedszkol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34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edago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35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enedżer produktu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3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6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farmaceutyczn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213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7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metyczk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8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dawca posiłków / bufetow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46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9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serwator budynków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lazurnik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2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2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perator koparko – ładowark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1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3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drogow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12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4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obotnik pomoc. w przem. przetwórczy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29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</w:tbl>
    <w:p>
      <w:pPr>
        <w:pStyle w:val="Tekstpodstawowy31"/>
        <w:ind w:firstLine="708"/>
        <w:rPr/>
      </w:pPr>
      <w:r>
        <w:rPr>
          <w:sz w:val="32"/>
          <w:szCs w:val="32"/>
        </w:rPr>
        <w:t>Najwięcej ofert pracy tradycyjnie jak co roku zgłoszono na cztery zawody: sprzedawca, technik prac biurowych, robotnik gospodarczy, kucharz. Również ponad sto ofert było dla sprzątaczek biurowych (głównie z grupą inwalidzka) i technik administracji.</w:t>
      </w:r>
    </w:p>
    <w:p>
      <w:pPr>
        <w:pStyle w:val="Tekstpodstawowy3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>Można zatem dodać, że  popyt na pracowników widać głównie           w określonych branżach takich jak handel, usługi, branża budowlana     i głównie są to prace sezonowe. Pracodawcy zatrudniają ludzi na sezon po czym na okres zimowy zwalniają i powtórnie przyjmują na następny sezon. W ten sposób osoby bezrobotne dobrze znają firmy funkcjonujące na lokalnym rynku pracy i wiedzą, na co w której mogą liczyć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 2013 r. roku</w:t>
      </w:r>
      <w:r>
        <w:rPr>
          <w:b/>
          <w:sz w:val="32"/>
          <w:szCs w:val="32"/>
        </w:rPr>
        <w:t xml:space="preserve"> pracę podjęło 8 254 osoby, </w:t>
      </w:r>
      <w:r>
        <w:rPr>
          <w:sz w:val="32"/>
          <w:szCs w:val="32"/>
        </w:rPr>
        <w:t>co stanowiło</w:t>
      </w:r>
      <w:r>
        <w:rPr>
          <w:b/>
          <w:sz w:val="32"/>
          <w:szCs w:val="32"/>
        </w:rPr>
        <w:t xml:space="preserve"> 50,9 % </w:t>
      </w:r>
      <w:r>
        <w:rPr>
          <w:sz w:val="32"/>
          <w:szCs w:val="32"/>
        </w:rPr>
        <w:t>ogółu wszystkich wyrejestrowań w omawianym ro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3100" cy="31127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 w 2013 roku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2867"/>
        <w:gridCol w:w="1813"/>
      </w:tblGrid>
      <w:tr>
        <w:trPr>
          <w:trHeight w:val="338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Ilość osób</w:t>
            </w:r>
          </w:p>
        </w:tc>
      </w:tr>
      <w:tr>
        <w:trPr>
          <w:trHeight w:val="24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ogółem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kobiety</w:t>
            </w:r>
          </w:p>
        </w:tc>
      </w:tr>
      <w:tr>
        <w:trPr>
          <w:trHeight w:val="30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Podjęcia pracy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8 25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 674</w:t>
            </w:r>
          </w:p>
        </w:tc>
      </w:tr>
      <w:tr>
        <w:trPr>
          <w:trHeight w:val="248" w:hRule="atLeast"/>
        </w:trPr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pl-PL"/>
              </w:rPr>
            </w:pPr>
            <w:r>
              <w:rPr>
                <w:bCs/>
                <w:lang w:eastAsia="pl-PL"/>
              </w:rPr>
              <w:t xml:space="preserve">   </w:t>
            </w:r>
            <w:r>
              <w:rPr>
                <w:bCs/>
                <w:lang w:eastAsia="pl-PL"/>
              </w:rPr>
              <w:t>z tego:</w:t>
            </w:r>
          </w:p>
        </w:tc>
      </w:tr>
      <w:tr>
        <w:trPr>
          <w:trHeight w:val="35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  <w:lang w:eastAsia="pl-PL"/>
              </w:rPr>
              <w:t>praca subsydiowana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965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 </w:t>
            </w:r>
            <w:r>
              <w:rPr>
                <w:bCs/>
                <w:color w:val="FF0000"/>
                <w:sz w:val="32"/>
                <w:szCs w:val="32"/>
                <w:lang w:eastAsia="pl-PL"/>
              </w:rPr>
              <w:t>(11,7 %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25</w:t>
            </w:r>
          </w:p>
        </w:tc>
      </w:tr>
      <w:tr>
        <w:trPr>
          <w:trHeight w:val="4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  <w:lang w:eastAsia="pl-PL"/>
              </w:rPr>
              <w:t>praca niesubsydiowana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pl-PL"/>
              </w:rPr>
              <w:t xml:space="preserve">7 289  </w:t>
            </w:r>
            <w:r>
              <w:rPr>
                <w:bCs/>
                <w:color w:val="FF0000"/>
                <w:sz w:val="32"/>
                <w:szCs w:val="32"/>
                <w:lang w:eastAsia="pl-PL"/>
              </w:rPr>
              <w:t>(88,3 %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3 249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iększość osób bezrobotnych, bo 88,3 % podjęło pracę niesubsydiowaną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/>
        <w:drawing>
          <wp:inline distT="0" distB="0" distL="0" distR="0">
            <wp:extent cx="5750560" cy="3441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odjęcia pracy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w okresie od stycznia do grudnia w latach 2003 - 2013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2461"/>
        <w:gridCol w:w="1437"/>
        <w:gridCol w:w="1699"/>
        <w:gridCol w:w="1620"/>
        <w:gridCol w:w="1622"/>
      </w:tblGrid>
      <w:tr>
        <w:trPr/>
        <w:tc>
          <w:tcPr>
            <w:tcW w:w="1367" w:type="dxa"/>
            <w:tcBorders>
              <w:top w:val="double" w:sz="4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k</w:t>
            </w:r>
          </w:p>
        </w:tc>
        <w:tc>
          <w:tcPr>
            <w:tcW w:w="2461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</w:rPr>
              <w:t xml:space="preserve">Ogółem podjęcia 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b/>
                <w:sz w:val="32"/>
              </w:rPr>
              <w:t>pracy</w:t>
            </w:r>
          </w:p>
        </w:tc>
        <w:tc>
          <w:tcPr>
            <w:tcW w:w="1437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z tego: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kobiety</w:t>
            </w:r>
          </w:p>
        </w:tc>
        <w:tc>
          <w:tcPr>
            <w:tcW w:w="1699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% udział </w:t>
            </w:r>
            <w:r>
              <w:rPr>
                <w:b/>
                <w:i/>
                <w:sz w:val="32"/>
              </w:rPr>
              <w:t>kobiet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do ogółu</w:t>
            </w:r>
          </w:p>
        </w:tc>
        <w:tc>
          <w:tcPr>
            <w:tcW w:w="1620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z tego: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mężczyźni</w:t>
            </w:r>
          </w:p>
        </w:tc>
        <w:tc>
          <w:tcPr>
            <w:tcW w:w="1622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% udział </w:t>
            </w:r>
            <w:r>
              <w:rPr>
                <w:b/>
                <w:i/>
                <w:sz w:val="32"/>
              </w:rPr>
              <w:t>mężczyzn</w:t>
            </w:r>
            <w:r>
              <w:rPr>
                <w:i/>
                <w:sz w:val="32"/>
              </w:rPr>
              <w:t xml:space="preserve"> do ogółu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3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 752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375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5,2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377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4,8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4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 285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564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5,2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721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4,8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5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 384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666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6,1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718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3,9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6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 159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827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9,5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332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0,5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7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 452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</w:rPr>
              <w:t>3 005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6,6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447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3,4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8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5 675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782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9,0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893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1,0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9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5 741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643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6,0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098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4,0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10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 099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863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0,3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236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9,7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11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 159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188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4,5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971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5,5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12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 947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996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3,1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951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6,9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3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 254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674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4,5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 580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5,5</w:t>
            </w:r>
          </w:p>
        </w:tc>
      </w:tr>
    </w:tbl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Od 2007 roku odsetek kobiet podejmujących pracę wynosi ponad 40 procent ogółu podjęć pracy w danym roku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grudzień 2013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2" w:name="RANGE!A1%3AD18"/>
            <w:bookmarkStart w:id="3" w:name="RANGE!A1%3AD18"/>
            <w:bookmarkEnd w:id="3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4" w:name="RANGE!A1%3AD18"/>
            <w:bookmarkEnd w:id="4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0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7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33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6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6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920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5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52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3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7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</w:t>
            </w:r>
            <w:r>
              <w:rPr>
                <w:color w:val="000000"/>
                <w:sz w:val="32"/>
                <w:szCs w:val="32"/>
                <w:lang w:eastAsia="pl-PL"/>
              </w:rPr>
              <w:t>w tym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7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1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5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7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1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grudniu 2013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66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7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 poniżej 25 roku życia i 14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 powyżej 50 roku życia. Wśród pobierających dodatki aktywizacyjne w grudniu br. było 24 kobiety i 42 mężczyzn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ypendia na dalszą naukę  </w:t>
      </w:r>
      <w:r>
        <w:rPr>
          <w:bCs/>
          <w:sz w:val="32"/>
          <w:szCs w:val="32"/>
        </w:rPr>
        <w:t>dla 3 osób, w tym dla 2 kobiet oraz  1 mężczyzny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TextBodyInden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grudniu 2013 r.</w:t>
      </w:r>
    </w:p>
    <w:p>
      <w:pPr>
        <w:pStyle w:val="TextBodyIndent"/>
        <w:numPr>
          <w:ilvl w:val="0"/>
          <w:numId w:val="12"/>
        </w:numPr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przyznające </w:t>
      </w:r>
      <w:r>
        <w:rPr>
          <w:b/>
          <w:bCs/>
          <w:sz w:val="32"/>
          <w:szCs w:val="32"/>
        </w:rPr>
        <w:t xml:space="preserve"> dodatki aktywizacyjne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tabs>
          <w:tab w:val="clear" w:pos="708"/>
          <w:tab w:val="left" w:pos="8100" w:leader="none"/>
        </w:tabs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-  20</w:t>
      </w:r>
    </w:p>
    <w:p>
      <w:pPr>
        <w:pStyle w:val="TextBodyIndent"/>
        <w:numPr>
          <w:ilvl w:val="0"/>
          <w:numId w:val="12"/>
        </w:numPr>
        <w:ind w:left="567" w:hanging="567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, która w okresie 12 miesięcy od dnia zarejestrowania podjęła dalszą naukę</w:t>
      </w:r>
      <w:r>
        <w:rPr>
          <w:b/>
          <w:bCs/>
          <w:sz w:val="32"/>
          <w:szCs w:val="32"/>
        </w:rPr>
        <w:t xml:space="preserve"> – 0,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07"/>
        <w:gridCol w:w="573"/>
        <w:gridCol w:w="545"/>
        <w:gridCol w:w="679"/>
        <w:gridCol w:w="550"/>
        <w:gridCol w:w="680"/>
        <w:gridCol w:w="571"/>
        <w:gridCol w:w="618"/>
        <w:gridCol w:w="690"/>
        <w:gridCol w:w="666"/>
        <w:gridCol w:w="619"/>
        <w:gridCol w:w="584"/>
        <w:gridCol w:w="979"/>
      </w:tblGrid>
      <w:tr>
        <w:trPr>
          <w:trHeight w:val="315" w:hRule="atLeast"/>
        </w:trPr>
        <w:tc>
          <w:tcPr>
            <w:tcW w:w="9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</w:tc>
      </w:tr>
      <w:tr>
        <w:trPr>
          <w:trHeight w:val="285" w:hRule="atLeast"/>
        </w:trPr>
        <w:tc>
          <w:tcPr>
            <w:tcW w:w="9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63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Dodatek aktywizacyjny dla osób bezrobotnych jest opcją motywacyjną dla osób zarejestrowanych w Powiatowym Urzędzie Pracy. Świadczenie to należy się bezrobotnemu z prawem do zasiłku, który samodzielnie bądź za pośrednictwem urzędu pracy podejmie pracę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drawing>
          <wp:inline distT="0" distB="0" distL="0" distR="0">
            <wp:extent cx="5754370" cy="29914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 zarejestrowanych bezrobotnych w danym miesiącu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Wskaźnik płynności rynku pracy w grudniu br, wyniósł 34,1 %.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w okresie </w:t>
      </w:r>
      <w:r>
        <w:rPr>
          <w:b/>
          <w:color w:val="0000FF"/>
          <w:sz w:val="32"/>
          <w:szCs w:val="32"/>
        </w:rPr>
        <w:t>styczeń -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grudzień </w:t>
      </w:r>
      <w:r>
        <w:rPr>
          <w:b/>
          <w:sz w:val="32"/>
          <w:szCs w:val="32"/>
        </w:rPr>
        <w:t>2013 r.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54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grudzie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rudzie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 99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63 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9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9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</w:t>
            </w:r>
          </w:p>
        </w:tc>
      </w:tr>
    </w:tbl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ywizacja osób bezrobotnych poprzez instrumenty rynku pracy w latach 2010 - 2013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5"/>
        <w:gridCol w:w="1075"/>
        <w:gridCol w:w="1080"/>
        <w:gridCol w:w="1081"/>
        <w:gridCol w:w="153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r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r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osób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interwencyj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8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y publicz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1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na podjecie działalności gospodarcze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3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4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społecznie użytecz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R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undacja wyposażenia i doposażenia stanowiska prac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3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8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6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6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 133 </w:t>
            </w:r>
            <w:r>
              <w:rPr>
                <w:b/>
                <w:sz w:val="24"/>
                <w:szCs w:val="24"/>
              </w:rPr>
              <w:t>osób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Najwięcej bezrobotnych skierowanych zostało na staż – 4 450 osób, tj. 40,0 % ogółu zaktywizowanych. Na kursach szkoliło się 2 399 bezrobotnych, przy robotach publicznych zatrudniono 1 173 osoby, a działalność gospodarczą podjęło 1 369 osób. Pracę w ramach refundacji kosztów zatrudnienia bezrobotnego rozpoczęło 380 osób, do prac interwencyjnych skierowano 885 bezrobotnych, natomiast do prac społecznie użytecznych - 383 osoby.</w:t>
      </w:r>
    </w:p>
    <w:p>
      <w:pPr>
        <w:pStyle w:val="TextBodyIndent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TextBodyIndent"/>
        <w:rPr>
          <w:sz w:val="32"/>
          <w:szCs w:val="32"/>
        </w:rPr>
      </w:pPr>
      <w:r>
        <w:rPr>
          <w:b/>
          <w:sz w:val="32"/>
          <w:szCs w:val="32"/>
        </w:rPr>
        <w:t xml:space="preserve">Stopa bezrobocia (%) </w:t>
      </w:r>
      <w:r>
        <w:rPr>
          <w:b/>
          <w:i/>
          <w:color w:val="0000FF"/>
          <w:sz w:val="32"/>
          <w:szCs w:val="32"/>
        </w:rPr>
        <w:t>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Grudzień 2012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opad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grudnia </w:t>
      </w:r>
      <w:r>
        <w:rPr>
          <w:b/>
          <w:sz w:val="32"/>
          <w:szCs w:val="32"/>
        </w:rPr>
        <w:t>2013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 i 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Gorlicki  – 14,5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Kraków – 5,9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Limanowski  - 18,8 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Tarnów – 10,2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Nowotarski – 14,8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Tatrzański –13,6 %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nowski – 15,5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kowski – 10,6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ąbrowski – 20,4 %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18,8 %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Nowosądecki – 17,8 %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Chrzanowski – 16,2 %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pa bezrobocia wg powiatów w województwie małopolsk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an na koniec grudnia 2013 r.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93"/>
        <w:gridCol w:w="1759"/>
        <w:gridCol w:w="3584"/>
      </w:tblGrid>
      <w:tr>
        <w:trPr>
          <w:trHeight w:val="10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pl-PL"/>
              </w:rPr>
              <w:t>Lp</w:t>
            </w:r>
            <w:r>
              <w:rPr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owiaty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Bezrobotni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>zarejestrowani w tysiąca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Stopa bezrobocia w %</w:t>
              <w:br/>
            </w:r>
            <w:r>
              <w:rPr>
                <w:lang w:eastAsia="pl-PL"/>
              </w:rPr>
              <w:t xml:space="preserve">(do aktywnych zawodowo) </w:t>
              <w:br/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POLSK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157,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OJ. MAŁOPOLSKI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64,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Dąbrow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manow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Nowosądecki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3,3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rzanow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,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Tarnow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lku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,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owotar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orlic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święcim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,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yślenic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Tatrzań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rze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adowic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,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roszowic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ielic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u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iechow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ocheń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Nowy Sącz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rakow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Tarnów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,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opa bezrobocia wg województw – stan na 31.12.2013</w:t>
      </w:r>
      <w:r>
        <w:rPr/>
        <w:t xml:space="preserve"> r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840"/>
        <w:gridCol w:w="1751"/>
        <w:gridCol w:w="3474"/>
      </w:tblGrid>
      <w:tr>
        <w:trPr>
          <w:trHeight w:val="6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ewództwa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Bezrobotni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lang w:eastAsia="pl-PL"/>
              </w:rPr>
              <w:t>zarejestrowani w tysiącach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Stopa bezrobocia w %</w:t>
              <w:br/>
            </w:r>
            <w:r>
              <w:rPr>
                <w:bCs/>
                <w:sz w:val="22"/>
                <w:szCs w:val="22"/>
                <w:lang w:eastAsia="pl-PL"/>
              </w:rPr>
              <w:t>(do aktywnych</w:t>
            </w:r>
            <w:r>
              <w:rPr>
                <w:b/>
                <w:bCs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zawodowo)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. warmińsko-mazurski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15,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. kujawsko-pomorski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50,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8,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. zachodniopomorski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11,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. świętokrzyski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90,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. podkarpacki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54,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6,4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. lubuski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59,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. podlaski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70,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5,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. lubelski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34,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. opolski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51,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. łódzki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51,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4,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. pomorski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14,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3,3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. dolnośląski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53,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3,2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. małopolski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64,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1,6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. śląski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08,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. mazowiecki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83,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oj. wielkopolski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44,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9,6</w:t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Najwyższa stopa bezrobocia w grudniu br. była na terenie województwa </w:t>
      </w:r>
      <w:r>
        <w:rPr>
          <w:bCs/>
          <w:sz w:val="32"/>
          <w:szCs w:val="32"/>
        </w:rPr>
        <w:t>warmińsko-mazurskiego, a najniższa w województwie wielkopolskim. Na koniec ubr. sytuacja co do pierwszego miejsca i ostatniego    w powyższej tabeli była taka s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opy bezrobocia w wybranych miastach w Polsce (31.12.2013</w:t>
      </w:r>
      <w:r>
        <w:rPr/>
        <w:t>r.)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400"/>
        <w:gridCol w:w="2006"/>
        <w:gridCol w:w="4114"/>
      </w:tblGrid>
      <w:tr>
        <w:trPr>
          <w:trHeight w:val="85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MIASTA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lang w:eastAsia="pl-PL"/>
              </w:rPr>
              <w:t>w tysiącach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Stopa bezrobocia w 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(do aktywnych zawodowo)</w:t>
            </w:r>
          </w:p>
        </w:tc>
      </w:tr>
      <w:tr>
        <w:trPr>
          <w:trHeight w:val="255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Miasta w Polsce </w:t>
            </w:r>
            <w:r>
              <w:rPr>
                <w:b/>
                <w:color w:val="0000FF"/>
                <w:sz w:val="32"/>
                <w:szCs w:val="32"/>
              </w:rPr>
              <w:t>o najniższej</w:t>
            </w:r>
            <w:r>
              <w:rPr>
                <w:b/>
                <w:sz w:val="32"/>
                <w:szCs w:val="32"/>
              </w:rPr>
              <w:t xml:space="preserve"> stopie bezrobocia: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nań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szawa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pot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4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owice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5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ocław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6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ków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7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yni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8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lsko-Biał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9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ańsk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chy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667"/>
        <w:gridCol w:w="2006"/>
        <w:gridCol w:w="2847"/>
      </w:tblGrid>
      <w:tr>
        <w:trPr>
          <w:trHeight w:val="479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Miasta w Polsce </w:t>
            </w:r>
            <w:r>
              <w:rPr>
                <w:b/>
                <w:color w:val="0000FF"/>
                <w:sz w:val="32"/>
                <w:szCs w:val="32"/>
              </w:rPr>
              <w:t>o najwyższej</w:t>
            </w:r>
            <w:r>
              <w:rPr>
                <w:b/>
                <w:sz w:val="32"/>
                <w:szCs w:val="32"/>
              </w:rPr>
              <w:t xml:space="preserve"> stopie bezrobocia: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om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2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ądz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3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tom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4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łocławek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5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więtochłowice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6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łm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7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myśl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8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omż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9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bląg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0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łbrzych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1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 Podlask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2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moś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3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kary Śląskie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4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ołęk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5.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nobrzeg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0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0"/>
        </w:rPr>
        <w:t xml:space="preserve">          </w:t>
      </w:r>
      <w:r>
        <w:rPr>
          <w:b/>
          <w:sz w:val="32"/>
          <w:szCs w:val="32"/>
        </w:rPr>
        <w:t>Stan zarejestrowanych osób bezrobotnych wg gmin</w:t>
      </w:r>
    </w:p>
    <w:p>
      <w:pPr>
        <w:pStyle w:val="Normal"/>
        <w:jc w:val="center"/>
        <w:rPr/>
      </w:pPr>
      <w:r>
        <w:rPr/>
        <w:t>na dzień 31.12.2013 r.</w:t>
      </w:r>
    </w:p>
    <w:tbl>
      <w:tblPr>
        <w:tblW w:w="6000" w:type="pct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692"/>
        <w:gridCol w:w="693"/>
        <w:gridCol w:w="698"/>
        <w:gridCol w:w="842"/>
        <w:gridCol w:w="629"/>
        <w:gridCol w:w="628"/>
        <w:gridCol w:w="629"/>
        <w:gridCol w:w="629"/>
        <w:gridCol w:w="629"/>
        <w:gridCol w:w="628"/>
        <w:gridCol w:w="629"/>
        <w:gridCol w:w="629"/>
        <w:gridCol w:w="629"/>
        <w:gridCol w:w="634"/>
      </w:tblGrid>
      <w:tr>
        <w:trPr>
          <w:trHeight w:val="23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Bezrobotni -Stan na koniec okresu  sprawozdawczego:</w:t>
            </w:r>
          </w:p>
        </w:tc>
        <w:tc>
          <w:tcPr>
            <w:tcW w:w="713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Osoby w szczególnej sytuacji na rynku pracy:</w:t>
            </w:r>
          </w:p>
        </w:tc>
      </w:tr>
      <w:tr>
        <w:trPr>
          <w:trHeight w:val="1644" w:hRule="atLeast"/>
          <w:cantSplit w:val="true"/>
        </w:trPr>
        <w:tc>
          <w:tcPr>
            <w:tcW w:w="16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V  KWARTAŁ  2013r.                    Powiat Nowosądecki</w:t>
            </w:r>
          </w:p>
        </w:tc>
        <w:tc>
          <w:tcPr>
            <w:tcW w:w="692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z prawem do zasiłku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w wieku do 25 r.ż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tóre ukończ. szk. Wyższą do 27 lat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obiety, nie pracujące po urodzeniu dziecka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ow. 50 r.ż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kwali fikacji zawo- dow.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wykształcenia średniego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amotnie wych. dziec. do 18 r.ż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o odbywaniu kary pozbawienia wolności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niepełnosprawni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8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6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5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3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7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2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9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68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zarejestrowanych osób bezrobotnych wg gmin</w:t>
      </w:r>
    </w:p>
    <w:p>
      <w:pPr>
        <w:pStyle w:val="Normal"/>
        <w:jc w:val="center"/>
        <w:rPr/>
      </w:pPr>
      <w:r>
        <w:rPr/>
        <w:t>stan na 31.12.2013 r.</w:t>
      </w:r>
    </w:p>
    <w:tbl>
      <w:tblPr>
        <w:tblW w:w="565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680"/>
        <w:gridCol w:w="680"/>
        <w:gridCol w:w="680"/>
        <w:gridCol w:w="680"/>
        <w:gridCol w:w="680"/>
        <w:gridCol w:w="744"/>
        <w:gridCol w:w="617"/>
        <w:gridCol w:w="680"/>
        <w:gridCol w:w="680"/>
        <w:gridCol w:w="680"/>
        <w:gridCol w:w="680"/>
        <w:gridCol w:w="677"/>
      </w:tblGrid>
      <w:tr>
        <w:trPr>
          <w:trHeight w:val="397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4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40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V kw. 2013 r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. 24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0 - 64 lata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</w:t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</w:t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1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685"/>
        <w:gridCol w:w="687"/>
        <w:gridCol w:w="684"/>
        <w:gridCol w:w="686"/>
        <w:gridCol w:w="635"/>
        <w:gridCol w:w="693"/>
        <w:gridCol w:w="729"/>
        <w:gridCol w:w="684"/>
        <w:gridCol w:w="686"/>
        <w:gridCol w:w="684"/>
        <w:gridCol w:w="686"/>
        <w:gridCol w:w="681"/>
      </w:tblGrid>
      <w:tr>
        <w:trPr>
          <w:trHeight w:val="39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ż pracy</w:t>
            </w:r>
          </w:p>
        </w:tc>
      </w:tr>
      <w:tr>
        <w:trPr>
          <w:trHeight w:val="1134" w:hRule="atLeast"/>
          <w:cantSplit w:val="true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V kw. 2013 r.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średnie ogólno-kształcąc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bez stażu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8</w:t>
            </w:r>
          </w:p>
        </w:tc>
        <w:tc>
          <w:tcPr>
            <w:tcW w:w="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11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1</w:t>
            </w:r>
          </w:p>
        </w:tc>
        <w:tc>
          <w:tcPr>
            <w:tcW w:w="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7</w:t>
            </w:r>
          </w:p>
        </w:tc>
        <w:tc>
          <w:tcPr>
            <w:tcW w:w="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1</w:t>
            </w:r>
          </w:p>
        </w:tc>
        <w:tc>
          <w:tcPr>
            <w:tcW w:w="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</w:t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5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5</w:t>
            </w:r>
          </w:p>
        </w:tc>
        <w:tc>
          <w:tcPr>
            <w:tcW w:w="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3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9</w:t>
            </w:r>
          </w:p>
        </w:tc>
        <w:tc>
          <w:tcPr>
            <w:tcW w:w="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6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>
          <w:i/>
          <w:sz w:val="28"/>
          <w:szCs w:val="28"/>
        </w:rPr>
        <w:t xml:space="preserve">Referat Statystyki i Analiz            </w:t>
      </w:r>
      <w:r>
        <w:rPr/>
        <w:drawing>
          <wp:inline distT="0" distB="0" distL="0" distR="0">
            <wp:extent cx="2953385" cy="2349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1134" w:right="170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Goudy Stout">
    <w:charset w:val="00"/>
    <w:family w:val="roman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5">
    <w:lvl w:ilvl="0">
      <w:start w:val="1"/>
      <w:numFmt w:val="bullet"/>
      <w:lvlText w:val="&amp;"/>
      <w:lvlJc w:val="left"/>
      <w:pPr>
        <w:tabs>
          <w:tab w:val="num" w:pos="720"/>
        </w:tabs>
        <w:ind w:left="720" w:hanging="360"/>
      </w:pPr>
      <w:rPr>
        <w:rFonts w:ascii="Goudy Stout" w:hAnsi="Goudy Stout" w:cs="Goudy Stout" w:hint="default"/>
        <w:b/>
        <w:color w:val="FF00FF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Bookshelf Symbol 7" w:hAnsi="Bookshelf Symbol 7" w:cs="Bookshelf Symbol 7"/>
      <w:color w:val="0000FF"/>
    </w:rPr>
  </w:style>
  <w:style w:type="character" w:styleId="WW8Num31z0">
    <w:name w:val="WW8Num31z0"/>
    <w:qFormat/>
    <w:rPr>
      <w:rFonts w:ascii="Wingdings 2" w:hAnsi="Wingdings 2" w:cs="Times New Roman"/>
      <w:color w:val="3366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ucida Sans Typewriter" w:hAnsi="Lucida Sans Typewriter" w:cs="Times New Roman"/>
      <w:b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b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3" w:hAnsi="Wingdings 3" w:cs="Wingdings 3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b/>
      <w:color w:val="008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Ravie" w:hAnsi="Ravie" w:cs="Ravie"/>
      <w:color w:val="FF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b/>
      <w:color w:val="008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Goudy Stout" w:hAnsi="Goudy Stout" w:cs="Goudy Stout"/>
      <w:b/>
      <w:color w:val="FF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StarSymbol, 'Arial Unicode MS'"/>
      <w:sz w:val="26"/>
      <w:szCs w:val="2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 3" w:hAnsi="Wingdings 3" w:cs="Wingdings 3"/>
      <w:b/>
      <w:color w:val="008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8000"/>
    </w:rPr>
  </w:style>
  <w:style w:type="character" w:styleId="WW8Num46z1">
    <w:name w:val="WW8Num46z1"/>
    <w:qFormat/>
    <w:rPr>
      <w:rFonts w:ascii="Wingdings 3" w:hAnsi="Wingdings 3" w:cs="Wingdings 3"/>
      <w:b/>
      <w:color w:val="FF0000"/>
    </w:rPr>
  </w:style>
  <w:style w:type="character" w:styleId="WW8Num46z2">
    <w:name w:val="WW8Num46z2"/>
    <w:qFormat/>
    <w:rPr>
      <w:rFonts w:ascii="Wingdings 3" w:hAnsi="Wingdings 3" w:cs="Wingdings 3"/>
      <w:b/>
      <w:color w:val="0000FF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 3" w:hAnsi="Wingdings 3" w:cs="Wingdings 3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 3" w:hAnsi="Wingdings 3" w:cs="Wingdings 3"/>
      <w:b/>
      <w:color w:val="0080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Ravie" w:hAnsi="Ravie" w:cs="Ravie"/>
      <w:color w:val="80008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/>
      <w:color w:val="FF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3" w:leader="none"/>
        <w:tab w:val="right" w:pos="90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6:00Z</dcterms:created>
  <dc:creator>*</dc:creator>
  <dc:description/>
  <cp:keywords/>
  <dc:language>en-US</dc:language>
  <cp:lastModifiedBy>tbielak</cp:lastModifiedBy>
  <cp:lastPrinted>2014-02-19T10:49:00Z</cp:lastPrinted>
  <dcterms:modified xsi:type="dcterms:W3CDTF">2014-03-20T08:08:00Z</dcterms:modified>
  <cp:revision>432</cp:revision>
  <dc:subject/>
  <dc:title>=</dc:title>
</cp:coreProperties>
</file>