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ełnosprawni zarejestrowani w PUP dla PN - stan na 31.12.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3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5 - 2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 - 3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0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 - 4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ciowe zaburzenia rozwoj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0:00Z</dcterms:created>
  <dc:creator>tbielak</dc:creator>
  <dc:description/>
  <dc:language>en-US</dc:language>
  <cp:lastModifiedBy>tbielak</cp:lastModifiedBy>
  <cp:lastPrinted>2015-07-28T09:44:00Z</cp:lastPrinted>
  <dcterms:modified xsi:type="dcterms:W3CDTF">2018-02-05T07:51:00Z</dcterms:modified>
  <cp:revision>3</cp:revision>
  <dc:subject/>
  <dc:title/>
</cp:coreProperties>
</file>