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567"/>
        <w:rPr/>
      </w:pPr>
      <w:r>
        <w:rPr/>
        <w:t>,</w:t>
      </w:r>
    </w:p>
    <w:p>
      <w:pPr>
        <w:pStyle w:val="Normal"/>
        <w:ind w:right="-3" w:hanging="567"/>
        <w:rPr/>
      </w:pPr>
      <w:r>
        <w:rPr/>
        <w:t xml:space="preserve"> </w:t>
      </w:r>
      <w:r>
        <w:rPr/>
        <w:drawing>
          <wp:inline distT="0" distB="0" distL="0" distR="0">
            <wp:extent cx="6858000" cy="786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500</wp:posOffset>
                </wp:positionH>
                <wp:positionV relativeFrom="paragraph">
                  <wp:posOffset>9652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15pt;margin-top:7.6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0</wp:posOffset>
                </wp:positionH>
                <wp:positionV relativeFrom="paragraph">
                  <wp:posOffset>91440</wp:posOffset>
                </wp:positionV>
                <wp:extent cx="5156200" cy="320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BEZROBOCIU  W POWIECIE  NOWOSĄDECK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MIESIĄCU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>WRZEŚNI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2011 RO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O PROGRAMACH AKTYWIZACJI ZAWOD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I ZAPOBIEGANIU BEZROBOCIU NA TERE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>POWIATU NOWOSĄDEC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0"/>
                              </w:rPr>
                              <w:t xml:space="preserve">OKRESIE STYCZEŃ – WRZESIE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  <w:lang w:val="en-US" w:eastAsia="en-US"/>
                              </w:rPr>
                              <w:t xml:space="preserve"> 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52.15pt;mso-wrap-distance-left:9.05pt;mso-wrap-distance-right:9.05pt;mso-wrap-distance-top:0pt;mso-wrap-distance-bottom:0pt;margin-top:7.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BEZROBOCIU  W POWIECIE  NOWOSĄDECKI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MIESIĄCU 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>WRZEŚNIU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2011 ROK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ra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O PROGRAMACH AKTYWIZACJI ZAWODOW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I ZAPOBIEGANIU BEZROBOCIU NA TEREN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>POWIATU NOWOSĄDECKI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0"/>
                        </w:rPr>
                        <w:t xml:space="preserve">OKRESIE STYCZEŃ – WRZESIEŃ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  <w:lang w:val="en-US" w:eastAsia="en-US"/>
                        </w:rPr>
                        <w:t xml:space="preserve"> 20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20"/>
                        </w:rPr>
                        <w:t>1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Y SĄCZ – październik  -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 koniec września 2011 r. liczba zarejestrowanych bezrobotnych wynosiła </w:t>
      </w:r>
      <w:r>
        <w:rPr>
          <w:b/>
          <w:bCs/>
          <w:sz w:val="32"/>
          <w:szCs w:val="20"/>
        </w:rPr>
        <w:t xml:space="preserve">11 418 osób. </w:t>
      </w:r>
      <w:r>
        <w:rPr>
          <w:bCs/>
          <w:sz w:val="32"/>
          <w:szCs w:val="20"/>
        </w:rPr>
        <w:t xml:space="preserve">Dało to nieznaczny wzrost liczby bezrobotnych w stosunku do poprzedniego miesiąca br. o 36 osób. 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>Po sezonie wiosenno – letnim, w którym obserwowaliśmy ożywienie na rynku pracy wrzesień br. był miesiącem, w którym powoli zaczęły rejestrować się m.in. osoby powracające do bezrobocia po wygaśnięciu umów na czas określony np. w budownictwie, transporcie, handlu i turystyce. Powracały także do ponownej rejestracji osoby uprzednio skreślone z tytułu nie potwierdzenia gotowości do pracy. Ciepła i słoneczna pogoda  o tej porze roku nadal sprzyja  pracom zewnętrznym i stąd jeszcze we wrześniu br. osoby nie traciły tej  pracy lawinowo. Można nawet dodać, że we wrześniu br. pracę podjęło 730 osób bezrobotnych. Patrząc na statystyki w tym temacie jest to absolutny rekord, gdyż  w poprzednich latach podjęć pracy we wrześniu było znacznie mniej w granicach 500 do 598 osób.</w:t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We wrześniu br. rejestrowali się liczniej tegoroczni absolwenci szkół ponadgimnazjalnych, w tym z wykształceniem wyższym. Co roku zauważamy, że po wakacyjnym wypoczynku więcej absolwentów decyduje się na szukanie pracy, oraz ewentualne skorzystanie z bardzo popularnych wśród absolwentów staży u pracodawców finansowanych przez Urząd ze środków Funduszu Pracy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/>
        <w:drawing>
          <wp:inline distT="0" distB="0" distL="0" distR="0">
            <wp:extent cx="6290310" cy="2869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>Wciąż utrwala się struktura bezrobocia pod względem cech społeczno – demograficznych i tak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2160" w:hanging="2160"/>
        <w:jc w:val="both"/>
        <w:rPr/>
      </w:pPr>
      <w:r>
        <w:rPr>
          <w:bCs/>
          <w:sz w:val="32"/>
          <w:szCs w:val="20"/>
        </w:rPr>
        <w:t>większość zarejestrowanych to kobiety (61,0 %)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2160" w:hanging="2160"/>
        <w:jc w:val="both"/>
        <w:rPr/>
      </w:pPr>
      <w:r>
        <w:rPr>
          <w:bCs/>
          <w:sz w:val="32"/>
          <w:szCs w:val="20"/>
        </w:rPr>
        <w:t>liczną grupę stanowią osoby młode do 25 roku życia (30,8 %)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2160" w:hanging="2160"/>
        <w:jc w:val="both"/>
        <w:rPr/>
      </w:pPr>
      <w:r>
        <w:rPr>
          <w:bCs/>
          <w:sz w:val="32"/>
          <w:szCs w:val="20"/>
        </w:rPr>
        <w:t>ponad połowa bezrobotnych to osoby długotrwale bezrobotne (50,8 %)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2160" w:hanging="216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niewielka ilość bezrobotnych pobiera zasiłek (16,4 %)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2160" w:hanging="2160"/>
        <w:jc w:val="both"/>
        <w:rPr/>
      </w:pPr>
      <w:r>
        <w:rPr>
          <w:bCs/>
          <w:sz w:val="32"/>
          <w:szCs w:val="20"/>
        </w:rPr>
        <w:t>następuje szybki wzrost bezrobotnych osób z wykształceniem wyższym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right="-3" w:hanging="0"/>
        <w:jc w:val="both"/>
        <w:rPr>
          <w:bCs/>
          <w:sz w:val="32"/>
          <w:szCs w:val="20"/>
        </w:rPr>
      </w:pPr>
      <w:r>
        <w:rPr/>
        <w:drawing>
          <wp:inline distT="0" distB="0" distL="0" distR="0">
            <wp:extent cx="6298565" cy="3369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284"/>
        <w:jc w:val="both"/>
        <w:outlineLvl w:val="0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 xml:space="preserve">Na powyższym wykresie warto zwrócić uwagę na jedną ciekawą rzecz, iż linia obrazująca stan bezrobotnych w 2011 r. od miesiąca lutego jest bardzo zbliżona do linii prowadzącej bezrobocie w 2007 roku. Wszystko jednak wskazuje na to, że nie będzie powtórki stanu bezrobocia z 2008 r. kiedy mieliśmy najmniejsze bezrobocie od kilku lat. Nie ma już wątpliwości, że zaczynamy mieć do czynienia ze spadkiem gospodarczym na świecie, jedyną niewiadomą jest tylko w jakim rozmiarze i skali obejmie naszą gospodarkę. 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0.09.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 xml:space="preserve">Podstawowe struktury zarejestrowanych bezrobotnych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pl-PL"/>
        </w:rPr>
        <w:t>na koniec września 2011 r.</w:t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/>
        <w:drawing>
          <wp:inline distT="0" distB="0" distL="0" distR="0">
            <wp:extent cx="6290945" cy="3416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eastAsia="pl-PL"/>
        </w:rPr>
        <w:t xml:space="preserve">  </w:t>
      </w:r>
    </w:p>
    <w:p>
      <w:pPr>
        <w:pStyle w:val="Tekstpodstawowy3"/>
        <w:spacing w:before="0" w:after="0"/>
        <w:ind w:right="-3" w:firstLine="708"/>
        <w:jc w:val="both"/>
        <w:rPr/>
      </w:pPr>
      <w:r>
        <w:rPr>
          <w:sz w:val="32"/>
          <w:szCs w:val="32"/>
          <w:lang w:eastAsia="pl-PL"/>
        </w:rPr>
        <w:t xml:space="preserve">Zdecydowana większość zarejestrowanych bezrobotnych mieszka na wsi, ale nie zmienia to w żaden sposób faktu, że mieszkańcy wsi liczą na pracę w mieście bo tam skupiony jest przede wszystkim lokalny rynek pracy. </w:t>
      </w:r>
    </w:p>
    <w:p>
      <w:pPr>
        <w:pStyle w:val="Tekstpodstawowy3"/>
        <w:spacing w:before="0" w:after="0"/>
        <w:ind w:right="-3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 xml:space="preserve">Naszą wieś i gospodarstwa naszego regionu należy traktować w większości właśnie jako miejsce zamieszkania z niewielkimi działkami rolniczymi, na których produkuje się głównie na własne potrzeby. Z tych małych gospodarstw rodziny nie są w stanie się utrzymać dlatego szukają innej pracy zarobkowej. </w:t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/>
        <w:drawing>
          <wp:inline distT="0" distB="0" distL="0" distR="0">
            <wp:extent cx="6295390" cy="3277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Analiza rozmieszczenia terytorialnego bezrobocia pozostaje bez większych zmian i widać, że wśród 16 gmin </w:t>
      </w:r>
      <w:r>
        <w:rPr>
          <w:b/>
          <w:sz w:val="32"/>
          <w:szCs w:val="32"/>
        </w:rPr>
        <w:t>najwyższy</w:t>
      </w:r>
      <w:r>
        <w:rPr>
          <w:sz w:val="32"/>
          <w:szCs w:val="32"/>
        </w:rPr>
        <w:t xml:space="preserve"> poziom bezrobocia odnotowano  w gminie: Chełmiec – 1 723 osoby (15,1 % ogółu bezrobotnych), Stary Sącz – 1 406 osób (12,3 %), Grybów – 1 152 osoby (10,1 %), Krynica – 990 osób (8,7 %) i Łącko – 780 osób (6,8 %). </w:t>
      </w:r>
      <w:r>
        <w:rPr>
          <w:b/>
          <w:sz w:val="32"/>
          <w:szCs w:val="32"/>
        </w:rPr>
        <w:t>Najmniej</w:t>
      </w:r>
      <w:r>
        <w:rPr>
          <w:sz w:val="32"/>
          <w:szCs w:val="32"/>
        </w:rPr>
        <w:t xml:space="preserve"> bezrobotnych zarejestrowanych jest  z gminy Rytro – 209 osób (1,8 %), oraz z miasta Grybów  262 osoby (2,3 %). Ilość bezrobotnych w  gminach, wiąże się z  potencjałem demograficznym gmin - liczna gmina to więcej bezrobotnych,             a mniejsza gmina to mniej bezrobotnych.</w:t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>
          <w:sz w:val="32"/>
          <w:szCs w:val="32"/>
        </w:rPr>
        <w:t>We wszystkich</w:t>
      </w:r>
      <w:r>
        <w:rPr>
          <w:b/>
          <w:sz w:val="32"/>
          <w:szCs w:val="32"/>
        </w:rPr>
        <w:t xml:space="preserve"> gminach większość bezrobotnych to kobiety. </w:t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/>
        <w:drawing>
          <wp:inline distT="0" distB="0" distL="0" distR="0">
            <wp:extent cx="6296660" cy="3543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Tekstpodstawowy3"/>
        <w:spacing w:before="0" w:after="0"/>
        <w:ind w:right="-3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 xml:space="preserve">Bezrobocie kobiet konsekwentnie wzrasta i raczej nie ma sygnałów by         w najbliższym czasie ta tendencja została zahamowana. </w:t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/>
        <w:drawing>
          <wp:inline distT="0" distB="0" distL="0" distR="0">
            <wp:extent cx="6296025" cy="32143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right="-3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zrobocie najbardziej dotyka dużą grupę ludzi młodych do 24 lat – </w:t>
      </w:r>
    </w:p>
    <w:p>
      <w:pPr>
        <w:pStyle w:val="Tekstpodstawowy3"/>
        <w:spacing w:before="0" w:after="0"/>
        <w:ind w:right="-3" w:hanging="0"/>
        <w:jc w:val="both"/>
        <w:rPr>
          <w:sz w:val="32"/>
          <w:szCs w:val="32"/>
          <w:lang w:eastAsia="pl-PL"/>
        </w:rPr>
      </w:pPr>
      <w:r>
        <w:rPr>
          <w:sz w:val="32"/>
          <w:szCs w:val="32"/>
        </w:rPr>
        <w:t xml:space="preserve">3 512, tj. 30,8 % ogółu bezrobotnych. Dokonując analizy można zauważyć, że w tej liczbie jest 2 062 kobiety (58,7%) i  1 450 mężczyzn. Problemy osób młodych z podjęciem pracy nasilają się w okresach spowolnienia gospodarczego. Dodajmy, że nasz lokalny rynek ma bardzo skromną ofertę pracy dla młodych osób i pomimo najszczerszych chęci z ich strony znalezienie pracy jest ogromnym problemem. W konsekwencji </w:t>
      </w:r>
      <w:r>
        <w:rPr>
          <w:sz w:val="32"/>
          <w:szCs w:val="32"/>
          <w:lang w:eastAsia="pl-PL"/>
        </w:rPr>
        <w:t>brak pracy zmusza często osoby młode i dobrze wykształcone do wyjazdu z kraju.</w:t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/>
        <w:drawing>
          <wp:inline distT="0" distB="0" distL="0" distR="0">
            <wp:extent cx="6282690" cy="31508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Struktura wykształcenia bezrobotnych nie zmienia się, czyli nadal grupą najliczniejszą są bezrobotni z wykształceniem zasadniczym zawodowym </w:t>
      </w:r>
    </w:p>
    <w:p>
      <w:pPr>
        <w:pStyle w:val="Tekstpodstawowy3"/>
        <w:spacing w:before="0" w:after="0"/>
        <w:ind w:right="-3" w:hanging="0"/>
        <w:jc w:val="both"/>
        <w:rPr/>
      </w:pPr>
      <w:r>
        <w:rPr>
          <w:sz w:val="32"/>
          <w:szCs w:val="32"/>
        </w:rPr>
        <w:t xml:space="preserve">i nadal rośnie liczba osób z wykształceniem wyższym – głównie kobiet. </w:t>
      </w:r>
      <w:r>
        <w:rPr>
          <w:sz w:val="32"/>
          <w:szCs w:val="32"/>
          <w:lang w:eastAsia="pl-PL"/>
        </w:rPr>
        <w:t>Co ósmy bezrobotny w powiecie nowosądeckim ma wykształcenie wyższe i sytuacja nie zamierza się poprawić, ponieważ nie ma ofert pracy dla bezrobotnych z wykształceniem wyższym. W dużym stopniu bezczynnością  zawodową są zagrożeni bezrobotni  z wykształceniem humanistycznym i ekonomicznym - nasz lokalny rynek pracy od kilku lat nie jest w stanie dać pracę tylu chętnym magistrom.</w:t>
      </w:r>
    </w:p>
    <w:p>
      <w:pPr>
        <w:pStyle w:val="Tekstpodstawowy3"/>
        <w:spacing w:before="0" w:after="0"/>
        <w:ind w:right="-3" w:firstLine="708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Od 1 października 2011 r. nowa ustawa o szkolnictwie wyższym nakłada na uczelnie obowiązek monitorowania kariery zawodowej swoich  absolwentów. Ma  to pomóc uczelniom w lepszym dostosowaniu kierunków      i programów kształcenia do zmieniającego się rynku pracy. Monitoring kariery absolwentów ma być także wskazówką dla studentów, które uczelnie gwarantują największe szanse na znalezienie pracy.</w:t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/>
        <w:drawing>
          <wp:inline distT="0" distB="0" distL="0" distR="0">
            <wp:extent cx="6292215" cy="35058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>Bezrobotni, którzy są bez pracy do 1 roku – 7 398 osób stanowią 64,8 % ogółu zarejestrowanych bezrobotny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łużej pozostający bez pracy, czyli ponad 2 lata stanowią 15,4 % ogółu bezrobotnych – dane na wykresie powyżej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Im dłuższy okres pozostawania bez pracy, tym bardziej osoba utwierdza się w przekonaniu, że nie znajdzie pracy, a jej starania mogą stawać się coraz słabsze. Z drugiej strony wiadomo, że długie pozostawanie bez pracy niszczy kwalifikacje zawodowe i zdobyte kiedyś doświadczenie zawodowe traci na wartości. Często osoby długo pozostające bez pracy stają się klientami ośrodków pomocy społecznej.</w:t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/>
        <w:drawing>
          <wp:inline distT="0" distB="0" distL="0" distR="0">
            <wp:extent cx="6291580" cy="33166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</w:rPr>
      </w:pPr>
      <w:r>
        <w:rPr>
          <w:sz w:val="32"/>
        </w:rPr>
        <w:t xml:space="preserve">Biorąc pod uwagę strukturę bezrobotnych wg stażu pracy to najwięcej osób bezrobotnych posiada staż pracy od 1 roku do 5 lat  - 2 625 osób, tj. 23,0 %. Na drugiej pozycji są bezrobotni z długim stażem pracy, czyli od 10 do 20 lat –  1 821 osób, tj. 15,9  % ogółu zarejestrowanych bezrobotnych. </w:t>
      </w:r>
      <w:r>
        <w:rPr>
          <w:b/>
          <w:sz w:val="32"/>
          <w:szCs w:val="32"/>
        </w:rPr>
        <w:t xml:space="preserve"> </w:t>
      </w:r>
    </w:p>
    <w:p>
      <w:pPr>
        <w:pStyle w:val="Tekstpodstawowy3"/>
        <w:spacing w:before="0" w:after="0"/>
        <w:jc w:val="both"/>
        <w:rPr>
          <w:sz w:val="32"/>
        </w:rPr>
      </w:pPr>
      <w:r>
        <w:rPr>
          <w:sz w:val="32"/>
          <w:szCs w:val="32"/>
        </w:rPr>
        <w:t xml:space="preserve">Liczna jest grupa zarejestrowanych bezrobotnych  </w:t>
      </w:r>
      <w:r>
        <w:rPr>
          <w:b/>
          <w:sz w:val="32"/>
          <w:szCs w:val="32"/>
        </w:rPr>
        <w:t xml:space="preserve">bez stażu pracy – 2 720 osób, </w:t>
      </w:r>
      <w:r>
        <w:rPr>
          <w:sz w:val="32"/>
          <w:szCs w:val="32"/>
        </w:rPr>
        <w:t>w tym 1 789 kobiet.</w:t>
      </w:r>
    </w:p>
    <w:p>
      <w:pPr>
        <w:pStyle w:val="Tekstpodstawowy3"/>
        <w:spacing w:before="0" w:after="0"/>
        <w:ind w:right="-3" w:hanging="0"/>
        <w:jc w:val="both"/>
        <w:rPr>
          <w:sz w:val="32"/>
        </w:rPr>
      </w:pPr>
      <w:r>
        <w:rPr>
          <w:sz w:val="32"/>
        </w:rPr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/>
        <w:drawing>
          <wp:inline distT="0" distB="0" distL="0" distR="0">
            <wp:extent cx="6302375" cy="29952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right="-3" w:firstLine="708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 xml:space="preserve">Na wykresie widoczne są grupy osób bezrobotnych znajdujące się       w szczególnej sytuacji na rynku pracy o których mówi ustawa o promocji zatrudnienia i instytucjach rynku pracy art. 49. Bez względu na powyższą typologię jedno jest pewne, że każdy kto stracił pracę już przez ten fakt znalazł się w szczególnej sytuacji. Bowiem wszyscy bezrobotni stanowią grupę wymagającą szczególnego wsparcia a przede wszystkim potrzebują pracy – dobrej pracy dającej satysfakcję i pieniądze. </w:t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/>
        <w:drawing>
          <wp:inline distT="0" distB="0" distL="0" distR="0">
            <wp:extent cx="6295390" cy="34302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Dochodowym wsparciem, czyli </w:t>
      </w:r>
      <w:r>
        <w:rPr>
          <w:b/>
          <w:sz w:val="32"/>
          <w:szCs w:val="32"/>
        </w:rPr>
        <w:t>zasiłkiem dla bezrobotnych</w:t>
      </w:r>
      <w:r>
        <w:rPr>
          <w:sz w:val="32"/>
          <w:szCs w:val="32"/>
        </w:rPr>
        <w:t xml:space="preserve"> na koniec września br. było objętych </w:t>
      </w:r>
      <w:r>
        <w:rPr>
          <w:b/>
          <w:sz w:val="32"/>
          <w:szCs w:val="32"/>
        </w:rPr>
        <w:t>1 878 osób,</w:t>
      </w:r>
      <w:r>
        <w:rPr>
          <w:sz w:val="32"/>
          <w:szCs w:val="32"/>
        </w:rPr>
        <w:t xml:space="preserve"> co stanowiło </w:t>
      </w:r>
      <w:r>
        <w:rPr>
          <w:b/>
          <w:sz w:val="32"/>
          <w:szCs w:val="32"/>
        </w:rPr>
        <w:t xml:space="preserve">16,4 % </w:t>
      </w:r>
      <w:r>
        <w:rPr>
          <w:sz w:val="32"/>
          <w:szCs w:val="32"/>
        </w:rPr>
        <w:t xml:space="preserve">ogółu zarejestrowanych bezrobotnych. Wynika z tego, że </w:t>
      </w:r>
      <w:r>
        <w:rPr>
          <w:b/>
          <w:sz w:val="32"/>
          <w:szCs w:val="32"/>
        </w:rPr>
        <w:t xml:space="preserve">9 540 osób, tj. 83,6 % jest bez prawa do zasiłku. </w:t>
      </w:r>
    </w:p>
    <w:p>
      <w:pPr>
        <w:pStyle w:val="Tekstpodstawowy3"/>
        <w:spacing w:before="0" w:after="0"/>
        <w:ind w:right="-3" w:hanging="0"/>
        <w:jc w:val="both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 xml:space="preserve"> </w:t>
      </w:r>
    </w:p>
    <w:p>
      <w:pPr>
        <w:pStyle w:val="Tekstpodstawowy3"/>
        <w:spacing w:before="0" w:after="0"/>
        <w:ind w:right="-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UP dla Powiatu Nowosądeckieg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2199"/>
        <w:gridCol w:w="1160"/>
      </w:tblGrid>
      <w:tr>
        <w:trPr>
          <w:trHeight w:val="1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– wrzesie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1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wrzesień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9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9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5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4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8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4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5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Łącznie w okresie od stycznia do września 2011 r.  </w:t>
      </w:r>
      <w:r>
        <w:rPr>
          <w:b/>
          <w:sz w:val="32"/>
          <w:szCs w:val="32"/>
        </w:rPr>
        <w:t>zarejestrowało się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9 968 osób osób,</w:t>
      </w:r>
      <w:r>
        <w:rPr>
          <w:sz w:val="32"/>
          <w:szCs w:val="32"/>
        </w:rPr>
        <w:t xml:space="preserve"> w tym 4 927 kobiet (49,4 %) i  5 041 mężczyzn (50,6 %). Głównie rejestrowały się osoby poprzednio pracujące w liczbie 7 503 i mniej rejestrowało się osób, które nigdy nie pracowały 2 465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Łącznie w okresie od stycznia do września  </w:t>
      </w:r>
      <w:r>
        <w:rPr>
          <w:b/>
          <w:sz w:val="32"/>
          <w:szCs w:val="32"/>
        </w:rPr>
        <w:t>wyrejestrowało  się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1 192 osoby,</w:t>
      </w:r>
      <w:r>
        <w:rPr>
          <w:sz w:val="32"/>
          <w:szCs w:val="32"/>
        </w:rPr>
        <w:t xml:space="preserve"> w tym 5 053 kobiety (45,2 %) i  6 139 mężczyzn (54,8 %)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arto zaznaczyć, że „ruch” bezrobotnych w omawianym okresie był bardzo korzystny dla rynku pracy. Więcej osób bezrobotnych wyrejestrowano niż zarejestrowano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302375" cy="30213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32"/>
        </w:rPr>
        <w:t xml:space="preserve">Głównie wyrejestrowania z bezrobocia następowały w związku z podjęciem pracy przez bezrobotnych. W omawianym okresie </w:t>
      </w:r>
      <w:r>
        <w:rPr>
          <w:b/>
          <w:sz w:val="32"/>
        </w:rPr>
        <w:t>pracę podjęło 5 822 osoby</w:t>
      </w:r>
      <w:r>
        <w:rPr>
          <w:sz w:val="32"/>
        </w:rPr>
        <w:t xml:space="preserve"> bezrobotne, co stanowiło 52,0 % wszystkich wyrejestrowań. Na podstawie tabeli poniższej widać, że częściej podjęcie pracy zgłaszają mężczyźni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32"/>
        </w:rPr>
        <w:t>Podjęcia pracy w okresie styczeń – wrzesień 2011 r.</w:t>
      </w:r>
      <w:r>
        <w:rPr/>
        <w:t xml:space="preserve"> wg płci.</w:t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"/>
        <w:gridCol w:w="1517"/>
        <w:gridCol w:w="853"/>
        <w:gridCol w:w="840"/>
        <w:gridCol w:w="960"/>
        <w:gridCol w:w="960"/>
        <w:gridCol w:w="840"/>
        <w:gridCol w:w="840"/>
        <w:gridCol w:w="840"/>
        <w:gridCol w:w="741"/>
        <w:gridCol w:w="741"/>
        <w:gridCol w:w="960"/>
      </w:tblGrid>
      <w:tr>
        <w:trPr>
          <w:trHeight w:val="31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Miesiące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V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VI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VII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I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SUMA</w:t>
            </w:r>
          </w:p>
        </w:tc>
      </w:tr>
      <w:tr>
        <w:trPr>
          <w:trHeight w:val="315" w:hRule="atLeast"/>
        </w:trPr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5822</w:t>
            </w:r>
          </w:p>
        </w:tc>
      </w:tr>
      <w:tr>
        <w:trPr>
          <w:trHeight w:val="315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kobiet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489</w:t>
            </w:r>
          </w:p>
        </w:tc>
      </w:tr>
      <w:tr>
        <w:trPr>
          <w:trHeight w:val="315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ężczyźn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 333</w:t>
            </w:r>
          </w:p>
        </w:tc>
      </w:tr>
      <w:tr>
        <w:trPr>
          <w:trHeight w:val="300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% kobie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6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46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43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35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31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37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45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47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52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42,75</w:t>
            </w:r>
          </w:p>
        </w:tc>
      </w:tr>
      <w:tr>
        <w:trPr>
          <w:trHeight w:val="300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% mężczyźn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9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3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6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6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68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62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4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2,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7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7,25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b/>
          <w:b/>
          <w:sz w:val="32"/>
        </w:rPr>
      </w:pPr>
      <w:r>
        <w:rPr>
          <w:sz w:val="32"/>
        </w:rPr>
        <w:t>Utrzymuje się dość wysoka liczba wyłączeń z powodu niepotwierdzenia gotowości do pracy przez bezrobotnych 3 137 osób, tj. 28,0 % ogółu wyłączeń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0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537"/>
        <w:gridCol w:w="1920"/>
        <w:gridCol w:w="1560"/>
        <w:gridCol w:w="1560"/>
        <w:gridCol w:w="1927"/>
      </w:tblGrid>
      <w:tr>
        <w:trPr>
          <w:trHeight w:val="525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Oferty pracy zgłoszone od stycznia do września w 2011 r.</w:t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sią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gół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ywa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sydiowa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AZEM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 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 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 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 107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26,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36" w:space="0" w:color="008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36" w:space="0" w:color="008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7,9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Jeżeli chodzi o zgłoszone oferty pracy to sytuacja przedstawia się gorzej niż roku ubiegłym. Wówczas było zgłoszonych 3 737 ofert pracy, czyli więcej niż obecnie o 1 426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Oferty w zdecydowanej większości pochodziły z sektora prywatnego – 1 692 miejsca, tj. 73,2  % ogółu ofert zgłoszonych w okresie styczeń – wrzesień 2011 r. Zgłoszone propozycje pracy w nieco większym stopniu dotyczyły prac subsydiowanych (wspierane m.in. środkami Funduszu Pracy), które stanowiły 52,1 % (1 204) ogółu ofert zgłoszonych w okresie dziewięciu miesięc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Tabela poniżej przedstawia oferty pracy wg zawodów zgłoszone we wrześniu br. od największej ilości do dwóch miejsc. Dominuje nieustannie zawód sprzedawca. Do biur i urzędów można się dostać tylko w ramach stażu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Oferty pracy wg zawodów i rodzaju oferty zgłoszone we wrześniu</w:t>
      </w:r>
      <w:r>
        <w:rPr/>
        <w:t xml:space="preserve"> br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65"/>
        <w:gridCol w:w="945"/>
        <w:gridCol w:w="1080"/>
        <w:gridCol w:w="1689"/>
        <w:gridCol w:w="831"/>
      </w:tblGrid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ód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ymbo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Ilość ofert pracy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 szalunkow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brojarz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budowlan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ozorc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62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 instalacji i urządzeń sanitarnyc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2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samochodów osobowyc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23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rachunkowośc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3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1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pojazdów samochodowyc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olarz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5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olarz meblow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5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przedszkol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4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Wychowawca w placówkach oświatowych, wychowawczych i opiekuńczyc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5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marketingu i handlu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43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sprzedaż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43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sycholo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63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Referent (asystent) bankowośc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3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piekun w domu pomocy społecznej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4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loryst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4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ucharz małej gastronom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grodnik – uprawa roślin ozdobnyc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11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rawie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53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wrzesień 2011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431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0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10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9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677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6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8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6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2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1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4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września br. 2011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ind w:left="0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107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, w tym dla 11 osób powyżej 50 roku życia, oraz dla 26 osób 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poniżej 25 roku życia. Wśród pobierających dodatki aktywizacyjne we wrześniu br. było 46  kobiet i 61 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ind w:left="0" w:hanging="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14  osób, w tym dla 12 kobiet oraz  dla 2    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mężczyzn.</w:t>
      </w:r>
    </w:p>
    <w:p>
      <w:pPr>
        <w:pStyle w:val="Lead"/>
        <w:shd w:fill="FFFFFF" w:val="clear"/>
        <w:ind w:firstLine="708"/>
        <w:jc w:val="both"/>
        <w:rPr/>
      </w:pPr>
      <w:r>
        <w:rPr>
          <w:bCs/>
          <w:sz w:val="32"/>
          <w:szCs w:val="32"/>
        </w:rPr>
        <w:t>W miesiącu wrześniu br.</w:t>
      </w:r>
      <w:r>
        <w:rPr>
          <w:b/>
          <w:bCs/>
          <w:sz w:val="32"/>
          <w:szCs w:val="32"/>
        </w:rPr>
        <w:t xml:space="preserve"> wydano 26 decyzji przyznających dodatki aktywizacyjne</w:t>
      </w:r>
      <w:r>
        <w:rPr>
          <w:bCs/>
          <w:sz w:val="32"/>
          <w:szCs w:val="32"/>
        </w:rPr>
        <w:t xml:space="preserve"> osobom bezrobotnym z prawem do zasiłku podejmującym zatrudnienie.</w:t>
      </w:r>
      <w:r>
        <w:rPr>
          <w:sz w:val="32"/>
          <w:szCs w:val="32"/>
        </w:rPr>
        <w:t xml:space="preserve"> Dodatek aktywizacyjny jest swego rodzaju nagrodą za inicjatywę osoby bezrobotnej w poszukiwaniu pracy. Warunkiem otrzymania dodatku jest wcześniejsze złożenie wniosku przez zainteresowaną osobę          w urzędzie pracy.</w:t>
      </w:r>
    </w:p>
    <w:p>
      <w:pPr>
        <w:pStyle w:val="TextBodyInden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/>
      </w:pPr>
      <w:r>
        <w:rPr>
          <w:b/>
          <w:color w:val="0000FF"/>
          <w:sz w:val="32"/>
          <w:szCs w:val="32"/>
        </w:rPr>
        <w:t xml:space="preserve">z Powiatu Nowosądeckiego </w:t>
      </w:r>
      <w:r>
        <w:rPr/>
        <w:t>od stycznia  do września 2011 r.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20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wrzesie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rzesie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85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9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6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64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2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3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3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5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36</w:t>
            </w:r>
          </w:p>
        </w:tc>
      </w:tr>
    </w:tbl>
    <w:p>
      <w:pPr>
        <w:pStyle w:val="TextBodyIndent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6291580" cy="32708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)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bserwujemy wyższy wskaźnik płynności rynku pracy we wrześniu br. dzięki dużej ilości podjęć pracy przez bezrobotnych  i umiarkowanej ilości rejestracji bezrobotnych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</w:t>
            </w:r>
          </w:p>
        </w:tc>
      </w:tr>
      <w:tr>
        <w:trPr>
          <w:trHeight w:val="29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</w:t>
      </w:r>
      <w:r>
        <w:rPr>
          <w:b/>
          <w:sz w:val="32"/>
          <w:szCs w:val="32"/>
        </w:rPr>
        <w:t>września 2011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</w:t>
      </w:r>
    </w:p>
    <w:p>
      <w:pPr>
        <w:pStyle w:val="Tekstpodstawowy3"/>
        <w:spacing w:before="0" w:after="0"/>
        <w:rPr/>
      </w:pPr>
      <w:r>
        <w:rPr/>
        <w:t xml:space="preserve"> </w:t>
      </w:r>
      <w:r>
        <w:rPr/>
        <w:t>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2,3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6,8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8,7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1,1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0,9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4755" cy="33699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zarejestrowanych osób bezrobotnych wg gmin</w:t>
      </w:r>
    </w:p>
    <w:p>
      <w:pPr>
        <w:pStyle w:val="Normal"/>
        <w:jc w:val="center"/>
        <w:rPr/>
      </w:pPr>
      <w:r>
        <w:rPr/>
        <w:t>na dzień 30.09.2011 r.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821"/>
        <w:gridCol w:w="567"/>
        <w:gridCol w:w="607"/>
        <w:gridCol w:w="705"/>
        <w:gridCol w:w="705"/>
        <w:gridCol w:w="567"/>
        <w:gridCol w:w="688"/>
        <w:gridCol w:w="567"/>
        <w:gridCol w:w="687"/>
        <w:gridCol w:w="688"/>
        <w:gridCol w:w="687"/>
        <w:gridCol w:w="687"/>
        <w:gridCol w:w="688"/>
        <w:gridCol w:w="670"/>
      </w:tblGrid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Bezrobotni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Stan na koniec okresu  sprawozdawczego</w:t>
            </w:r>
          </w:p>
        </w:tc>
        <w:tc>
          <w:tcPr>
            <w:tcW w:w="733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Osoby w szczególnej sytuacji na rynku pracy:</w:t>
            </w:r>
          </w:p>
        </w:tc>
      </w:tr>
      <w:tr>
        <w:trPr>
          <w:trHeight w:val="164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II  KWARTAŁ  2011r.                    Powiat Nowosądecki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obiety</w:t>
            </w:r>
          </w:p>
        </w:tc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z prawem do zasiłku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w wieku do 25 r.ż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tóre ukończ. szk. Wyższą do 27 l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długotrwale bezrobotne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kobiety, nie pracujące po urodzeniu dzieck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w. 50 r.ż.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bez kwali fikacji zawo- dow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bez doświadczenia zawodoweg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bez wykształcenia średnieg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samotnie wych. dziec. do 18 r.ż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o odbywaniu kary pozbawienia wolności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niepełnosprawni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6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4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zarejestrowanych osób bezrobotnych wg gmin</w:t>
      </w:r>
    </w:p>
    <w:p>
      <w:pPr>
        <w:pStyle w:val="Normal"/>
        <w:jc w:val="center"/>
        <w:rPr/>
      </w:pPr>
      <w:r>
        <w:rPr/>
        <w:t>stan na 30.09.2011 r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8"/>
        <w:gridCol w:w="747"/>
        <w:gridCol w:w="749"/>
        <w:gridCol w:w="750"/>
        <w:gridCol w:w="749"/>
        <w:gridCol w:w="821"/>
        <w:gridCol w:w="680"/>
        <w:gridCol w:w="749"/>
        <w:gridCol w:w="749"/>
        <w:gridCol w:w="750"/>
        <w:gridCol w:w="749"/>
        <w:gridCol w:w="744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4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as pozostawania bez pracy</w:t>
            </w:r>
          </w:p>
        </w:tc>
        <w:tc>
          <w:tcPr>
            <w:tcW w:w="44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III kw. 2011 r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do 1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l-PL"/>
              </w:rPr>
              <w:t>1-3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pl-PL"/>
              </w:rPr>
              <w:t>3-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l-PL"/>
              </w:rPr>
              <w:t>6-1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l-PL"/>
              </w:rPr>
              <w:t>12-24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w. 24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18 - 24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25 - 34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35 - 4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45 - 5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55 - 5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</w:t>
            </w:r>
          </w:p>
        </w:tc>
        <w:tc>
          <w:tcPr>
            <w:tcW w:w="7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3</w:t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6</w:t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7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2</w:t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9</w:t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5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</w:t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ąg dalszy struktur</w:t>
      </w:r>
    </w:p>
    <w:tbl>
      <w:tblPr>
        <w:tblW w:w="5350" w:type="pct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9"/>
        <w:gridCol w:w="752"/>
        <w:gridCol w:w="749"/>
        <w:gridCol w:w="752"/>
        <w:gridCol w:w="694"/>
        <w:gridCol w:w="759"/>
        <w:gridCol w:w="798"/>
        <w:gridCol w:w="749"/>
        <w:gridCol w:w="752"/>
        <w:gridCol w:w="749"/>
        <w:gridCol w:w="752"/>
        <w:gridCol w:w="741"/>
      </w:tblGrid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36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kształcenie</w:t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eastAsia="pl-PL"/>
              </w:rPr>
            </w:pPr>
            <w:r>
              <w:rPr>
                <w:b/>
                <w:bCs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III kw. 2011 r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wyższe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polic i średnie zawodowe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średnie ogólno-kształcące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zasadnicze zawodowe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gimnazjalne i poniżej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do 1 roku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Cs/>
                <w:sz w:val="18"/>
                <w:szCs w:val="18"/>
                <w:lang w:eastAsia="pl-PL"/>
              </w:rPr>
              <w:t>1- 5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Cs/>
                <w:sz w:val="18"/>
                <w:szCs w:val="18"/>
                <w:lang w:eastAsia="pl-PL"/>
              </w:rPr>
              <w:t>5-1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Cs/>
                <w:sz w:val="18"/>
                <w:szCs w:val="18"/>
                <w:lang w:eastAsia="pl-PL"/>
              </w:rPr>
              <w:t>10-2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Cs/>
                <w:sz w:val="18"/>
                <w:szCs w:val="18"/>
                <w:lang w:eastAsia="pl-PL"/>
              </w:rPr>
              <w:t>20-3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Cs/>
                <w:sz w:val="18"/>
                <w:szCs w:val="18"/>
                <w:lang w:eastAsia="pl-PL"/>
              </w:rPr>
              <w:t>30 lat i więcej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bez stażu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1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</w:t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3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8</w:t>
            </w:r>
          </w:p>
        </w:tc>
        <w:tc>
          <w:tcPr>
            <w:tcW w:w="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</w:t>
            </w:r>
          </w:p>
        </w:tc>
        <w:tc>
          <w:tcPr>
            <w:tcW w:w="7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1</w:t>
            </w:r>
          </w:p>
        </w:tc>
        <w:tc>
          <w:tcPr>
            <w:tcW w:w="7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</w:t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6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1</w:t>
            </w:r>
          </w:p>
        </w:tc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ary Sącz m.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kowe informacj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kazało się Obwieszczenie Prezesa Głównego Urzędu Statystycznego       z dnia 29 września 2011 r. w sprawie przeciętnej stopy bezrobocia            w kraju oraz na obszarze działania powiatowych urzędów pracy wg stanu na dzień 30 czerwca 2011 r. Przeciętna stopa bezrobocia dla Powiatu Nowosądeckiego zgodnie z załącznikiem do obwieszczenia wg stanu na dzień 30 czerwca 2011 r. wynosi </w:t>
      </w:r>
      <w:r>
        <w:rPr>
          <w:b/>
          <w:sz w:val="32"/>
          <w:szCs w:val="32"/>
        </w:rPr>
        <w:t xml:space="preserve">15,9 %.  </w:t>
      </w:r>
    </w:p>
    <w:p>
      <w:pPr>
        <w:pStyle w:val="Normal"/>
        <w:ind w:left="-180" w:firstLine="30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Stopa ta stanowi </w:t>
      </w:r>
      <w:r>
        <w:rPr>
          <w:b/>
          <w:sz w:val="32"/>
          <w:szCs w:val="32"/>
        </w:rPr>
        <w:t>133,0 %</w:t>
      </w:r>
      <w:r>
        <w:rPr>
          <w:sz w:val="32"/>
          <w:szCs w:val="32"/>
        </w:rPr>
        <w:t xml:space="preserve"> przeciętnej stopy bezrobocia  w kraju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53385" cy="2349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960235</wp:posOffset>
              </wp:positionH>
              <wp:positionV relativeFrom="paragraph">
                <wp:posOffset>19621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4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708"/>
        </w:tabs>
        <w:ind w:left="2160" w:hanging="360"/>
      </w:pPr>
      <w:rPr>
        <w:rFonts w:ascii="Wingdings 3" w:hAnsi="Wingdings 3" w:cs="Wingdings 3" w:hint="default"/>
        <w:b/>
        <w:color w:val="0000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b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FF99CC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  <w:b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8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FF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b/>
      <w:color w:val="0000FF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2z0">
    <w:name w:val="WW8Num22z0"/>
    <w:qFormat/>
    <w:rPr>
      <w:rFonts w:ascii="Wingdings" w:hAnsi="Wingdings" w:cs="Wingdings"/>
      <w:b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color w:val="0000FF"/>
    </w:rPr>
  </w:style>
  <w:style w:type="character" w:styleId="WW8Num25z0">
    <w:name w:val="WW8Num25z0"/>
    <w:qFormat/>
    <w:rPr>
      <w:rFonts w:ascii="Wingdings 3" w:hAnsi="Wingdings 3" w:cs="Times New Roman"/>
      <w:color w:val="FF0000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  <w:b/>
      <w:color w:val="0000FF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Bookshelf Symbol 7" w:hAnsi="Bookshelf Symbol 7" w:cs="Bookshelf Symbol 7"/>
      <w:color w:val="0000FF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Times New Roman"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ucida Sans Typewriter" w:hAnsi="Lucida Sans Typewriter" w:cs="Times New Roman"/>
      <w:b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b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b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color w:val="008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 3" w:hAnsi="Wingdings 3" w:cs="Wingdings 3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b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StarSymbol, 'Arial Unicode MS'"/>
      <w:sz w:val="26"/>
      <w:szCs w:val="26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 3" w:hAnsi="Wingdings 3" w:cs="Wingdings 3"/>
      <w:b/>
      <w:color w:val="008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 3" w:hAnsi="Wingdings 3" w:cs="Wingdings 3"/>
      <w:b/>
      <w:color w:val="0000FF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Marlett" w:hAnsi="Marlett" w:cs="Marlett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 3" w:hAnsi="Wingdings 3" w:cs="Wingdings 3"/>
      <w:b/>
      <w:color w:val="008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Wingdings 3" w:hAnsi="Wingdings 3" w:cs="Wingdings 3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 3" w:hAnsi="Wingdings 3" w:cs="Wingdings 3"/>
      <w:color w:val="008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 3" w:hAnsi="Wingdings 3" w:cs="Wingdings 3"/>
      <w:b/>
      <w:color w:val="008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sz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</w:rPr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Times New Roman"/>
      <w:sz w:val="3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1:00Z</dcterms:created>
  <dc:creator>*</dc:creator>
  <dc:description/>
  <cp:keywords/>
  <dc:language>en-US</dc:language>
  <cp:lastModifiedBy>tbielak</cp:lastModifiedBy>
  <cp:lastPrinted>2011-11-03T12:43:00Z</cp:lastPrinted>
  <dcterms:modified xsi:type="dcterms:W3CDTF">2012-01-30T13:18:00Z</dcterms:modified>
  <cp:revision>237</cp:revision>
  <dc:subject/>
  <dc:title>=</dc:title>
</cp:coreProperties>
</file>