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lbertus Medium;Calibri" w:ascii="Albertus Medium;Calibri" w:hAnsi="Albertus Medium;Calibri"/>
          <w:b/>
          <w:color w:val="000000"/>
          <w:sz w:val="48"/>
          <w:szCs w:val="48"/>
        </w:rPr>
        <w:t>WYKAZ INFORMACJI GRUPOWYCH  NA III KWARTAŁ</w:t>
      </w:r>
    </w:p>
    <w:p>
      <w:pPr>
        <w:pStyle w:val="Normal"/>
        <w:spacing w:lineRule="auto" w:line="240" w:before="0" w:after="0"/>
        <w:jc w:val="center"/>
        <w:rPr>
          <w:rFonts w:ascii="Albertus Medium;Calibri" w:hAnsi="Albertus Medium;Calibri" w:cs="Albertus Medium;Calibri"/>
          <w:b/>
          <w:b/>
          <w:color w:val="000000"/>
          <w:sz w:val="48"/>
          <w:szCs w:val="48"/>
        </w:rPr>
      </w:pPr>
      <w:r>
        <w:rPr>
          <w:rFonts w:cs="Albertus Medium;Calibri" w:ascii="Albertus Medium;Calibri" w:hAnsi="Albertus Medium;Calibri"/>
          <w:b/>
          <w:color w:val="000000"/>
          <w:sz w:val="48"/>
          <w:szCs w:val="48"/>
        </w:rPr>
        <w:t>2022R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5F497A"/>
          <w:sz w:val="48"/>
          <w:szCs w:val="48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138"/>
        <w:gridCol w:w="1357"/>
        <w:gridCol w:w="3045"/>
        <w:gridCol w:w="2509"/>
        <w:gridCol w:w="2352"/>
      </w:tblGrid>
      <w:tr>
        <w:trPr>
          <w:trHeight w:val="6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Nazwa informacji grupowych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Termin informacji grupowyc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Liczba godzin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Miejsce zgłoszeni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 xml:space="preserve">Osoba prowadząca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Uwagi</w:t>
            </w:r>
          </w:p>
        </w:tc>
      </w:tr>
      <w:tr>
        <w:trPr>
          <w:trHeight w:val="726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SŁUGI RYNKU PRA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7.2022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1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gmara Nowa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1066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BC </w:t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SOBY BEZROBOTNEJ,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.08.2022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1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gnieszka Białek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7.05.22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  <w:u w:val="single"/>
        </w:rPr>
        <w:t xml:space="preserve">Zgłoszenia na informację grupową przyjmowane są najpóźniej na dzień  przed rozpoczęciem informacj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  <w:u w:val="single"/>
        </w:rPr>
        <w:t xml:space="preserve">Terminy oraz tematy informacji grupowych mogą ulec zmianie ze względu na dostosowanie ich do potrzeb klientów urzędu pracy, lub z przyczyn niezależnych od osoby prowadzącej.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Doradcy zawodowi                                                                                                                                                                                                                     Dyrektor PUP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gnieszka Białek, Dagmara Nowak                                                                                                                                                                                      Jolanta Gałkowska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                                   </w:t>
      </w:r>
    </w:p>
    <w:sectPr>
      <w:type w:val="nextPage"/>
      <w:pgSz w:orient="landscape" w:w="16838" w:h="11906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lbertus Medium">
    <w:altName w:val="Calibri"/>
    <w:charset w:val="ee"/>
    <w:family w:val="swiss"/>
    <w:pitch w:val="variable"/>
  </w:font>
  <w:font w:name="Bookman Old Style">
    <w:charset w:val="ee"/>
    <w:family w:val="roman"/>
    <w:pitch w:val="variable"/>
  </w:font>
  <w:font w:name="ITC Bookman Light">
    <w:altName w:val="Cambria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28:00Z</dcterms:created>
  <dc:creator>ABiałek</dc:creator>
  <dc:description/>
  <cp:keywords/>
  <dc:language>en-US</dc:language>
  <cp:lastModifiedBy>AgnieszkaB</cp:lastModifiedBy>
  <cp:lastPrinted>2022-05-25T10:34:00Z</cp:lastPrinted>
  <dcterms:modified xsi:type="dcterms:W3CDTF">2022-05-31T09:31:00Z</dcterms:modified>
  <cp:revision>15</cp:revision>
  <dc:subject/>
  <dc:title/>
</cp:coreProperties>
</file>