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(pieczątka organizatora)</w:t>
        <w:tab/>
        <w:t>(miejscowość i data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 Mrągowi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ę robót publicznych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360"/>
        <w:contextualSpacing/>
        <w:rPr/>
      </w:pPr>
      <w:r>
        <w:rPr>
          <w:b/>
          <w:sz w:val="24"/>
          <w:szCs w:val="24"/>
        </w:rPr>
        <w:t>INFORMACJE DOTYCZĄCE ORGANIZATORA: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Pełna nazwa organizatora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/>
      </w:pPr>
      <w:r>
        <w:rPr>
          <w:sz w:val="24"/>
          <w:szCs w:val="24"/>
        </w:rPr>
        <w:t>Adres i siedziba organizatora 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Miejsce prowadzenia działalności 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/>
        <w:t>Dane osoby/-osób upoważnionej/-ych do reprezentacji i podpisania wnioskowanej umowy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ind w:left="428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 imię i nazwisko oraz stanowisk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Tel. ……………………………………….. fax ………………………………… e-mail 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 xml:space="preserve">    REGON  </w:t>
      </w:r>
      <w:r>
        <w:rPr>
          <w:rFonts w:eastAsia="Marlett" w:cs="Marlett" w:ascii="Marlett" w:hAnsi="Marlett"/>
          <w:sz w:val="20"/>
        </w:rPr>
        <w:t></w:t>
      </w:r>
      <w:r>
        <w:rPr>
          <w:rFonts w:cs="Tahoma" w:ascii="Tahoma" w:hAnsi="Tahoma"/>
          <w:b/>
          <w:sz w:val="20"/>
        </w:rPr>
        <w:tab/>
      </w:r>
      <w:r>
        <w:rPr>
          <w:sz w:val="24"/>
          <w:szCs w:val="24"/>
        </w:rPr>
        <w:t xml:space="preserve">Klasa PKD 2007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eastAsia="Marlett" w:cs="Marlett" w:ascii="Marlett" w:hAnsi="Marlett"/>
        </w:rPr>
        <w:t>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umer konta bankowego </w:t>
      </w:r>
      <w:r>
        <w:rPr>
          <w:rFonts w:cs="Tahoma" w:ascii="Tahoma" w:hAnsi="Tahoma"/>
        </w:rPr>
        <w:t>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rFonts w:cs="Tahoma" w:ascii="Tahoma" w:hAnsi="Tahoma"/>
        </w:rPr>
        <w:t>Forma organizacyjno-prawna …………………………………………………………………………</w:t>
      </w:r>
      <w:bookmarkStart w:id="0" w:name="_Ref224368207"/>
      <w:r>
        <w:rPr>
          <w:rFonts w:cs="Tahoma" w:ascii="Tahoma" w:hAnsi="Tahoma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Stopa % składki na ubezpieczenie wypadkowe 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Rodzaj działalności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 data rozpoczęcia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4"/>
          <w:szCs w:val="24"/>
        </w:rPr>
        <w:t>INFORMACJE DOTYCZĄCE ORGANIZACJI ROBÓT PUBLICZNYCH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ę o zorganizowanie robót publicznych dla …...……… bezrobotnego/ych 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dnia ………………………………….… na okres 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6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/>
            </w:pPr>
            <w:r>
              <w:rPr>
                <w:b/>
              </w:rPr>
              <w:t>Liczba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e lub pożądane kwalifikacje na stanowisku pracy</w:t>
            </w:r>
          </w:p>
        </w:tc>
      </w:tr>
      <w:tr>
        <w:trPr>
          <w:trHeight w:val="21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ar czasu pracy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owość /ilość zmian, godziny pracy/ 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Miejsce wykonywania pracy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aj wykonywanej pracy 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Wysokość proponowanego miesięcznego wynagrodzenia …………………………………………</w:t>
        <w:br/>
        <w:t>płatne do (należy 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46355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3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 ostatniego dnia miesiąca za miesiąc bieżąc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52070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4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 10 dnia miesiąca za miesiąc poprze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refundowanych wynagrodzeń z tytułu zatrudnienia skierowanych bezrobotnych w ramach robót publicznych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Źródło finansowania lub dofinansowania prac przy których będą zatrudnieni skierowani bezrobotni w ramach robót publicznych (należy 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 samorządu terytorialnego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 budżetu państw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 z funduszy celowych (proszę wymienić)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 organizacji pozarządow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 spółek wodnych i ich związk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e informacje na temat pracy:</w:t>
      </w:r>
    </w:p>
    <w:p>
      <w:pPr>
        <w:pStyle w:val="Akapitzlist"/>
        <w:spacing w:lineRule="auto" w:line="312"/>
        <w:jc w:val="both"/>
        <w:rPr>
          <w:sz w:val="20"/>
        </w:rPr>
      </w:pPr>
      <w:r>
        <w:rPr>
          <w:sz w:val="20"/>
        </w:rPr>
        <w:t>(możliwość zakwaterowania, wyżywienia, zwrotu kosztów dojazdu do pracy, informacje na temat ew. szkodliwości dla zdrowia wykonywanej pracy)</w:t>
      </w:r>
    </w:p>
    <w:p>
      <w:pPr>
        <w:pStyle w:val="Akapitzlist"/>
        <w:spacing w:lineRule="auto" w:line="31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Dane osoby upoważnionej do kontaktu z PUP w sprawach dotyczących organizacji robót publicznych:</w:t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/ imię i nazwisko, stanowisko ……………………………………………………………………………………</w:t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/ numer telefonu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Czy organizator robót publicznych wnioskuje o wskazanie innego pracodawcy, do którego zostałyby skierowane osoby bezrobotne w celu wykonywania pracy w ramach robót publicznych (należy zaznaczyć właściwe)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k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ni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przypadku zaznaczenia odpowiedzi tak należy wypełnić poniżesz dane: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DANE PRACODAWCY WSKAZANEGO PRZEZ ORGANIZATORA, U KTÓREGO BĘDĄ ORGANIZOWANE ROBOTY PUBLICZN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ełna nazwa pracodawcy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</w:rPr>
        <w:t>2.</w:t>
        <w:tab/>
        <w:t>Adres i siedziba pracodawcy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Miejsce prowadzenia działalnośc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</w:rPr>
        <w:t>4.</w:t>
        <w:tab/>
        <w:t>Dane osoby/-osób upoważnionej/-ych do reprezentacji i podpisania wnioskowanej umowy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oraz stanowisko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Tel. ……………………………………….. fax ………………………………… e-mail 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NIP 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 xml:space="preserve">    REGON  </w:t>
      </w:r>
      <w:r>
        <w:rPr>
          <w:rFonts w:eastAsia="Marlett" w:cs="Marlett" w:ascii="Marlett" w:hAnsi="Marlett"/>
          <w:sz w:val="20"/>
        </w:rPr>
        <w:t></w:t>
      </w:r>
      <w:r>
        <w:rPr>
          <w:rFonts w:cs="Tahoma" w:ascii="Tahoma" w:hAnsi="Tahoma"/>
          <w:b/>
          <w:sz w:val="20"/>
        </w:rPr>
        <w:tab/>
      </w:r>
      <w:r>
        <w:rPr>
          <w:sz w:val="24"/>
          <w:szCs w:val="24"/>
        </w:rPr>
        <w:t xml:space="preserve">Klasa PKD 2007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eastAsia="Marlett" w:cs="Marlett" w:ascii="Marlett" w:hAnsi="Marlett"/>
        </w:rPr>
        <w:t>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umer konta bankoweg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</w:rPr>
        <w:t>8.</w:t>
        <w:tab/>
        <w:t>Forma organizacyjno-prawna 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Stopa % składki na ubezpieczenie wypadkowe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Rodzaj działalności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 data rozpoczęcia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</w:rPr>
        <w:t>11.</w:t>
        <w:tab/>
        <w:t xml:space="preserve">Wnioskuję o zorganizowanie robót publicznych dla …...……… bezrobotnego/ych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dnia ………………………………….… na okres 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6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e lub pożądane kwalifikacje na stanowisku pracy</w:t>
            </w:r>
          </w:p>
        </w:tc>
      </w:tr>
      <w:tr>
        <w:trPr>
          <w:trHeight w:val="21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</w:rPr>
        <w:t>2.</w:t>
        <w:tab/>
        <w:t>Wymiar czasu pracy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mianowość /ilość zmian, godziny pracy/ 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Miejsce wykonywania pracy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odzaj wykonywanej pracy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ysokość proponowanego miesięcznego wynagrodzenia 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e do (należy zaznaczyć właściwe)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 ostatniego dnia miesiąca za miesiąc bieżący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 10 dnia miesiąca za miesiąc poprzedni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</w:rPr>
        <w:t>7.</w:t>
        <w:tab/>
        <w:t>Wnioskowana wysokość refundowanych wynagrodzeń z tytułu zatrudnienia skierowanych bezrobotnych w ramach robót publicznych 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sz w:val="24"/>
          <w:szCs w:val="24"/>
        </w:rPr>
        <w:t>8.</w:t>
        <w:tab/>
        <w:t>Źródło finansowania lub dofinansowania prac przy których będą zatrudnieni skierowani bezrobotni w ramach robót publicznych (należy zaznaczyć właściwe)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środki samorządu terytorialneg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środki budżetu państwa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środki z funduszy celowych (proszę wymienić)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środki organizacji pozarządowych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 spółek wodnych i ich związków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Inne informacje na temat pracy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możliwość zakwaterowania, wyżywienia, zwrotu kosztów dojazdu do pracy, informacje na temat ew. szkodliwości dla zdrowia wykonywanej pracy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Dane osoby upoważnionej do kontaktu z PUP w sprawach dotyczących organizacji robót publicznych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/ imię i nazwisko, stanowisko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/ numer telefonu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a dzień złożenia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 xml:space="preserve">Nie posiadamy/posiadamy* </w:t>
      </w:r>
      <w:r>
        <w:rPr/>
        <w:t xml:space="preserve">zadłużeń w Urzędzie Skarbowym z tytułu zobowiązać podatkow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Nie zalegamy/zalegamy*</w:t>
      </w:r>
      <w:r>
        <w:rPr/>
        <w:t xml:space="preserve">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Nie posiadamy/posiadamy *</w:t>
      </w:r>
      <w:r>
        <w:rPr/>
        <w:t>nieuregulowanych w terminie zobowiązań cywilnopraw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 xml:space="preserve">Nie toczy się </w:t>
      </w:r>
      <w:r>
        <w:rPr/>
        <w:t>w stosunku do firmy postępowanie upadłościowe i nie został zgłoszony wniosek o likwidacj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 xml:space="preserve">Nie otrzymałem </w:t>
      </w:r>
      <w:r>
        <w:rPr/>
        <w:t>decyzji Komisji Europejskiej o obowiązku zwrotu pomocy uzyskanej w okresie wcześniejszym uznającej pomoc za niezgodną z prawem i wspólnym rynkiem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b/>
          <w:b/>
        </w:rPr>
      </w:pPr>
      <w:r>
        <w:rPr>
          <w:b/>
        </w:rPr>
        <w:t>Ponadto zobowiązuję się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rFonts w:cs="Calibri"/>
        </w:rPr>
      </w:pPr>
      <w:r>
        <w:rPr>
          <w:rFonts w:cs="Calibri"/>
        </w:rPr>
        <w:t>Niezwłocznego powiadamiania o możliwości przekroczenia granic dopuszczalnej pomo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rFonts w:cs="Calibri"/>
        </w:rPr>
      </w:pPr>
      <w:r>
        <w:rPr>
          <w:rFonts w:cs="Calibri"/>
        </w:rPr>
        <w:t>Złożenia w dniu podpisania umowy dodatkowego  oświadczenia o uzyskanej pomocy de minimis, jeżeli w okresie od dnia złożenia wniosku do dnia podpisania umowy z Powiatowym Urzędem Pracy, otrzymam taką pomoc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</w:rPr>
        <w:t>Niezwłocznego poinformowania Powiatowego Urzędu Pracy o wszelkich zmianach danych we wniosku oraz załącznikach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2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Świadom odpowiedzialności karnej na podstawie art. 233 § 1 i § 6 Kodeksu Karnego za składanie nieprawdziwych danych oświadczam, że informacj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pieczątka i podpis organizato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</w:t>
        <w:tab/>
        <w:br/>
      </w:r>
      <w:r>
        <w:rPr>
          <w:sz w:val="20"/>
          <w:szCs w:val="20"/>
        </w:rPr>
        <w:t>(pieczątka i podpis pracod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dokument potwierdzający status prawny organizatora oraz pracodawcy (jeżeli jest wskazan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rganizatora jako nie beneficjenta pomocy de minimis (załącznik Nr 1 do   wniosku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Organizator robót publicznych lub wskazany przez niego pracodawca będący beneficjentem pomocy w rozumieniu przepisów ustawy z dnia 30 kwietnia 2004r. </w:t>
        <w:br/>
        <w:t>o postępowaniu w sprawach dotyczących pomocy publicznej dołącza do wniosku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-formularz informacji przedstawianych przy ubieganiu się o pomoc de minimis,</w:t>
      </w:r>
    </w:p>
    <w:p>
      <w:pPr>
        <w:pStyle w:val="Normal"/>
        <w:spacing w:lineRule="auto" w:line="240" w:before="0" w:after="0"/>
        <w:ind w:left="37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oświadczenie o udzielonej pomocy de minimis przyznanej w  roku, w którym      beneficjent ubiega się o pomoc  de minimis oraz w ciągu 2 poprzedzających go lat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GDY WNIOSEK BĘDZIE WYPEŁNIONY NIEPRAWIDŁOWO, NIEKOPLETNIE LUB BEZ WYMAGANYCH ZAŁĄCZNIKÓW ZOSTANIE WYZNACZONY  7 DNIOWY TERMIN NA JEGO UZUPEŁNIENIE. WNIOSKI NIE UZUPEŁNIONE WE WKAZANYM TERMINIE BĘDĄ POZOSTAWIONE BEZ ROZPATR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1 do wniosku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(pieczątka organizatora)</w:t>
        <w:tab/>
        <w:t>(miejscowość i data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świadczam, że jednostka nie prowadzi działalności gospodarczej, nie jest przedsiębiorcą publicznym ani też beneficjentem pomocy, a udzielona pomoc jest wsparciem dla pracodawcy zgodnie z przepisami ustawy z dnia 30 kwietnia 2004r. o postępowaniu </w:t>
        <w:br/>
        <w:t xml:space="preserve">w sprawach dotyczących pomocy publicznej / tekst jednolity: Dz.U. z 2016r., poz. 1808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estem świadomy odpowiedzialności karnej wynikającej z  art. 233 §1 i § 6 Kodeksu Karnego za  złożenie fałszywych oświadczeń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pieczątka i podpis organizato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type w:val="nextPage"/>
      <w:pgSz w:w="11906" w:h="16838"/>
      <w:pgMar w:left="1417" w:right="1417" w:gutter="0" w:header="708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29205</wp:posOffset>
          </wp:positionH>
          <wp:positionV relativeFrom="paragraph">
            <wp:posOffset>-173355</wp:posOffset>
          </wp:positionV>
          <wp:extent cx="800100" cy="504825"/>
          <wp:effectExtent l="0" t="0" r="0" b="0"/>
          <wp:wrapNone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Your User Name</dc:creator>
  <dc:description/>
  <cp:keywords/>
  <dc:language>en-US</dc:language>
  <cp:lastModifiedBy>Alicja Waśniewska-Pupek</cp:lastModifiedBy>
  <cp:lastPrinted>2017-01-11T09:41:00Z</cp:lastPrinted>
  <dcterms:modified xsi:type="dcterms:W3CDTF">2017-01-11T08:42:00Z</dcterms:modified>
  <cp:revision>5</cp:revision>
  <dc:subject/>
  <dc:title/>
</cp:coreProperties>
</file>