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INFORMACJA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i/>
          <w:i/>
          <w:color w:val="009999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dotycząca sposobu przyznawania</w:t>
      </w:r>
      <w:r>
        <w:rPr>
          <w:rFonts w:eastAsia="Calibri" w:cs="Arial" w:ascii="Arial" w:hAnsi="Arial"/>
          <w:b/>
          <w:i/>
          <w:color w:val="00808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  <w:t>w 2025 roku</w:t>
      </w:r>
      <w:r>
        <w:rPr>
          <w:rFonts w:eastAsia="Calibri" w:cs="Arial" w:ascii="Arial" w:hAnsi="Arial"/>
          <w:b/>
          <w:i/>
          <w:color w:val="0000CC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środków</w:t>
      </w:r>
      <w:r>
        <w:rPr>
          <w:rFonts w:eastAsia="Calibri" w:cs="Arial" w:ascii="Arial" w:hAnsi="Arial"/>
          <w:b/>
          <w:i/>
          <w:color w:val="0000CC"/>
          <w:sz w:val="18"/>
          <w:szCs w:val="18"/>
          <w:lang w:val="pl-PL"/>
        </w:rPr>
        <w:t xml:space="preserve">  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i/>
          <w:i/>
          <w:color w:val="006666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  <w:t xml:space="preserve">Krajowego Funduszu Szkoleniowego </w:t>
      </w:r>
    </w:p>
    <w:p>
      <w:pPr>
        <w:pStyle w:val="Normal"/>
        <w:spacing w:lineRule="exact" w:line="220" w:before="0" w:after="0"/>
        <w:ind w:firstLine="720"/>
        <w:jc w:val="center"/>
        <w:rPr>
          <w:rFonts w:ascii="Arial" w:hAnsi="Arial" w:eastAsia="Calibri" w:cs="Arial"/>
          <w:b/>
          <w:b/>
          <w:i/>
          <w:i/>
          <w:color w:val="006666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Głównym celem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 Krajowego Funduszu Szkoleniowego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 xml:space="preserve">jest zapobieganie utracie zatrudnienia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>przez osoby pracujące z powodu braku kompetencji adekwatnych do wymagań dynamicznie zmieniającej się gospodarki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acodawca zainteresowany uzyskaniem środków na finansowanie kosztów kształcenia ustawicznego pracowników</w:t>
        <w:br/>
        <w:t xml:space="preserve">i pracodawców składa wniosek wraz z wymaganymi załącznikami w Powiatowym Urzędzie Pracy w Drawsku Pomorskim (dalej zwany „urząd”) jeżeli jest on właściwy ze względu na siedzibę pracodawcy lub miejsce prowadzenia działalności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 terminie naboru określonym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zez urząd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Rozpatrzeniu podlegają wyłącznie wnioski spełniające wymagani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zynajmniej jednego z priorytetów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ydatkowania środków Krajowego Funduszu Szkoleniowego (dalej zwany KFS)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stalonych na 2025 r.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rzez Ministra właściwego do spraw pracy/ Radę Rynku Pra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Środki z KFS przyznane pracodawcy na finansowanie kształcenia ustawicznego stanowią pomoc udzielaną zgodnie z warunkami dopuszczalności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pomocy de minimi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dofinansowanie kosztów kształcenia ustawicznego mogą wystąpić wszyscy pracodawcy (w rozumieniu przepisów art. 2 pkt 28 ustawy z dnia 20.03.2005 r. o rynku pracy i służbach zatrudnienia - Dz.U. z 2025 r., poz. 620 - dalej zwana „ustawą”), którzy zamierzają inwestować w podnoszenie swoich własnych kompetencji lub kompetencji osób pracujących w firmie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zez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racodawcę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rozumie się jednostkę organizacyjną, chociażby nie posiadała osobowości prawnej,</w:t>
        <w:br/>
        <w:t xml:space="preserve">a także osobę fizyczną, jeżeli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zatrudnia co najmniej jednego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racownika na umowę o pracę, powołania, wyboru, mianowania lub spółdzielczą umowę o pracę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zez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a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rozumie się osobę zatrudnioną wyłącznie na podstawie umowy o pracę, powołania, wyboru, mianowania lub spółdzielczej umowy o pracę zgodnie z Kodeksem pra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ształceniem ustawicznym finansowanym 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mogą być objęci jedynie pracownicy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świadczący pracę. 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ie może zostać sfinansowane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e ustawiczne: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soby współpracującej, o której mowa w art. 8 ust. 11 ustawy z dnia 13.10.1998 r.  o systemie ubezpieczeń społecznych (Dz.U. z 2025 r., poz. 350), tj. małżonek, dzieci własne lub dzieci drugiego małżonka i dzieci przysposobione, rodzice oraz macocha i ojczym pozostającej we wspólnym gospodarstwie domowym </w:t>
        <w:br/>
        <w:t>i współpracującej przy prowadzeniu działalności, chyba, że jest zatrudniona na podstawie umowy o pracę, powołania, wyboru, mianowania lub spółdzielczej umowy o pracę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acowników przebywających np. na urlopie macierzyńskim/ojcowskim/wychowawczym lub urlopie bezpłatnym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lekarzy i lekarzy dentystów, którzy chcą sfinansować szkolenia specjalizacyjne i staże podyplomowe wraz </w:t>
        <w:br/>
        <w:t>z kosztami obsługi określone w przepisach o zawodach lekarza i lekarza dentysty, a także pielęgniarki i położne które chcą sfinansować specjalizacje, o których mowa w przepisach o zwodach pielęgniarki i położnej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sób pełniących funkcje zarządcze w spółkach prawa handlowego (z wyjątkiem sytuacji, gdy osoby </w:t>
        <w:br/>
        <w:t>te zatrudnione są na umowę o pracę w spółce)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ezesa spółki z ograniczoną odpowiedzialnością, który jest jedynym lub większościowym udziałowcem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Cs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pl-PL"/>
        </w:rPr>
        <w:t>osoby zatrudnionej na podstawie umowy cywilnoprawnej;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o działań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val="pl-PL"/>
        </w:rPr>
        <w:t>które nie podlegają sfinansowaniu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należą m.in.: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onferencje, kongresy, warsztaty, zjazdy branżowe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ształcenie ustawiczne realizowane poza granicami Polski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tudia licencjackie, magisterskie, doktoranckie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zkolenia obowiązkowe np. BHP i PPOŻ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oszty przejazdów, zakwaterowania oraz wyżywienia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badania okresowe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ziałania, które będą finansowane ze środków KFS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val="pl-PL"/>
        </w:rPr>
        <w:t>nie mogą być realizowane przez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sługodawcę, </w:t>
        <w:br/>
        <w:t>z którym pracodawca składający wniosek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ełnieniu funkcji członka organu nadzorczego, prokurenta, pełnomocnika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ozostawaniu w związku małżeńskim, w stosunku pokrewieństwa  lub powinowactwa w linii prostej, pokrewieństwa lub powinowactwa w linii bocznej do drugiego stopnia lub w stosunku przysposobienia, opieki lub kurateli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e otrzymać środk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z KFS na finansowanie kosztów kształcenia ustawicznego pracowników </w:t>
        <w:br/>
        <w:t xml:space="preserve">i pracodawców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 wysokości: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993" w:hanging="284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80% kosztów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a ustawicznego, ale nie więcej niż 300% przeciętnego wynagrodzenia w danym roku na jednego uczestnika;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100% kosztów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ształcenia ustawicznego – w przypadku mikoroprzedsiębiorcy, ale nie więcej niż 300% przeciętnego wynagrodzenia w danym roku na jednego uczestnika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 sfinansowanie działań w ramach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na ubiegać się tylko przed ich rozpoczęciem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lanowane działani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nie mogą rozpocząć się wcześniej, niż po zawarciu pomiędzy pracodawcą a urzędem umowy lub porozumienia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finansowanie działań obejmujących kształcenie ustawiczne pracowników i pracodaw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ziałania, które mają być finansowane 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uszą rozpocząć się w danym roku kalendarzowy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, tak samo jak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ydatkowanie pozyskanych środków KF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e wnioskować o środki KFS z przeznaczenie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na finasowanie działań obejmujących: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kreślenie potrzeb pracodawcy w zakresie kształcenia ustawicznego w związku z ubieganiem się </w:t>
        <w:br/>
        <w:t>o sfinansowanie tego kształcenia ze środków KFS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ursy i studia podyplomowe realizowane z inicjatywy pracodawcy lub za jego zgodą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badania lekarskie lub psychologiczne wymagane do podjęcia kształcenia lub pracy zawodowej po ukończonym kształceniu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bezpieczenie od następstw nieszczęśliwych wypadków w związku z podjętym kształceniem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ształcenie ustawiczne może być przeprowadzone w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formie stacjonarnej jak i w trybie online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Dyrektor urzędu wraz z powołaną Komisją rozpatruje wnioski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z załącznikami, 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 xml:space="preserve">złożone w terminie trwania naboru (tj. data wpływu wniosku do urzędu pracy), </w:t>
      </w:r>
      <w:r>
        <w:rPr>
          <w:rFonts w:cs="Arial" w:ascii="Arial" w:hAnsi="Arial"/>
          <w:color w:val="000000"/>
          <w:sz w:val="18"/>
          <w:szCs w:val="18"/>
          <w:lang w:val="pl-PL"/>
        </w:rPr>
        <w:t>do limitu wysokości posiadanych środków finansowych, kierując się zapisami kierując się zapisami w „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 xml:space="preserve">Zasadach </w:t>
      </w:r>
      <w:r>
        <w:rPr>
          <w:rFonts w:cs="Arial" w:ascii="Arial" w:hAnsi="Arial"/>
          <w:bCs/>
          <w:iCs/>
          <w:color w:val="000000"/>
          <w:sz w:val="18"/>
          <w:szCs w:val="18"/>
          <w:u w:val="single"/>
          <w:lang w:val="pl-PL"/>
        </w:rPr>
        <w:t>dofinansowania kształcenia ustawicznego pracowników i pracodawców w ramach środków Krajowego Funduszu Szkoleniowego przez Powiatowy Urząd Pracy w Drawsku Pomorskim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>” wprowadzonymi Zarządzeniem nr 20/2025 z dnia 30.05.2025 r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uwzględniając odpowiednio:</w:t>
      </w:r>
    </w:p>
    <w:p>
      <w:pPr>
        <w:pStyle w:val="Normal"/>
        <w:numPr>
          <w:ilvl w:val="1"/>
          <w:numId w:val="8"/>
        </w:numPr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zgodność kompetencji nabywanych przez uczestników kształcenia ustawicznego z potrzebami lokalnego rynku prac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godność z profilem działalności wnioskodawc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koszt usługi kształcenia ustawicznego wskazane do finansowania ze środków KFS w porównaniu </w:t>
        <w:br/>
        <w:t xml:space="preserve">z kosztami podobnych usług dostępnych na rynku, co oznacza, że we wniosku należy przedstawić uzasadnienie wyboru konkretnej formy kształcenia ustawicznego i jej realizacji przez wybranego organizatora/realizatora </w:t>
        <w:br/>
        <w:t xml:space="preserve">z uwzględnieniem porównania cen podobnych ofert; </w:t>
      </w:r>
    </w:p>
    <w:p>
      <w:pPr>
        <w:pStyle w:val="Normal"/>
        <w:numPr>
          <w:ilvl w:val="1"/>
          <w:numId w:val="8"/>
        </w:numPr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siadanie przez wybranego organizatora/realizatora usługi kształcenia ustawicznego certyfikatów jakości </w:t>
        <w:br/>
        <w:t xml:space="preserve">i uprawnień do prowadzenia działalności pozaszkolnej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lany dotyczące dalszego zatrudnienia pracowników objętych wsparciem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koszt kształcenia ustawicznego na 1 osobę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ychczasowe wsparcie uzyskane w ramach środków KF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ychczasowa współpraca z urzędem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sadność wnioskowanego wsparcia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lineRule="exact" w:line="220" w:before="0" w:after="0"/>
        <w:ind w:left="993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ubiegając się o  przyznani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musi uzasadnić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onieczność odbycia konkretnej formy kształcenia ustawicznego i wykazać zgodność kompetencji nabywanych przez uczestników kształcenia ustawicznego z potrzebami lokalnego lub regionalnego rynku pracy. Uzasadnienie powinno być wiarygodne, </w:t>
        <w:br/>
        <w:t xml:space="preserve">a umiejętności nabywane w ramach kształcenia ustawicznego powinny zwiększyć szanse na utrzymanie przez pracownika zatrudnienia. 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celu zapewnienia najwyższej jakości usług oraz zachowania racjonalnego wydatkowania środków publicznych urząd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dopuszcza możliwość negocjacj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 zakresie ustalenia ceny usługi kształcenia ustawicznego, liczby osób objętych kształceniem ustawicznym, realizatora usługi, programu kształcenia ustawicznego lub zakresu egzamin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przed złożeniem wniosku zobowiązany jest do ustalenia z organizatorem kształcenia ustawicznego </w:t>
        <w:br/>
        <w:t>czy usługa (np. kurs, egzamin), która będzie sfinansowana ze środków publicznych – KFS jest zwolniona z podatku od towarów i usług zgodnie z obowiązującymi w tym zakresie przepisami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zobowiązany jest przedstawić urzędowi oświadczenie o wielkości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trzymanej </w:t>
        <w:br/>
        <w:t xml:space="preserve">w ciągu minionych 3 lat. Urząd może wezwać pracodawcę do przedstawienia wszystkich zaświadczeń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</w:t>
        <w:br/>
        <w:t>de minimis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otrzymanej w tym okresie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Łączna wartość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la jednego pracodawcy nie może przekroczyć równowartości </w:t>
        <w:br/>
        <w:t>300 tysięcy euro brutto w okresie 3 lat. Dokonując oceny wniosku pracodawcy, bierze się pod uwagę minione 3 lata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ainteresowany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zyskaniem środków KFS na finansowanie kosztów kształcenia ustawicznego pracowników i pracodawcy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składa w terminie naboru, wniosek wraz z załącznikam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 Powiatowym Urzędzie Pracy w Drawsku Pomorskim lub jego filii w Złocieńcu, jeżeli jest to urząd właściwy ze względu na siedzibę pracodawcy lub miejsce prowadzenia działalności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nioski składane poza wyznaczonymi terminami nabor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ie podlegają rozpatrzeni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nioski doręczone za pomocą faksu lub poczty e-mail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 nie podlegają rozpatrzeni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złożenia przez pracodawcę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wniosku niezawierającego załączników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których mowa  w § 5 ust. 1 rozporządzenia Ministra Pracy i Polityki Społecznej z dnia 14.05.2014 r. w sprawie przyznawania środków Krajowego Funduszu Szkoleniowego (Dz.U. z 2018 r., poz.117) tj.: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aświadczenia lub oświadczenia o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zakresie, o którym mowa w art. 37 ust.1 pkt 1 </w:t>
        <w:br/>
        <w:t>i ust. 2 pkt 1 i 2 ustawy z dnia 30.04.2004 r. o postępowaniu w sprawach dotyczących pomocy publicznej (Dz. U. z 2025 r., poz. 468)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informacji określonej w przepisach wydanych na podstawie art. 37 ust. 2a ww. ustawy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opii (poświadczonej za zgodność oryginałem) dokumentu potwierdzającego oznaczenie formy prawnej prowadzonej działalności – w przypadku braku wpisu do Krajowego Rejestry Sądowego lub Centralnej Ewidencji </w:t>
        <w:br/>
        <w:t>i Informacji o Działalności Gospodarczej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ogramu kształcenia ustawicznego lub zakresu egzaminu (oddzielnie dla każdej formy wsparcia, np. dla każdego kierunku kursu oddzielnie)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zoru dokumentu potwierdzającego kompetencje nabyte przez uczestników, wystawionego przez realizatora usługi kształcenia ustawicznego, o ile nie wynika on z przepisów powszechnie obowiązujących oddzielnie dla każdej formy wsparcia, np. dla każdego kierunku kursu oddzielnie)</w:t>
      </w:r>
    </w:p>
    <w:p>
      <w:pPr>
        <w:pStyle w:val="Normal"/>
        <w:spacing w:lineRule="exact" w:line="220" w:before="0" w:after="0"/>
        <w:ind w:left="709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wniosek pozostawia się bez rozpatrzenia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(urząd nie wyzywa do uzupełnienia brakujących załączników).</w:t>
      </w:r>
    </w:p>
    <w:p>
      <w:pPr>
        <w:pStyle w:val="Normal"/>
        <w:spacing w:lineRule="exact" w:line="220" w:before="0" w:after="0"/>
        <w:ind w:left="709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złożenia nieprawidłowo wypełnionego wniosku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y zostaje wyznaczony termin nie krótszy, niż 7 dni i nie dłuższy, niż 14 dni na jego poprawienie. W przypadku niepoprawienia wniosku we wskazanym terminie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ozostaje on bez rozpatrzenia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egatywnego rozpatrzenia wniosku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rząd uzasadnia odmowę dofinansowania ze środków KFS wnioskowanego kształcenia ustawicznego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ozytywnego rozpatrzenia wniosku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rząd zawiera z pracodawcą umowę lub porozumienie</w:t>
        <w:br/>
        <w:t xml:space="preserve">o finansowanie działań obejmujących kształcenie ustawiczne pracowników i pracodawcy (pod warunkiem, że dana forma nie została jeszcze rozpoczęta) oraz wydaje zaświadczenie o udzielonej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>pomocy de minimi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awiera z pracownikie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, któremu zostaną sfinansowane koszty kształcenia ustawicznego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mowę określającą prawa i obowiązki stron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, który nie ukończył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a ustawicznego finansowanego ze środków KFS</w:t>
      </w: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 powodu rozwiązania przez niego umowy o pracę lub rozwiązania z nim umowy o pracę na podstawie art. 52 ustawy z dnia 26 czerwca 1974 r. kodeks pracy (Dz. U. z 2025 r., poz. 277 ze zm.)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jest zobowiązany do zwrotu pracodawcy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oniesionych kosztów na zasadach określonych w umowie z pracodawcą. W takim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racodawca zwraca urzędowi środki KF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ydane na kształcenie ustawiczne pracownika na zasadach określonych w umowie lub porozumieniu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. Zwrot środków przez pracodawcę następuje niezależnie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d uregulowania kwestii zwrotu środków pomiędzy pracodawcą a pracownikiem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, gdy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 nie będzie mógł rozpocząć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działu w którymkolwiek z działań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wraca środki niewykorzystane,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tóre miał wydatkować w tym zakresie zgodnie z warunkami umow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Urząd zastrzega sobie możliwość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kontroli pracodawcy w zakresie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: przestrzegania postanowień zawartej umowy lub porozumienia, wydatkowania środków KFS zgodnie z przeznaczeniem, właściwego dokumentowania, rozliczania otrzymanych i wydatkowanych środków oraz zgodności ze stanem faktycznym informacji przedstawianych przez pracodawcę. W tym cel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rząd może żądać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danych, dokumentów i udzielania wyjaśnień w sprawach objętych zakresem kontroli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Środki KFS są środkami publicznym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i tym samym zgodnie z ustawą z dnia 11.03.2004 r. o podatku </w:t>
        <w:br/>
        <w:t xml:space="preserve">od towarów i usług (Dz. U. z 2025 r., poz. 775 ze zm.) oraz rozporządzenia Ministra Finansów z dnia 20.12.2013 r. </w:t>
        <w:br/>
        <w:t xml:space="preserve">w sprawie zwolnień od podatku od towarów i usług oraz warunków stosowania tych zwolnień (Dz. U. z 2025 r., poz. 832)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zwalnia się od podatku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usługi kształcenia zawodowego lub przekwalifikowania zawodowego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finansowanego w co najmniej 70% ze środków publicznych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0" w:after="0"/>
        <w:ind w:firstLine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b/>
          <w:b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b/>
          <w:color w:val="000000"/>
          <w:sz w:val="14"/>
          <w:szCs w:val="14"/>
          <w:lang w:val="pl-PL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20.04.2004 r. o promocji zatrudnienia i instytucjach rynku pracy (Dz.U. z 2025 r., poz. 2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20.03.2025 r. o rynku pracy i służbach zatrudnienia (Dz.U. z 2025 r., poz. 6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Rozporządzenie Ministra Pracy i Polityki Społecznej z dnia 14.05.2014 r. w sprawie przyznawania środków Krajowego Funduszu Szkoleniowego (Dz. U. z 2018 r., poz. 1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06.03.2018 r., prawo przedsiębiorców (Dz. U. z 2024 r., poz. 236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30.04.2004 r. o postępowaniu w sprawach dotyczących pomocy publicznej (Dz. U. z 2025 r., poz. 46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Rozporządzenia Komisji (UE) 2023/2831 z dnia 13.12.2023 r. w sprawie stosowania art. 107 i 108 Traktatu o funkcjonowania unii Europejskiej do pomocy de minimis (</w:t>
      </w:r>
      <w:r>
        <w:rPr>
          <w:rFonts w:cs="Arial" w:ascii="Arial" w:hAnsi="Arial"/>
          <w:color w:val="000000"/>
          <w:sz w:val="14"/>
          <w:szCs w:val="14"/>
        </w:rPr>
        <w:t>Dz. Urz. UE L, 2023/2831 z 15.12.202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Rozporządzenia Komisji (UE) Nr 1408/2013 z dnia 18.12.2013 r. w sprawie stosowania art. 107 i 108 Traktatu o funkcjonowania unii Europejskiej do pomocy de minimis w sektorze rolnym (Dz. Urz. UE L 352/1 z 24.12.2013 r., str.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Rozporządzenie Komisji (UE) 2024/3118 z dnia 10 grudnia 2024 r. zmieniające rozporządzenie (UE) nr 1408/2013 w sprawie stosowania art. 107 i 108 Traktatu o funkcjonowaniu Unii Europejskiej do pomocy de minimis w sektorze rolnym (Dz. Urz. UE L 2024/3118 z 13.12.2024 r.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Drawsko Pomorskie, wrzesień 2025 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Opracowała: Anna Winnick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Kierownik Działu Form Pomocy i Programów</w:t>
      </w:r>
    </w:p>
    <w:sectPr>
      <w:headerReference w:type="default" r:id="rId2"/>
      <w:headerReference w:type="first" r:id="rId3"/>
      <w:type w:val="nextPage"/>
      <w:pgSz w:w="11906" w:h="16838"/>
      <w:pgMar w:left="709" w:right="1134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6760</wp:posOffset>
          </wp:positionH>
          <wp:positionV relativeFrom="margin">
            <wp:posOffset>-248285</wp:posOffset>
          </wp:positionV>
          <wp:extent cx="1715770" cy="732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740</wp:posOffset>
          </wp:positionH>
          <wp:positionV relativeFrom="paragraph">
            <wp:posOffset>-55245</wp:posOffset>
          </wp:positionV>
          <wp:extent cx="942975" cy="568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472" w:hanging="360"/>
      </w:pPr>
      <w:rPr>
        <w:b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color w:val="595959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595959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95959"/>
      <w:lang w:val="en-US"/>
    </w:rPr>
  </w:style>
  <w:style w:type="character" w:styleId="TematkomentarzaZnak">
    <w:name w:val="Temat komentarza Znak"/>
    <w:qFormat/>
    <w:rPr>
      <w:b/>
      <w:bCs/>
      <w:color w:val="59595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64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paragraph" w:styleId="Imiinazwisko">
    <w:name w:val="Imię i nazwisko"/>
    <w:basedOn w:val="Normal"/>
    <w:qFormat/>
    <w:pPr>
      <w:spacing w:lineRule="auto" w:line="216" w:before="0" w:after="0"/>
    </w:pPr>
    <w:rPr>
      <w:rFonts w:ascii="Book Antiqua" w:hAnsi="Book Antiqua" w:eastAsia="Times New Roman" w:cs="Times New Roman"/>
      <w:color w:val="11826C"/>
      <w:sz w:val="28"/>
      <w:szCs w:val="28"/>
    </w:rPr>
  </w:style>
  <w:style w:type="paragraph" w:styleId="Data">
    <w:name w:val="Data"/>
    <w:basedOn w:val="Normal"/>
    <w:next w:val="Normal"/>
    <w:qFormat/>
    <w:pPr>
      <w:spacing w:before="0" w:after="400"/>
    </w:pPr>
    <w:rPr/>
  </w:style>
  <w:style w:type="paragraph" w:styleId="Informacjeokontakcie">
    <w:name w:val="Informacje o kontakcie"/>
    <w:basedOn w:val="Normal"/>
    <w:qFormat/>
    <w:pPr>
      <w:spacing w:before="0" w:after="480"/>
      <w:contextualSpacing/>
    </w:pPr>
    <w:rPr/>
  </w:style>
  <w:style w:type="paragraph" w:styleId="Zwrotpoegnalny">
    <w:name w:val="Zwrot pożegnalny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biznesowy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0:00Z</dcterms:created>
  <dc:creator>Powiatowy Urząd Pracy w Drawsku Pomorskim</dc:creator>
  <dc:description/>
  <cp:keywords/>
  <dc:language>en-US</dc:language>
  <cp:lastModifiedBy>Anna Winnicka</cp:lastModifiedBy>
  <cp:lastPrinted>2025-09-12T11:05:00Z</cp:lastPrinted>
  <dcterms:modified xsi:type="dcterms:W3CDTF">2025-09-12T09:05:00Z</dcterms:modified>
  <cp:revision>45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