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01"/>
        <w:gridCol w:w="2310"/>
        <w:gridCol w:w="406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Miejscowość  i da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ieczęć organu przyjmującego wniose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  <w:tc>
          <w:tcPr>
            <w:tcW w:w="6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eastAsia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pl-PL"/>
              </w:rPr>
            </w:r>
          </w:p>
        </w:tc>
      </w:tr>
      <w:tr>
        <w:trPr/>
        <w:tc>
          <w:tcPr>
            <w:tcW w:w="102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PRZYZNANIE POMOCY PAŃSTWA W SPŁACIE KREDYTU MIESZKANI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odstawie przepisów ustawy z dnia 19 czerwca 2009 r. </w:t>
      </w:r>
      <w:r>
        <w:rPr>
          <w:rFonts w:cs="Times New Roman" w:ascii="Times New Roman" w:hAnsi="Times New Roman"/>
        </w:rPr>
        <w:t>o pomocy państwa w spłacie niektórych kredytów mieszkaniowych udzielonych osobom, które utraciły pracę (Dz. U. Nr  115, poz. 964) wnoszę o przyznanie pomocy w spłacie kredytu mieszkani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PEŁNIA WNIOSKODAW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.       DANE OSOBOW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Imię (imiona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.  ADRES MIEJSCA ZAMIESZK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62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516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1317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16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</w:t>
        <w:tab/>
        <w:t>DOWÓD OSOBISTY LUB INNY DOKUMENT POTWIERDZAJĄCY           TOŻSAM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dokumentu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506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7"/>
        <w:gridCol w:w="337"/>
        <w:gridCol w:w="336"/>
        <w:gridCol w:w="338"/>
        <w:gridCol w:w="338"/>
        <w:gridCol w:w="444"/>
        <w:gridCol w:w="444"/>
        <w:gridCol w:w="338"/>
        <w:gridCol w:w="389"/>
        <w:gridCol w:w="389"/>
      </w:tblGrid>
      <w:tr>
        <w:trPr>
          <w:trHeight w:val="516" w:hRule="atLeast"/>
        </w:trPr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ydania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10"/>
      </w:tblGrid>
      <w:tr>
        <w:trPr>
          <w:trHeight w:val="516" w:hRule="atLeast"/>
        </w:trPr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y przez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6" w:hRule="atLeast"/>
        </w:trPr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r PES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jc w:val="both"/>
        <w:rPr/>
      </w:pPr>
      <w:r>
        <w:rPr>
          <w:b/>
          <w:sz w:val="24"/>
          <w:szCs w:val="24"/>
        </w:rPr>
        <w:t>Oświadczam, że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em zobowiązany/a do spłaty kredytu mieszkaniow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podstawie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168"/>
        <w:gridCol w:w="163"/>
        <w:gridCol w:w="276"/>
        <w:gridCol w:w="55"/>
        <w:gridCol w:w="331"/>
        <w:gridCol w:w="53"/>
        <w:gridCol w:w="278"/>
        <w:gridCol w:w="161"/>
        <w:gridCol w:w="170"/>
        <w:gridCol w:w="269"/>
        <w:gridCol w:w="62"/>
        <w:gridCol w:w="331"/>
        <w:gridCol w:w="46"/>
        <w:gridCol w:w="285"/>
        <w:gridCol w:w="154"/>
        <w:gridCol w:w="177"/>
        <w:gridCol w:w="262"/>
        <w:gridCol w:w="69"/>
        <w:gridCol w:w="331"/>
        <w:gridCol w:w="39"/>
        <w:gridCol w:w="292"/>
        <w:gridCol w:w="147"/>
        <w:gridCol w:w="184"/>
        <w:gridCol w:w="255"/>
        <w:gridCol w:w="76"/>
      </w:tblGrid>
      <w:tr>
        <w:trPr>
          <w:trHeight w:val="340" w:hRule="atLeast"/>
        </w:trPr>
        <w:tc>
          <w:tcPr>
            <w:tcW w:w="482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art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 kredy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>
          <w:trHeight w:val="334" w:hRule="atLeast"/>
        </w:trPr>
        <w:tc>
          <w:tcPr>
            <w:tcW w:w="37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umowy kredytu mieszkaniowego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33"/>
        <w:gridCol w:w="333"/>
        <w:gridCol w:w="333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340" w:hRule="atLeast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wysokości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82"/>
      </w:tblGrid>
      <w:tr>
        <w:trPr>
          <w:trHeight w:val="34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82"/>
      </w:tblGrid>
      <w:tr>
        <w:trPr>
          <w:trHeight w:val="34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34"/>
        <w:gridCol w:w="334"/>
        <w:gridCol w:w="333"/>
      </w:tblGrid>
      <w:tr>
        <w:trPr>
          <w:trHeight w:val="340" w:hRule="atLeast"/>
        </w:trPr>
        <w:tc>
          <w:tcPr>
            <w:tcW w:w="26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łacanego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"/>
        <w:gridCol w:w="407"/>
        <w:gridCol w:w="407"/>
        <w:gridCol w:w="406"/>
        <w:gridCol w:w="407"/>
        <w:gridCol w:w="414"/>
        <w:gridCol w:w="414"/>
        <w:gridCol w:w="408"/>
        <w:gridCol w:w="410"/>
        <w:gridCol w:w="411"/>
        <w:gridCol w:w="469"/>
        <w:gridCol w:w="357"/>
        <w:gridCol w:w="410"/>
        <w:gridCol w:w="410"/>
        <w:gridCol w:w="410"/>
        <w:gridCol w:w="410"/>
        <w:gridCol w:w="425"/>
        <w:gridCol w:w="425"/>
        <w:gridCol w:w="410"/>
        <w:gridCol w:w="410"/>
        <w:gridCol w:w="410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b/>
          <w:lang w:eastAsia="pl-PL"/>
        </w:rPr>
        <w:t>Adres instytucji kredytującej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97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40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426"/>
        <w:gridCol w:w="567"/>
        <w:gridCol w:w="425"/>
        <w:gridCol w:w="567"/>
        <w:gridCol w:w="567"/>
      </w:tblGrid>
      <w:tr>
        <w:trPr>
          <w:trHeight w:val="283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5"/>
        </w:numPr>
        <w:outlineLvl w:val="0"/>
        <w:rPr/>
      </w:pPr>
      <w:r>
        <w:rPr/>
        <w:t>Oświadczam, że ja lub mój małżonek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>:</w:t>
      </w:r>
    </w:p>
    <w:p>
      <w:pPr>
        <w:pStyle w:val="Akapitzlist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256"/>
        <w:gridCol w:w="1116"/>
        <w:gridCol w:w="976"/>
      </w:tblGrid>
      <w:tr>
        <w:trPr>
          <w:trHeight w:val="2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 dniu …………………………..: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traciłem(am)/utracił </w:t>
            </w:r>
            <w:r>
              <w:rPr>
                <w:sz w:val="18"/>
                <w:szCs w:val="18"/>
                <w:lang w:eastAsia="pl-PL"/>
              </w:rPr>
              <w:t>zatrudnienie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7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0" w:name="__Fieldmark__0_2781615067"/>
            <w:bookmarkStart w:id="1" w:name="__Fieldmark__0_2781615067"/>
            <w:bookmarkEnd w:id="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1_2781615067"/>
            <w:bookmarkStart w:id="3" w:name="__Fieldmark__1_2781615067"/>
            <w:bookmarkEnd w:id="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utraciłem(am)/utracił </w:t>
            </w:r>
            <w:r>
              <w:rPr>
                <w:sz w:val="18"/>
                <w:szCs w:val="18"/>
                <w:lang w:eastAsia="pl-PL"/>
              </w:rPr>
              <w:t>inną pracę zarobkową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8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  <w:r>
              <w:rPr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2_2781615067"/>
            <w:bookmarkStart w:id="5" w:name="__Fieldmark__2_2781615067"/>
            <w:bookmarkEnd w:id="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3_2781615067"/>
            <w:bookmarkStart w:id="7" w:name="__Fieldmark__3_2781615067"/>
            <w:bookmarkEnd w:id="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przestałem(am)/zaprzestał prowadzenia działalności gospodarczej, podlegającej wpisowi do ewidencji działalności gospodarczej, jako przedsiębiorca niezatrudniający pracowni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8" w:name="__Fieldmark__4_2781615067"/>
            <w:bookmarkStart w:id="9" w:name="__Fieldmark__4_2781615067"/>
            <w:bookmarkEnd w:id="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5_2781615067"/>
            <w:bookmarkStart w:id="11" w:name="__Fieldmark__5_2781615067"/>
            <w:bookmarkEnd w:id="1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ata zatrudnienia nastąpiła w wyniku rozwiązania umowy o pracę :</w:t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za wypowiedzeniem przez wnioskodawcę/małżon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2" w:name="__Fieldmark__6_2781615067"/>
            <w:bookmarkStart w:id="13" w:name="__Fieldmark__6_2781615067"/>
            <w:bookmarkEnd w:id="1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7_2781615067"/>
            <w:bookmarkStart w:id="15" w:name="__Fieldmark__7_2781615067"/>
            <w:bookmarkEnd w:id="1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bez wypowiedzenia z winy pracownika w trybie art. 52 § 1 ustawy z dnia 26 czerwca 1974 r. – Kodeks pracy (Dz. U. z </w:t>
            </w:r>
            <w:r>
              <w:rPr>
                <w:sz w:val="18"/>
                <w:szCs w:val="18"/>
                <w:lang w:eastAsia="pl-PL"/>
              </w:rPr>
              <w:t xml:space="preserve"> 1998 r. Nr 21, poz. 94, z późn. zm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8_2781615067"/>
            <w:bookmarkStart w:id="17" w:name="__Fieldmark__8_2781615067"/>
            <w:bookmarkEnd w:id="1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8" w:name="__Fieldmark__9_2781615067"/>
            <w:bookmarkStart w:id="19" w:name="__Fieldmark__9_2781615067"/>
            <w:bookmarkEnd w:id="1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w dniu …………………………..:</w:t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jestem/jest właścicielem innego lokalu mieszkalnego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9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10_2781615067"/>
            <w:bookmarkStart w:id="21" w:name="__Fieldmark__10_2781615067"/>
            <w:bookmarkEnd w:id="2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2" w:name="__Fieldmark__11_2781615067"/>
            <w:bookmarkStart w:id="23" w:name="__Fieldmark__11_2781615067"/>
            <w:bookmarkEnd w:id="2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jestem/jest właścicielem innego domu jednorodzinnego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pl-PL"/>
              </w:rPr>
              <w:footnoteReference w:id="10"/>
            </w:r>
            <w:r>
              <w:rPr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" w:name="__Fieldmark__12_2781615067"/>
            <w:bookmarkStart w:id="25" w:name="__Fieldmark__12_2781615067"/>
            <w:bookmarkEnd w:id="2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" w:name="__Fieldmark__13_2781615067"/>
            <w:bookmarkStart w:id="27" w:name="__Fieldmark__13_2781615067"/>
            <w:bookmarkEnd w:id="2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posiadam/posiada inne spółdzielcze lokatorskie prawo do lokalu mieszkalnego, spółdzielcze własnościowe prawo do lokalu mieszkalnego, prawo do domu jednorodzinnego w spółdzielni mieszkaniowej lub prawo do domu jednorodzinnego lub lokalu mieszkalnego budowanych w celu przeniesienia ich własności na rzecz człon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8" w:name="__Fieldmark__14_2781615067"/>
            <w:bookmarkStart w:id="29" w:name="__Fieldmark__14_2781615067"/>
            <w:bookmarkEnd w:id="2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0" w:name="__Fieldmark__15_2781615067"/>
            <w:bookmarkStart w:id="31" w:name="__Fieldmark__15_2781615067"/>
            <w:bookmarkEnd w:id="3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jestem/jest najemcą innego lokalu mieszkalnego lub domu jednorodzinn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2" w:name="__Fieldmark__16_2781615067"/>
            <w:bookmarkStart w:id="33" w:name="__Fieldmark__16_2781615067"/>
            <w:bookmarkEnd w:id="3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4" w:name="__Fieldmark__17_2781615067"/>
            <w:bookmarkStart w:id="35" w:name="__Fieldmark__17_2781615067"/>
            <w:bookmarkEnd w:id="3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20"/>
              <w:contextualSpacing/>
              <w:jc w:val="both"/>
              <w:rPr/>
            </w:pPr>
            <w:r>
              <w:rPr>
                <w:b/>
                <w:sz w:val="18"/>
                <w:szCs w:val="18"/>
                <w:lang w:eastAsia="pl-PL"/>
              </w:rPr>
              <w:t xml:space="preserve">zawarłem(łam)/zawarł umowę ubezpieczenia umowy kredytu mieszkaniowego, na podstawie, której przysługuje mi świadczenie z tytułu utraty prac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vertAlign w:val="superscript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6" w:name="__Fieldmark__18_2781615067"/>
            <w:bookmarkStart w:id="37" w:name="__Fieldmark__18_2781615067"/>
            <w:bookmarkEnd w:id="37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8" w:name="__Fieldmark__19_2781615067"/>
            <w:bookmarkStart w:id="39" w:name="__Fieldmark__19_2781615067"/>
            <w:bookmarkEnd w:id="39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12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b/>
          <w:lang w:eastAsia="pl-PL"/>
        </w:rPr>
        <w:t>OŚWIADCZENIE O WARUNKACH UMOWY UBEZPIECZENIA, NA PODSTAWIE KTÓREJ PRZYSŁUGUJE WNIOSKODAWCY ŚWIADCZENIE Z TYTUŁU UTRATY PRACY</w:t>
      </w:r>
      <w:r>
        <w:rPr>
          <w:rStyle w:val="FootnoteCharacters"/>
          <w:rStyle w:val="FootnoteAnchor"/>
          <w:b/>
          <w:lang w:eastAsia="pl-PL"/>
        </w:rPr>
        <w:footnoteReference w:id="11"/>
      </w:r>
      <w:r>
        <w:rPr>
          <w:b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40" w:hRule="atLeast"/>
        </w:trPr>
        <w:tc>
          <w:tcPr>
            <w:tcW w:w="4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a ubezpieczenia została zawar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ycie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7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ubezpieczycie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40" w:hRule="atLeas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97" w:hRule="atLeast"/>
        </w:trPr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60"/>
        <w:gridCol w:w="460"/>
        <w:gridCol w:w="460"/>
        <w:gridCol w:w="460"/>
        <w:gridCol w:w="3688"/>
        <w:gridCol w:w="461"/>
        <w:gridCol w:w="461"/>
        <w:gridCol w:w="461"/>
        <w:gridCol w:w="461"/>
      </w:tblGrid>
      <w:tr>
        <w:trPr>
          <w:trHeight w:val="397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mieszkania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426"/>
        <w:gridCol w:w="567"/>
        <w:gridCol w:w="425"/>
        <w:gridCol w:w="567"/>
        <w:gridCol w:w="567"/>
      </w:tblGrid>
      <w:tr>
        <w:trPr>
          <w:trHeight w:val="397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wypłaty świadczeń z tytułu zawartej um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"/>
        <w:gridCol w:w="407"/>
        <w:gridCol w:w="407"/>
        <w:gridCol w:w="406"/>
        <w:gridCol w:w="407"/>
        <w:gridCol w:w="414"/>
        <w:gridCol w:w="414"/>
        <w:gridCol w:w="408"/>
        <w:gridCol w:w="410"/>
        <w:gridCol w:w="411"/>
        <w:gridCol w:w="469"/>
        <w:gridCol w:w="357"/>
        <w:gridCol w:w="410"/>
        <w:gridCol w:w="410"/>
        <w:gridCol w:w="410"/>
        <w:gridCol w:w="410"/>
        <w:gridCol w:w="425"/>
        <w:gridCol w:w="425"/>
        <w:gridCol w:w="410"/>
        <w:gridCol w:w="410"/>
        <w:gridCol w:w="410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Zostałem pouczony o odpowiedzialności karnej wynikającej z </w:t>
      </w:r>
      <w:r>
        <w:rPr>
          <w:b/>
          <w:sz w:val="22"/>
        </w:rPr>
        <w:t>art. 233 § 1 ustawy z dnia 6 czerwca 1997 r. - Kodeks Karny (Dz. U. Nr 88, poz. 553, z późn. zm.) za złożenie fałszywego 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sz w:val="22"/>
        </w:rPr>
      </w:pPr>
      <w:r>
        <w:rPr>
          <w:sz w:val="22"/>
          <w:lang w:eastAsia="pl-PL"/>
        </w:rPr>
        <w:t xml:space="preserve">o istnieniu okoliczności stanowiących podstawę przyznania pomocy, na podstawie których przysługuje świadczenie z tytułu utraty pracy, w tym podania nieprawdziwych informacji lub przedłożenia sfałszowanych dokumentów, zatajenia prawdy albo w inny sposób świadomego wprowadzenia w błąd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sz w:val="22"/>
        </w:rPr>
      </w:pPr>
      <w:r>
        <w:rPr>
          <w:sz w:val="22"/>
          <w:lang w:eastAsia="pl-PL"/>
        </w:rPr>
        <w:t>o warunkach wszystkich umów ubezpieczenia, na podstawie których przysługuje mi świadczenie z tytułu utraty pracy, w tym o terminie, w którym upływa okres wypłaty świadczeń z tytułu tych umów – w przypadku gdy zawarłem umowę ubezpieczenia spłaty kredytu gwarantującego wypłatę świadczenia na wypadek utraty pra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że wszystkie dane zawarte we wniosku są zgodne z prawd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12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Oświadczam, że zostałem poinformowany o skutkach otrzymania pomocy nienależ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trzymania pomocy państwa w spłacie kredytu mieszkaniowego na podstawie nieprawdziwych informacji lub sfałszowanych dokumentów, w przypadku zatajenia prawdy albo w innych przypadkach świadomego wprowadzenia w błąd jestem obowiązany do zwrotu otrzymanego świadcz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/>
      </w:pPr>
      <w:r>
        <w:rPr>
          <w:sz w:val="22"/>
          <w:lang w:eastAsia="pl-PL"/>
        </w:rPr>
        <w:t>w przypadku otrzymania pomocy nienależnej dokonam zwrotu środków równych kwocie przyznanej pomocy wraz z odsetkami ustawowymi naliczonymi od dnia przekazania przez Bank Gospodarstwa Krajowego na rachunek instytucji kredytującej środków z tytułu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457"/>
      </w:tblGrid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52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data i podpis wnioskodawcy) </w:t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imię, nazwisko, stanowisko służbowe i podpis osoby przyjmującej wniose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567"/>
        <w:gridCol w:w="567"/>
        <w:gridCol w:w="425"/>
        <w:gridCol w:w="425"/>
        <w:gridCol w:w="567"/>
        <w:gridCol w:w="567"/>
        <w:gridCol w:w="457"/>
      </w:tblGrid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5676" w:firstLine="69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leży wypełnić wszystkie rubryki wniosku. Jeżeli wnioskodawcy dana rubryka nie dotyczy – należy wpisać „nie dotyczy”. Kwestionariusz należy wypełnić czytelnie, drukowanymi literami wpisanymi w odpowiednich kratk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Wypełnia osoba posiadająca nr PESEL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pl-PL"/>
        </w:rPr>
        <w:t>Kredytem mieszkaniowym</w:t>
      </w:r>
      <w:r>
        <w:rPr>
          <w:sz w:val="18"/>
          <w:szCs w:val="18"/>
          <w:lang w:eastAsia="pl-PL"/>
        </w:rPr>
        <w:t xml:space="preserve"> jest kredyt udzielony 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budowę domu jednorodzinnego, jeżeli przed złożeniem wniosku o pomoc właściwy organ nie zgłosił w terminie sprzeciwu w związku z zawiadomieniem o zakończeniu budowy albo została wydana ostateczna decyzja o pozwoleniu na użytkowanie obiektu budowla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abycie: 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18"/>
          <w:szCs w:val="18"/>
          <w:lang w:eastAsia="pl-PL"/>
        </w:rPr>
        <w:t xml:space="preserve">a)    prawa własności domu jednorodzinnego lub odrębnej własności lokalu mieszkalnego </w:t>
        <w:br/>
        <w:t xml:space="preserve">       w budynku wielorodzinnym,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)    spółdzielczego własnościowego prawa do lokalu mieszkalnego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c)    odrębnej własności lokalu mieszkalnego w spółdzielni mieszkani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softHyphen/>
        <w:t xml:space="preserve">                    - którego spłatę zabezpieczono hipoteką ustanowioną na przedmiocie kredytowa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  <w:lang w:eastAsia="pl-PL"/>
        </w:rPr>
        <w:t>kredytem mieszkaniowym w rozumieniu ustawy jest równie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redyt udzielony na spłatę kredytu mieszkaniowego, o którym mowa w pkt. 1 i 2, jeżeli kredyt ten został zabezpieczony hipoteką na przedmiocie kredyt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  <w:lang w:eastAsia="pl-PL"/>
        </w:rPr>
        <w:t>ta część kredytu udzielonego na spłatę różnych zobowiązań kredytowych, która jest przeznaczona na spłatę kredytu mieszkaniowego, o którym mowa w pkt. 1 i 2, jeżeli kredyt ten został zabezpieczony w sposób, o którym mowa w lit. a</w:t>
      </w:r>
    </w:p>
  </w:footnote>
  <w:footnote w:id="5">
    <w:p>
      <w:pPr>
        <w:pStyle w:val="Footnote"/>
        <w:spacing w:lineRule="auto" w:line="240" w:before="0" w:after="200"/>
        <w:ind w:left="220" w:hanging="2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Należy podać symbol waluty (PLN – złoty polski CHF- frank szwajcarski, EUR - euro, USD – dolar amerykański,           JPY - jen, GBP – funt szterling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zaznaczyć ODPOWIEDNI KWADRAT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zatrudnienie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– oznacza wykonywanie pracy na podstawie stosunku pracy, stosunku służbowego oraz umowy o pracę nakładczą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inna praca zarobkowa </w:t>
      </w:r>
      <w:r>
        <w:rPr>
          <w:rFonts w:cs="Times New Roman" w:ascii="Times New Roman" w:hAnsi="Times New Roman"/>
          <w:sz w:val="16"/>
          <w:szCs w:val="16"/>
          <w:lang w:eastAsia="pl-PL"/>
        </w:rPr>
        <w:t>- oznacza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  <w:footnote w:id="9"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)</w:t>
      </w:r>
      <w:r>
        <w:rPr>
          <w:b/>
          <w:sz w:val="16"/>
          <w:szCs w:val="16"/>
          <w:lang w:eastAsia="pl-PL"/>
        </w:rPr>
        <w:t>lokal mieszkalny</w:t>
      </w:r>
      <w:r>
        <w:rPr>
          <w:sz w:val="16"/>
          <w:szCs w:val="16"/>
          <w:lang w:eastAsia="pl-PL"/>
        </w:rPr>
        <w:t xml:space="preserve"> jest to  samodzielny lokal mieszkalny w rozumieniu art. 2 ust. 2 zdanie pierwsze ustawy z dnia 24 czerwca 1994 r.          o własności lokali (Dz. U. z 2000 r. Nr 80, poz. 903, oraz z 2004 r. Nr 141, poz. 1492), położony na terytorium Rzeczypospolitej Polskiej, oraz taki lokal mieszkalny wraz z pomieszczeniami przynależnymi w rozumieniu art. 2 ust. 4 tej ustawy</w:t>
      </w:r>
    </w:p>
  </w:footnote>
  <w:footnote w:id="10"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/>
          <w:iCs/>
          <w:sz w:val="16"/>
          <w:szCs w:val="16"/>
          <w:lang w:eastAsia="pl-PL"/>
        </w:rPr>
        <w:t>dom jednorodzinny</w:t>
      </w:r>
      <w:r>
        <w:rPr>
          <w:iCs/>
          <w:sz w:val="16"/>
          <w:szCs w:val="16"/>
          <w:lang w:eastAsia="pl-PL"/>
        </w:rPr>
        <w:t xml:space="preserve"> jest to budynek mieszkalny w rozumieniu przepisów ustawy z dnia 7 lipca 1994 r. – Prawo budowlane (Dz. U.                 z 2006r. Nr 156, poz. 1118, z późn. zm.), położony na terytorium </w:t>
      </w:r>
      <w:r>
        <w:rPr>
          <w:sz w:val="16"/>
          <w:szCs w:val="16"/>
          <w:lang w:eastAsia="pl-PL"/>
        </w:rPr>
        <w:t>Rzeczypospolitej Polskiej,</w:t>
      </w:r>
      <w:r>
        <w:rPr>
          <w:iCs/>
          <w:sz w:val="16"/>
          <w:szCs w:val="16"/>
          <w:lang w:eastAsia="pl-PL"/>
        </w:rPr>
        <w:t xml:space="preserve"> w którym nie znajduje się będący własnością kredytobiorcy lokal użytkowy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większej ilości umów ubezpieczenia należy podać wszystkie takie umowy, dołączając je na odrębnych formularzach z oznaczeniem numeru formular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9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cs="Calibri"/>
      <w:color w:val="000000"/>
      <w:sz w:val="20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rFonts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6:00Z</dcterms:created>
  <dc:creator>user</dc:creator>
  <dc:description/>
  <dc:language>en-US</dc:language>
  <cp:lastModifiedBy>Admin</cp:lastModifiedBy>
  <cp:lastPrinted>2009-08-06T10:12:00Z</cp:lastPrinted>
  <dcterms:modified xsi:type="dcterms:W3CDTF">2009-08-11T06:46:00Z</dcterms:modified>
  <cp:revision>2</cp:revision>
  <dc:subject/>
  <dc:title>Załączniki do rozporządzenia Ministra Pracy i Polityki Społecznej z dnia …………</dc:title>
</cp:coreProperties>
</file>