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521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ind w:left="7230" w:hanging="142"/>
        <w:rPr/>
      </w:pPr>
      <w:r>
        <w:rPr>
          <w:rFonts w:cs="Calibri" w:ascii="Calibri" w:hAnsi="Calibri"/>
        </w:rPr>
        <w:t>Miejscowość, data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odmiot powierzający wykonywanie pracy cudzoziemcowi </w:t>
        <w:br/>
      </w:r>
      <w:r>
        <w:rPr>
          <w:rFonts w:cs="Calibri" w:ascii="Calibri" w:hAnsi="Calibri"/>
          <w:color w:val="000000"/>
        </w:rPr>
        <w:t>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(imię i nazwisko/nazwa)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</w:t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adres zamieszkania/siedziby)</w:t>
      </w:r>
    </w:p>
    <w:p>
      <w:pPr>
        <w:pStyle w:val="Normal"/>
        <w:spacing w:lineRule="auto" w:line="276" w:before="120" w:after="120"/>
        <w:ind w:left="4536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ełnomocnictwo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dzielam Pani/Panu ______________________________________________________________________, zam.___________________________________________________________________________________,PESEL __________________________________, </w:t>
      </w:r>
      <w:r>
        <w:rPr>
          <w:rFonts w:cs="Calibri" w:ascii="Calibri" w:hAnsi="Calibri"/>
        </w:rPr>
        <w:t xml:space="preserve">legitymującej/cemu się dowodem osobistym/paszportem nr_________________________ wydanym przez_______________________________________________ </w:t>
      </w:r>
      <w:r>
        <w:rPr>
          <w:rFonts w:cs="Calibri" w:ascii="Calibri" w:hAnsi="Calibri"/>
          <w:b/>
        </w:rPr>
        <w:t xml:space="preserve">pełnomocnictwa do reprezentowania mnie </w:t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(imię i nazwisko/nazwa podmiotu powierzającego wykonywanie pracy cudzoziemcowi)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Powiatowym Urzędzie Pracy w Słupcy w sprawach dotyczących: </w:t>
      </w:r>
      <w:r>
        <w:rPr>
          <w:rFonts w:cs="Calibri" w:ascii="Calibri" w:hAnsi="Calibri"/>
        </w:rPr>
        <w:t xml:space="preserve">uzyskania informacji starosty, zezwoleń na pracę sezonową oraz oświadczeń o powierzeniu wykonywania pracy cudzoziemcowi w trybie ustawy z dnia 20 kwietnia 2004 r. </w:t>
      </w:r>
      <w:r>
        <w:rPr>
          <w:rFonts w:cs="Calibri" w:ascii="Calibri" w:hAnsi="Calibri"/>
          <w:bCs/>
        </w:rPr>
        <w:t xml:space="preserve">o promocji zatrudnienia i instytucjach rynku pracy  oraz </w:t>
      </w:r>
      <w:r>
        <w:rPr>
          <w:rFonts w:cs="Calibri" w:ascii="Calibri" w:hAnsi="Calibri"/>
        </w:rPr>
        <w:t>złożenia powiadomienia o podjęciu pracy przez obywatela Ukrainy</w:t>
      </w:r>
      <w:r>
        <w:rPr>
          <w:rFonts w:cs="Calibri" w:ascii="Calibri" w:hAnsi="Calibri"/>
          <w:bCs/>
        </w:rPr>
        <w:t xml:space="preserve"> a w </w:t>
      </w:r>
      <w:r>
        <w:rPr>
          <w:rFonts w:cs="Calibri" w:ascii="Calibri" w:hAnsi="Calibri"/>
        </w:rPr>
        <w:t>szczególności d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pisu do ewidencji oświadczeń Oświadczenia o powierzeniu wykonywania pracy cudzoziemcowi, w tym: podpisania i złożenia Oświadczenia o powierzeniu wykonywania pracy cudzoziemcowi, podpisywania i składania wszelkich oświadczeń i wyjaśnień oraz odbioru korespondencji, w tym zarejestrowanego Oświadczenia o powierzeniu wykonywania pracy cudzoziemcow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pisu do ewidencji wniosków Wniosku w sprawie pracy sezonowej i wydania zezwolenia na pracę sezonową, w tym: podpisania i złożenia </w:t>
      </w:r>
      <w:r>
        <w:rPr>
          <w:rFonts w:cs="Calibri" w:ascii="Calibri" w:hAnsi="Calibri"/>
          <w:bCs/>
        </w:rPr>
        <w:t>Wniosk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 wydanie zezwolenia na pracę sezonową cudzoziemca na terytorium Rzeczypospolitej Polskiej, w tym: </w:t>
      </w:r>
      <w:r>
        <w:rPr>
          <w:rFonts w:cs="Calibri" w:ascii="Calibri" w:hAnsi="Calibri"/>
        </w:rPr>
        <w:t xml:space="preserve">Wniosku o wydanie przedłużenia zezwolenia na pracę cudzoziemca na terytorium Rzeczypospolitej Polskiej, podpisywania i składania wszelkich oświadczeń i wyjaśnień w tym: </w:t>
      </w:r>
      <w:r>
        <w:rPr>
          <w:rFonts w:cs="Calibri" w:ascii="Calibri" w:hAnsi="Calibri"/>
          <w:bCs/>
        </w:rPr>
        <w:t xml:space="preserve">Oświadczenia podmiotu powierzającego wykonywanie pracy cudzoziemcowi o zgłoszeniu się cudzoziemca w celu wykonywania pracy sezonowej </w:t>
      </w:r>
      <w:r>
        <w:rPr>
          <w:rFonts w:cs="Calibri" w:ascii="Calibri" w:hAnsi="Calibri"/>
        </w:rPr>
        <w:t>oraz odbioru korespondencji, w tym: Zaświadczenia o wpisie wniosku o wydanie zezwolenia na pracę sezonową do ewidencji wniosków oraz Zezwolenia na prace sezonową. Pełnomocnictwo obejmuje również reprezentowanie mnie w sprawach o uchylenie i zmianę zezwolenia/przedłużenia zezwolenia na pracę sezonową.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sz w:val="24"/>
        </w:rPr>
        <w:t>Składania podpisów pod dokumentami wymaganymi w sprawach uzyskania informacji starosty.</w:t>
      </w:r>
    </w:p>
    <w:p>
      <w:pPr>
        <w:pStyle w:val="TextBody"/>
        <w:spacing w:lineRule="auto" w:line="276" w:before="120" w:after="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sz w:val="24"/>
        </w:rPr>
        <w:t>Pełnomocnictw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udziel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czas</w:t>
      </w:r>
      <w:r>
        <w:rPr>
          <w:rFonts w:cs="Calibri" w:ascii="Calibri" w:hAnsi="Calibri"/>
        </w:rPr>
        <w:t xml:space="preserve"> _______________________________________________________________________________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sz w:val="24"/>
        </w:rPr>
        <w:t>Oświadczam, że poinformuję niezwłocznie PUP w Słupcy o odwołaniu niniejszego pełnomocnictwa.</w:t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Korespondencje proszę kierować na adres: ____________________________________________________</w:t>
      </w:r>
    </w:p>
    <w:p>
      <w:pPr>
        <w:pStyle w:val="TextBody"/>
        <w:spacing w:lineRule="auto" w:line="276" w:before="480" w:after="0"/>
        <w:ind w:left="5103" w:hanging="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____________________________________________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podmiotu powierzającego wykonywanie pracy cudzoziemcowi/ osoby upoważnionej do działania w imieniu podmiot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1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0:00Z</dcterms:created>
  <dc:creator>Dawid Kukulski</dc:creator>
  <dc:description/>
  <cp:keywords>oświadczenia; zezwolenia typ S; informacja starosty</cp:keywords>
  <dc:language>en-US</dc:language>
  <cp:lastModifiedBy>Kukulski</cp:lastModifiedBy>
  <cp:lastPrinted>2023-01-05T13:10:00Z</cp:lastPrinted>
  <dcterms:modified xsi:type="dcterms:W3CDTF">2023-01-05T12:21:00Z</dcterms:modified>
  <cp:revision>3</cp:revision>
  <dc:subject/>
  <dc:title>10. WZÓR pełnomocnictwa - jeśli dotyczy</dc:title>
</cp:coreProperties>
</file>