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right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Załącznik 4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/>
          <w:kern w:val="0"/>
          <w:sz w:val="16"/>
          <w:szCs w:val="16"/>
          <w:lang w:eastAsia="pl-PL"/>
        </w:rPr>
        <w:t>/pieczęć wnioskod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miejscowość, data/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WNIOSEK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o dofinansowanie wynagrodzenia części kosztów z tytułu zatrudnienia skierowanych osób bezrobotnych,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którzy ukończyli 50 rok życia oraz  powyżej 60 roku  życia umowy Nr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 dnia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za miesiąc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rok</w:t>
      </w:r>
      <w:r>
        <w:rPr>
          <w:rFonts w:eastAsia="Times New Roman"/>
          <w:kern w:val="0"/>
          <w:sz w:val="16"/>
          <w:szCs w:val="16"/>
          <w:lang w:eastAsia="pl-PL"/>
        </w:rPr>
        <w:t>..................................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89"/>
        <w:gridCol w:w="2607"/>
        <w:gridCol w:w="3476"/>
        <w:gridCol w:w="3642"/>
        <w:gridCol w:w="2537"/>
      </w:tblGrid>
      <w:tr>
        <w:trPr>
          <w:trHeight w:val="5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Nazwisko i imię bezrobotneg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Liczba dni kalendarzowych przewidzianych do dofinansowa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Liczba dni nieprzepracowanych </w:t>
              <w:br/>
              <w:t>z powodu zwolnienia lekarskieg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oponowane wynagrodzenie /brutto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nioskowana kwota do refundacji /brutto/</w:t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sz w:val="4"/>
          <w:szCs w:val="4"/>
          <w:lang w:eastAsia="pl-PL"/>
        </w:rPr>
      </w:pPr>
      <w:r>
        <w:rPr>
          <w:rFonts w:eastAsia="Times New Roman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280" w:after="0"/>
        <w:ind w:firstLine="363"/>
        <w:rPr/>
      </w:pPr>
      <w:r>
        <w:rPr>
          <w:rFonts w:eastAsia="Times New Roman"/>
          <w:kern w:val="0"/>
          <w:sz w:val="16"/>
          <w:szCs w:val="16"/>
          <w:lang w:eastAsia="pl-PL"/>
        </w:rPr>
        <w:t>Łączna kwota do zrefundowania ................................................................. PLN, słownie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/>
      </w:pPr>
      <w:r>
        <w:rPr>
          <w:rFonts w:eastAsia="Times New Roman"/>
          <w:kern w:val="0"/>
          <w:sz w:val="16"/>
          <w:szCs w:val="16"/>
          <w:lang w:eastAsia="pl-PL"/>
        </w:rPr>
        <w:t>Refundację proszę przekazać na kont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o wniosku należy dołączyć: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listę obecności, dokumenty potwierdzające czas nieprzepracowany płatny (karty urlopowe, zwolnienia lekarskie, delegacje itp.), listę wynagrodzeń z potwierdzeniem odbioru wynagrodzenia (w tym przelew na ROR), </w:t>
      </w:r>
      <w:r>
        <w:rPr>
          <w:rFonts w:eastAsia="Times New Roman"/>
          <w:b/>
          <w:bCs/>
          <w:kern w:val="0"/>
          <w:sz w:val="16"/>
          <w:szCs w:val="16"/>
          <w:lang w:eastAsia="pl-PL"/>
        </w:rPr>
        <w:t>Wszystkie załączniki należy składać w formie czytelnych kserokopii potwierdzonych za zgodność z oryginałem.</w:t>
      </w:r>
    </w:p>
    <w:p>
      <w:pPr>
        <w:pStyle w:val="Normal"/>
        <w:widowControl/>
        <w:suppressAutoHyphens w:val="false"/>
        <w:spacing w:before="280" w:after="0"/>
        <w:ind w:left="363" w:hanging="0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                                                                                    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>/Główny Księgowy/                                                                                                                                                                                                                                       /Pracodawca - czytelny podpis/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  <w:t>DECYZJA PUP  O REFUNDACJI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Sprawdził pod względem                                                                                      Sprawdził pod względem                                                              Zatwierdzona do refundacji kwota 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>formalnym i merytorycznym                                                                                       rachunkowym                                                                         słownie zł.: 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                                                                                       ......................................                                                              ...................................................................................................... 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</w:t>
      </w:r>
      <w:r>
        <w:rPr>
          <w:rFonts w:eastAsia="Times New Roman"/>
          <w:kern w:val="0"/>
          <w:sz w:val="16"/>
          <w:szCs w:val="16"/>
          <w:lang w:eastAsia="pl-PL"/>
        </w:rPr>
        <w:t>/data i podpis/                                                                                                          /data i podpis/                                                                                                                /data i podpis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0"/>
        <w:szCs w:val="20"/>
      </w:rPr>
      <w:t>Dokument stworzony w oparciu o Zarządzenie Nr 35/2019    Dyrektora Powiatowego Urzędu Pracy w Skarżysku-Kamiennej z dnia 31.12.2019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5:00Z</dcterms:created>
  <dc:creator>pbartosiewicz</dc:creator>
  <dc:description/>
  <cp:keywords/>
  <dc:language>en-US</dc:language>
  <cp:lastModifiedBy>anowek</cp:lastModifiedBy>
  <cp:lastPrinted>2020-01-07T08:04:00Z</cp:lastPrinted>
  <dcterms:modified xsi:type="dcterms:W3CDTF">2020-01-07T07:04:00Z</dcterms:modified>
  <cp:revision>4</cp:revision>
  <dc:subject/>
  <dc:title>Załącznik 4</dc:title>
</cp:coreProperties>
</file>