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Partyzantów 55, 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33 496 51 7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ielsko-biala.praca.gov.pl/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4741644"/>
      <w:bookmarkStart w:id="2" w:name="_Hlk1547416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 lub powierzyć wykonywanie innej pracy zarobkowej                                   </w:t>
      </w:r>
      <w:bookmarkStart w:id="3" w:name="_Hlk127272190"/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</w:t>
      </w:r>
      <w:bookmarkEnd w:id="3"/>
      <w:r>
        <w:rPr>
          <w:sz w:val="22"/>
          <w:szCs w:val="22"/>
        </w:rPr>
        <w:t xml:space="preserve">+) 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nu/i: </w:t>
      </w:r>
      <w:r>
        <w:rPr>
          <w:bCs/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\Imię i nazwisko,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4" w:name="_Hlk154744877"/>
      <w:bookmarkEnd w:id="4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uprawnień / licencji / świadectwa / dyplomu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a ukończenia studiów na określonym poziomie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/>
      </w:pPr>
      <w:r>
        <w:rPr>
          <w:sz w:val="20"/>
          <w:szCs w:val="20"/>
        </w:rPr>
        <w:t>\Nazwa: studiów podyplomowych / szkolenia / egzaminu / licencji / studiów / tytułu\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54744877"/>
      <w:bookmarkStart w:id="6" w:name="_Hlk154744877"/>
      <w:bookmarkEnd w:id="6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spacing w:lineRule="auto" w:line="360"/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3 Zasad finansowania studiów podyplomowych w 2025 ro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7:00Z</dcterms:created>
  <dc:creator>ikozlowska</dc:creator>
  <dc:description/>
  <cp:keywords/>
  <dc:language>en-US</dc:language>
  <cp:lastModifiedBy>Anna Starczała-Ponikowska</cp:lastModifiedBy>
  <cp:lastPrinted>2025-01-21T08:54:00Z</cp:lastPrinted>
  <dcterms:modified xsi:type="dcterms:W3CDTF">2025-01-21T07:54:00Z</dcterms:modified>
  <cp:revision>3</cp:revision>
  <dc:subject/>
  <dc:title>Załącznik nr 1</dc:title>
</cp:coreProperties>
</file>