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CAZ.4220.</w:t>
        <w:tab/>
        <w:t xml:space="preserve">   .</w:t>
        <w:tab/>
        <w:t xml:space="preserve">.2025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Z.4221.</w:t>
        <w:tab/>
        <w:t xml:space="preserve">   .</w:t>
        <w:tab/>
        <w:t>.2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pieczęć pracodawcy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4"/>
          <w:szCs w:val="22"/>
          <w:u w:val="single"/>
        </w:rPr>
        <w:t xml:space="preserve">WnPI/25/……………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Heading1"/>
        <w:jc w:val="left"/>
        <w:rPr>
          <w:bCs/>
          <w:sz w:val="20"/>
        </w:rPr>
      </w:pPr>
      <w:r>
        <w:rPr>
          <w:bCs/>
          <w:sz w:val="20"/>
        </w:rPr>
        <w:t>numer wniosku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zgodnie z ustawą z dnia 20 kwietnia 2004 r. o promocji zatrudnienia i instytucjach rynku pracy                                                  (tj. Dz.U. z 2025r., poz. 214 z późn. zm.) oraz Rozporządzeniem MP i PS. z dnia 24 czerwca 2014r. w sprawie organizowania prac interwencyjnych i robót publicznych oraz jednorazowej refundacji kosztów z tytułu opłaconych składek na ubezpieczenia społeczne (Dz.U. z dn. 30.06.2014 r., poz. 864 z późn. zm.)</w:t>
      </w:r>
    </w:p>
    <w:p>
      <w:pPr>
        <w:pStyle w:val="Normal"/>
        <w:jc w:val="both"/>
        <w:rPr/>
      </w:pPr>
      <w:r>
        <w:rPr/>
        <w:t>W przypadku, gdy pracodawca podlega przepisom o pomocy publicznej, zastosowanie ma:</w:t>
      </w:r>
    </w:p>
    <w:p>
      <w:pPr>
        <w:pStyle w:val="Normal"/>
        <w:jc w:val="both"/>
        <w:rPr/>
      </w:pPr>
      <w:r>
        <w:rPr>
          <w:i/>
        </w:rPr>
        <w:t xml:space="preserve">Ustawa z dnia 30 kwietnia 2004 r. o postępowaniu w sprawach dotyczących pomocy publicznej                               (t.j. Dz U. z 2023 r.poz. 702 z póżn.zm.), oraz Rozporządzenie Komisji (UE) Nr 2023/2831 z dnia 13 grudnia 2023r. w sprawie stosowania art. 107 i 108 Traktatu o funkcjonowaniu Unii Europejskiej do pomocy de minimis (Dz.Urz.UE L 2023 z 15.12.2023 r.), Rozporządzenie Komisji (UE) nr 2024/3118 z dnia 10 grudnia 2024r. zmieniające Rozporządzenie nr 1408/2013 z dnia 18 grudnia 2013r. w sprawie stosowania </w:t>
        <w:br/>
        <w:t xml:space="preserve"> art. 107 i 108 Traktatu o funkcjonowaniu Unii Europejskiej do pomocy de minimis w sektorze </w:t>
        <w:br/>
        <w:t xml:space="preserve"> rolnym (Dz.Urz.UE L 352/9 z 24.12.2013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DANE DOTYCZĄCE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siedziby pracodawcy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prowadzonej działalności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Wielkość przedsiębiorstwa* :  ……………………………………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>8. Rodzaj prowadzonej działalności ……………………………………………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</w:t>
      </w:r>
      <w:r>
        <w:rPr>
          <w:sz w:val="24"/>
        </w:rPr>
        <w:t>data rozpoczęcia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Ogółem stan zatrudnienia na dzień sporządzenia wniosku (w przeliczeniu na pełny eta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osób .</w:t>
      </w:r>
    </w:p>
    <w:p>
      <w:pPr>
        <w:pStyle w:val="Heading2"/>
        <w:ind w:left="284" w:hanging="284"/>
        <w:rPr/>
      </w:pPr>
      <w:r>
        <w:rPr>
          <w:szCs w:val="24"/>
        </w:rPr>
        <w:t xml:space="preserve">II DANE DOTYCZĄCE ORGANIZACJI PLANOWANYCH PRAC INTERWENCYJNYCH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>Proponowana do zatrudnienia liczba bezrobotnych i stanowiska na których będą zatrudnieni:</w:t>
      </w:r>
    </w:p>
    <w:p>
      <w:pPr>
        <w:pStyle w:val="Normal"/>
        <w:rPr/>
      </w:pPr>
      <w:r>
        <w:rPr>
          <w:sz w:val="24"/>
        </w:rPr>
        <w:t xml:space="preserve">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stanowisko                                      </w:t>
        <w:tab/>
        <w:t xml:space="preserve">  </w:t>
        <w:tab/>
        <w:t>ilość osób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</w:rPr>
        <w:t xml:space="preserve">.......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</w:rPr>
        <w:t xml:space="preserve">............................................................                .................................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sz w:val="24"/>
        </w:rPr>
      </w:pPr>
      <w:r>
        <w:rPr>
          <w:sz w:val="24"/>
        </w:rPr>
        <w:t xml:space="preserve">Wnioskowany okres zatrudnienia w ramach prac interwencyjnych </w:t>
        <w:br/>
        <w:t xml:space="preserve">(od-do) ……..……………………………..….. </w:t>
      </w:r>
      <w:r>
        <w:rPr>
          <w:color w:val="000000"/>
          <w:sz w:val="24"/>
        </w:rPr>
        <w:t xml:space="preserve">tj. okres refundacji i okres zatrudnienia </w:t>
        <w:br/>
        <w:t>po zakończeniu refundacji (okres zatrudnienia po zakończonej refundacji musi wynosić co najmniej 3 miesiąc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Wymiar czasu pracy ……………………………………….……………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Miejsce i rodzaj prac, które mają być wykonywane przez skierowanych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Pożądane kwalifikacje oraz wymagania, które powinni spełniać skierowani bezrobo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Proponowane wynagrodzenie brutto ………………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</w:rPr>
        <w:t xml:space="preserve">Wnioskowana wysokość refundowanego wynagrodzenia </w:t>
      </w:r>
      <w:r>
        <w:rPr>
          <w:sz w:val="24"/>
          <w:szCs w:val="24"/>
        </w:rPr>
        <w:t>………………………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</w:rPr>
      </w:pPr>
      <w:bookmarkStart w:id="0" w:name="_Hlk92798659"/>
      <w:r>
        <w:rPr>
          <w:b/>
          <w:iCs/>
          <w:sz w:val="22"/>
        </w:rPr>
        <w:t>Stwierdzam, iż informacje zawarte w niniejszym wniosku są zgodne z prawdą</w:t>
      </w:r>
      <w:bookmarkEnd w:id="0"/>
      <w:r>
        <w:rPr>
          <w:b/>
          <w:iCs/>
          <w:sz w:val="22"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>Data .......................</w:t>
      </w:r>
      <w:r>
        <w:rPr/>
        <w:t xml:space="preserve">                                                                             (podpis i pieczęć pracodawcy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*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mikro przedsiębiorstwo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10 pracowników oraz 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ałe przedsiębiorstw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średnie przedsiębiorstw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enie pracod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legam/ nie zalegam 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opłatami z tytułu zobowiązań podatkowych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legam/ nie zalegam *</w:t>
      </w:r>
      <w:r>
        <w:rPr>
          <w:b/>
          <w:sz w:val="22"/>
          <w:szCs w:val="22"/>
        </w:rPr>
        <w:t xml:space="preserve"> z</w:t>
      </w:r>
      <w:r>
        <w:rPr>
          <w:sz w:val="22"/>
          <w:szCs w:val="22"/>
        </w:rPr>
        <w:t xml:space="preserve"> opłatami składek na ubezpieczenie społeczne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legam/ nie zalegam 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zapłatą wynagrodzeń pracownikom, należnych składek na ubezpieczenia społeczne, ubezpieczenie zdrowotne, składek na Fundusz Pracy i Fundusz Gwarantowanych Świadczeń Pracowniczych oraz innych danin publicznych</w:t>
      </w:r>
    </w:p>
    <w:p>
      <w:pPr>
        <w:pStyle w:val="Normal"/>
        <w:jc w:val="both"/>
        <w:rPr/>
      </w:pPr>
      <w:r>
        <w:rPr>
          <w:sz w:val="22"/>
          <w:szCs w:val="22"/>
        </w:rPr>
        <w:t>- nie znajduję się w stanie likwidacji lub upadłoś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 okresie 365 dni przed złożeniem wniosku nie zostałem skazany prawomocnym wyrokiem sądu za naruszenie praw pracowniczych i nie jestem objęty postępowaniem dotyczącym naruszenia przepisów prawa pracy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nie prowadzę/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1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tj. Dz. U z 2023r., poz.702.)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End w:id="1"/>
    </w:p>
    <w:p>
      <w:pPr>
        <w:pStyle w:val="Normal"/>
        <w:rPr/>
      </w:pPr>
      <w:r>
        <w:rPr>
          <w:sz w:val="24"/>
          <w:szCs w:val="24"/>
        </w:rPr>
        <w:t xml:space="preserve">*  niewłaściwe skreślić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do utrzymania w zatrudnieniu skierowanego bezrobotnego przez           okres 3 miesięcy po zakończeniu refundacji wynagrodzeń i składek na ubezpieczenia społecz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2" w:name="_Hlk92798807"/>
      <w:bookmarkEnd w:id="2"/>
      <w:r>
        <w:rPr>
          <w:b/>
          <w:bCs/>
          <w:sz w:val="24"/>
          <w:szCs w:val="24"/>
          <w:u w:val="single"/>
        </w:rPr>
        <w:t>Informuję, że zawarte w niniejszym oświadczeniu dane są zgodne z prawdą, co potwierdzam własnoręcznym podpisem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  <w:bookmarkStart w:id="3" w:name="_Hlk92798807"/>
      <w:bookmarkStart w:id="4" w:name="_Hlk92798807"/>
      <w:bookmarkEnd w:id="4"/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, podpis i pieczątka pracodawcy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: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opia statutu, uchwały </w:t>
      </w:r>
      <w:r>
        <w:rPr>
          <w:b/>
          <w:sz w:val="22"/>
          <w:szCs w:val="22"/>
        </w:rPr>
        <w:t>(dot. jednostek kierujących się prawem budżetowym)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opia zaświadczenia o nr identyfikacyjnym REGON </w:t>
      </w:r>
      <w:r>
        <w:rPr>
          <w:b/>
          <w:sz w:val="22"/>
          <w:szCs w:val="22"/>
        </w:rPr>
        <w:t>(dot. jednostek kierujących się prawem budżetowym)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opia decyzji o nadaniu nr NIP </w:t>
      </w:r>
      <w:r>
        <w:rPr>
          <w:b/>
          <w:sz w:val="22"/>
          <w:szCs w:val="22"/>
        </w:rPr>
        <w:t>(dot. jednostek kierujących się prawem budżetowym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1</w:t>
      </w:r>
      <w:r>
        <w:rPr>
          <w:color w:val="000000"/>
          <w:sz w:val="22"/>
          <w:szCs w:val="22"/>
        </w:rPr>
        <w:t xml:space="preserve"> tj. Oświadczenie pracodawcy o uzyskaniu pomocy de minimis, de minimis w rolnictwie lub rybołówstwie </w:t>
      </w:r>
      <w:r>
        <w:rPr>
          <w:bCs/>
          <w:color w:val="000000"/>
          <w:sz w:val="22"/>
          <w:szCs w:val="22"/>
          <w:u w:val="single"/>
        </w:rPr>
        <w:t>(dot. pracodawców prowadzących działalność gospodarczą w rozumieniu ustawy z dnia 30 kwietnia 2004r.  o postępowaniu w sprawach dotyczących pomocy publicznej</w:t>
      </w:r>
      <w:r>
        <w:rPr>
          <w:color w:val="000000"/>
          <w:sz w:val="22"/>
          <w:szCs w:val="22"/>
          <w:u w:val="single"/>
        </w:rPr>
        <w:t xml:space="preserve"> (tj. Dz. U z 2023r., poz.702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tj. Formularz informacji przedstawianych przy ubieganiu się o pomoc de minimis </w:t>
      </w:r>
      <w:r>
        <w:rPr>
          <w:bCs/>
          <w:color w:val="000000"/>
          <w:sz w:val="22"/>
          <w:szCs w:val="22"/>
          <w:u w:val="single"/>
        </w:rPr>
        <w:t>(dot. pracodawców prowadzących działalność gospodarczą</w:t>
      </w:r>
      <w:r>
        <w:rPr>
          <w:color w:val="000000"/>
          <w:sz w:val="22"/>
          <w:szCs w:val="22"/>
          <w:u w:val="single"/>
        </w:rPr>
        <w:t xml:space="preserve"> w rozumieniu ustawy z dnia 30 kwietnia 2004r.  o postępowaniu w sprawach dotyczących pomocy publicznej                         ( tj. Dz. U z 2023r., poz.702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acznik Nr 3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tj. Oświadczenie w zakresie niepodlegania wykluczeniu w związku z sankcjami wobec podmiotów i osób, które wspierają działania wojenne Federacji Rosyjskiej na Ukrainie </w:t>
      </w:r>
      <w:r>
        <w:rPr>
          <w:color w:val="000000"/>
          <w:sz w:val="22"/>
          <w:szCs w:val="22"/>
          <w:u w:val="single"/>
        </w:rPr>
        <w:t>(dot. pracodawców prowadzących działalność gospodarczą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Spółek kserokopia KRS lub Umowy Spółk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głoszenie krajowej ofert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niosek należy złożyć wraz z kompletem dokumentów. Wniosek nieuzupełniony, niekompletny oraz nieczytelny nie będzie rozpatrywany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2"/>
        </w:rPr>
      </w:pPr>
      <w:r>
        <w:rPr>
          <w:b/>
          <w:sz w:val="24"/>
        </w:rPr>
        <w:t>W przypadku pozytywnego zaopiniowania wniosku, jest on ważny przez okres 30 dni od chwili poinformowania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24414508"/>
      <w:bookmarkStart w:id="6" w:name="_Hlk124414508"/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trzymałem(am) pomoc de minimis w wysokości …………….……. Eur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, data                                                                             Pieczęć pracodawcy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  <w:bookmarkEnd w:id="6"/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polon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2:00Z</dcterms:created>
  <dc:creator>p203</dc:creator>
  <dc:description/>
  <cp:keywords/>
  <dc:language>en-US</dc:language>
  <cp:lastModifiedBy>Karolina Mikoda</cp:lastModifiedBy>
  <cp:lastPrinted>2024-06-12T08:04:00Z</cp:lastPrinted>
  <dcterms:modified xsi:type="dcterms:W3CDTF">2025-04-17T08:42:00Z</dcterms:modified>
  <cp:revision>192</cp:revision>
  <dc:subject/>
  <dc:title/>
</cp:coreProperties>
</file>