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Załącznik nr 3 do Umowy Nr …………………………….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..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ab/>
        <w:t xml:space="preserve">        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Organizatora)</w:t>
        <w:tab/>
        <w:tab/>
        <w:t xml:space="preserve">                                             (data wpływu do PUP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zadań realizowanych przez bezrobotnego w trakcie stażu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Pani 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bezrobotnego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 na stanowisku: ………………………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kres od …............................................................ do …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: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alizowane przez stażystę: ………………………………..…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praktyczne pozyskane w trakcie stażu: 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a opinia o stażyście: 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..…..……...................................................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data i podpis Organizatora staż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enie wszystkich pozycji jest 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puls</dc:creator>
  <dc:description/>
  <cp:keywords/>
  <dc:language>en-US</dc:language>
  <cp:lastModifiedBy>Iwona Matusiak</cp:lastModifiedBy>
  <cp:lastPrinted>2023-09-19T09:03:00Z</cp:lastPrinted>
  <dcterms:modified xsi:type="dcterms:W3CDTF">2024-01-11T09:04:00Z</dcterms:modified>
  <cp:revision>10</cp:revision>
  <dc:subject/>
  <dc:title>Oświadczenie  bezrobotnego</dc:title>
</cp:coreProperties>
</file>