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Namysłów, dn. 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……………………………………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EL…………………………………</w:t>
        <w:tab/>
        <w:tab/>
        <w:t xml:space="preserve">         Starosta Namysłows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   za pośrednictwem Powiatowego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Urzędu Pracy w Namysłowi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Plac Wolności 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46-100 Namysłów</w:t>
        <w:tab/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DODATKU AKTYWIZACYJNEGO DLA OSÓB POSIADAJĄCYCH PRAWO DO ZASIŁKU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Zgodnie z art. 48 ustawy o promocji zatrudnienia i instytucjach rynku pracy z dnia 20 kwietnia 2004r.  (Dz.U. z 2024r. poz.475) oraz zgodnie z Rozporządzeniem Ministra Pracy i Polityki Społecznej z dnia 18 sierpnia 2009r. w sprawie szczegółowego trybu przyznawania zasiłku dla bezrobotnych,  stypendium i dodatku aktywizacyjnego (Dz. U.z 2014r poz.1189)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zwracam się z prośbą o przyznanie mi </w:t>
      </w:r>
      <w:r>
        <w:rPr>
          <w:b/>
          <w:bCs/>
          <w:sz w:val="22"/>
          <w:szCs w:val="22"/>
        </w:rPr>
        <w:t>dodatku aktywizacyjnego</w:t>
      </w:r>
      <w:r>
        <w:rPr>
          <w:sz w:val="22"/>
          <w:szCs w:val="22"/>
        </w:rPr>
        <w:t xml:space="preserve"> z tytułu podjęcia zatrudnienia                                   lub innej pracy zarobkowej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  <w:bCs/>
          <w:sz w:val="22"/>
          <w:szCs w:val="22"/>
        </w:rPr>
        <w:t>Oświadczam , iż podjęcie zatrudnienia nastąpiło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before="240" w:after="0"/>
        <w:ind w:left="435" w:hanging="435"/>
        <w:jc w:val="both"/>
        <w:rPr/>
      </w:pPr>
      <w:r>
        <w:rPr>
          <w:sz w:val="22"/>
          <w:szCs w:val="22"/>
        </w:rPr>
        <w:t>w wyniku skierowania przez Powiatowy Urząd Pracy w niepełnym wymiarze czasu pracy obowiązującym w danym zawodzie lub służbie i otrzymuję wynagrodzenie niższe                                 od minimalnego wynagrodzenia za pracę*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before="240" w:after="0"/>
        <w:ind w:left="435" w:hanging="435"/>
        <w:rPr/>
      </w:pPr>
      <w:r>
        <w:rPr>
          <w:sz w:val="22"/>
          <w:szCs w:val="22"/>
          <w:lang w:val="en-US"/>
        </w:rPr>
        <w:t>z w</w:t>
      </w:r>
      <w:r>
        <w:rPr>
          <w:sz w:val="22"/>
          <w:szCs w:val="22"/>
        </w:rPr>
        <w:t>łasnej inicjatywy*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Oświadczam, iż dodatek aktywizacyjny będę odbierał/a *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w kasie Banku Spółdzielczego w Namysłowie, ul. Reymonta 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zę o przekazywanie dodatku aktywizacyjnego na wskazane poniżej moje konto osobiste: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banku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nr konta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 dokument potwierdzający zatrudnienie : umowa o pracę, umowę zlecenie itp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2"/>
          <w:szCs w:val="22"/>
        </w:rPr>
        <w:t>Jednocześnie zobowiązuję się do dostarczenia do  każdego 2 dnia miesiąca zaświadczenia                                      od pracodawcy o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okresie zatrudnienie za miesiąc poprzedn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  <w:lang w:val="en-US"/>
        </w:rPr>
        <w:t>za</w:t>
      </w:r>
      <w:r>
        <w:rPr>
          <w:sz w:val="22"/>
          <w:szCs w:val="22"/>
        </w:rPr>
        <w:t>świadczenia o wysokości wynagrodzenia **.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b/>
          <w:sz w:val="22"/>
          <w:szCs w:val="22"/>
          <w:u w:val="single"/>
        </w:rPr>
        <w:t>W przypadku niedostarczenia powyższego zaświadczenia w terminie do 2 dnia miesiąca, wypłata dodatku aktywizacyjnego zostanie wstrzymana do dnia dostarczenia ww. zaświadczenia.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Wypłata dodatku aktywizacyjnego będzie dokonywana w terminach ustalonych przez PUP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*    niepotrzebne skreślić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** dotyczy tylko podjęcia zatrudnienia w wyniku skierowania przez PUP</w:t>
      </w:r>
      <w:r>
        <w:rPr/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</w:t>
        <w:tab/>
        <w:tab/>
        <w:tab/>
        <w:tab/>
        <w:tab/>
        <w:tab/>
        <w:t xml:space="preserve">                                           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sz w:val="18"/>
          <w:szCs w:val="18"/>
          <w:lang w:val="en-US"/>
        </w:rPr>
        <w:t>/podpis składającego wniosek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Referatu Ewidencji Świadczeń i Rejestra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/i* …………..………………………………………………………….……był zarejestrowany/a*  od dnia ……………………do dnia …………………………………………..………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bierał/a* zasiłek  dla bezrobotnych od dnia  …………………..do dnia ………………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/ nie spełnia*  warunki  do nabycia dodatku aktywizacyjnego 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     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>/data/</w:t>
        <w:tab/>
        <w:t xml:space="preserve"> </w:t>
        <w:tab/>
        <w:tab/>
        <w:tab/>
        <w:tab/>
        <w:t xml:space="preserve">                   /pieczątka i  podpis pracownika /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Opinia </w:t>
      </w:r>
      <w:r>
        <w:rPr>
          <w:b/>
          <w:sz w:val="22"/>
          <w:szCs w:val="22"/>
        </w:rPr>
        <w:t xml:space="preserve">pracownika Centrum Aktywizacji Zawodowej  </w:t>
      </w:r>
      <w:r>
        <w:rPr>
          <w:sz w:val="22"/>
          <w:szCs w:val="22"/>
        </w:rPr>
        <w:t xml:space="preserve">na temat zatrudnienia osoby bezrobotnej            ( czy podjęcie zatrudnienia nastąpiło w wyniku skierowania przez Powiatowy Urząd Pracy czy                z własnej inicjatyw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/ data/</w:t>
        <w:tab/>
        <w:tab/>
        <w:tab/>
        <w:tab/>
        <w:tab/>
        <w:t xml:space="preserve">    </w:t>
        <w:tab/>
        <w:t xml:space="preserve">    /pieczątka i podpis pracownik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STAROS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zytyw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egatyw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</w:t>
        <w:tab/>
        <w:t xml:space="preserve">              ……………………………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data/</w:t>
        <w:tab/>
        <w:tab/>
        <w:tab/>
        <w:tab/>
        <w:tab/>
        <w:tab/>
        <w:t xml:space="preserve">           /pieczątka i podpis starosty/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1:00Z</dcterms:created>
  <dc:creator>TROJA</dc:creator>
  <dc:description/>
  <cp:keywords/>
  <dc:language>en-US</dc:language>
  <cp:lastModifiedBy>Miłosz Marcinkowski</cp:lastModifiedBy>
  <cp:lastPrinted>2022-04-04T13:57:00Z</cp:lastPrinted>
  <dcterms:modified xsi:type="dcterms:W3CDTF">2024-04-09T10:06:00Z</dcterms:modified>
  <cp:revision>4</cp:revision>
  <dc:subject/>
  <dc:title>          </dc:title>
</cp:coreProperties>
</file>