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UŻYC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 pomiędzy …………………………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  <w:br/>
        <w:t xml:space="preserve">legitymującym się dowodem osobistym seria ……...……. nr ……..…………..………… wydanym przez ………………………………………………………………………….……. ……………………………………………………………………………..…., zamieszkałym </w:t>
        <w:br/>
        <w:t>w ………………………………………………………………………………………...…..…, zwanym w treści umowy „Użyczającym”, a ………………………………………………. ……………………………………………………………….., legitymującym się dowodem osobistym seria ……….......nr…………………… wydanym przez ………………………</w:t>
        <w:br/>
        <w:t>………………………………………………………………………………..........................., zamieszkałym w ……………………………………………………………………...……….</w:t>
        <w:br/>
        <w:t>…………………………………………… zwanym w treści umowy „Biorącym do używania”, o następującej tre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Przedmiotem użyczenia jest ………………………………..………………………….., zwany w dalszej części umowy „przedmiotem”, którego Użyczający jest właścici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ot użyczenia jest w dobrym stanie technicznym, ma sprawne wszystkie instalacje i u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życzający użycza i daje w bezpłatne użytkowanie Biorącemu do używania „przedmiot” na okres od dnia …………………….... do dnia …………………………... Po upływie powyższego terminu Biorący do używania zobowiązuje się zwrócić „przedmiot” bez wezwań i w stanie nie pogorszo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rący do używania potwierdza odbiór „przedmiotu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orący do używania zapewnia, że będzie używał „przedmiotu” zgodnie z przeznaczeniem i nie odda go do użytkowania osobie trzec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ie koszty z tytułu korzystania z „przedmiotu” przez cały czas trwania umowy poniesie Biorący do uży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rący do używania zobowiązuje  się do dokonywania wszelkich napraw, jakie okażą się konieczne w czasie trw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mowa zostaje sporządzona w …....…  jednobrzmiących egzemplarzach po ………..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ie zmiany i uzupełnienia mogą nastąpić tylko na piśm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Użyczający)                                                               (Biorący do używa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2:00Z</dcterms:created>
  <dc:creator>Pracownik</dc:creator>
  <dc:description/>
  <cp:keywords/>
  <dc:language>en-US</dc:language>
  <cp:lastModifiedBy>pracownik</cp:lastModifiedBy>
  <cp:lastPrinted>2009-12-18T10:55:00Z</cp:lastPrinted>
  <dcterms:modified xsi:type="dcterms:W3CDTF">2022-03-16T13:01:00Z</dcterms:modified>
  <cp:revision>5</cp:revision>
  <dc:subject/>
  <dc:title/>
</cp:coreProperties>
</file>