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852" w:hanging="0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Załącznik Nr 1 do zasad</w:t>
      </w:r>
    </w:p>
    <w:p>
      <w:pPr>
        <w:pStyle w:val="Normal"/>
        <w:ind w:right="-852" w:hanging="0"/>
        <w:rPr/>
      </w:pPr>
      <w:r>
        <w:rPr>
          <w:b/>
          <w:bCs/>
          <w:sz w:val="16"/>
          <w:szCs w:val="16"/>
        </w:rPr>
        <w:t>ZGŁOSZENIE KRAJOWEJ OFERTY PRACY</w:t>
      </w:r>
      <w:r>
        <w:rPr>
          <w:bCs/>
          <w:sz w:val="16"/>
          <w:szCs w:val="16"/>
        </w:rPr>
        <w:t xml:space="preserve"> POWIATOWY URZĄD PRACY W SOCHACZEWIE</w:t>
      </w:r>
    </w:p>
    <w:p>
      <w:pPr>
        <w:pStyle w:val="Normal"/>
        <w:ind w:left="2832" w:right="-85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ferta : </w:t>
      </w:r>
      <w:r>
        <w:rPr>
          <w:rFonts w:eastAsia="Symbol" w:cs="Symbol" w:ascii="Symbol" w:hAnsi="Symbol"/>
          <w:b/>
          <w:bCs/>
          <w:sz w:val="16"/>
          <w:szCs w:val="16"/>
        </w:rPr>
        <w:t></w:t>
      </w:r>
      <w:r>
        <w:rPr>
          <w:b/>
          <w:bCs/>
          <w:sz w:val="16"/>
          <w:szCs w:val="16"/>
        </w:rPr>
        <w:t xml:space="preserve"> zamknięta       </w:t>
      </w:r>
      <w:r>
        <w:rPr>
          <w:rFonts w:eastAsia="Symbol" w:cs="Symbol" w:ascii="Symbol" w:hAnsi="Symbol"/>
          <w:b/>
          <w:bCs/>
          <w:sz w:val="16"/>
          <w:szCs w:val="16"/>
        </w:rPr>
        <w:t></w:t>
      </w:r>
      <w:r>
        <w:rPr>
          <w:b/>
          <w:bCs/>
          <w:sz w:val="16"/>
          <w:szCs w:val="16"/>
        </w:rPr>
        <w:t xml:space="preserve"> otwarta                        </w:t>
        <w:tab/>
        <w:tab/>
        <w:tab/>
        <w:t xml:space="preserve">    *Niepotrzebne skreślić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3"/>
        <w:gridCol w:w="2757"/>
        <w:gridCol w:w="78"/>
        <w:gridCol w:w="2444"/>
        <w:gridCol w:w="391"/>
        <w:gridCol w:w="2268"/>
      </w:tblGrid>
      <w:tr>
        <w:trPr>
          <w:trHeight w:val="15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 Informacje dotyczące pracodawcy krajowego </w:t>
            </w:r>
          </w:p>
        </w:tc>
      </w:tr>
      <w:tr>
        <w:trPr>
          <w:trHeight w:val="783" w:hRule="exact"/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 /Agencji pracy Tymczasowej*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Ulica…………………………………………………….…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Kod pocztowy, miejscowość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…………………………………………………….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Faks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e-mail…………………………………………………….....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Numer statystyczny REGON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</w:t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18"/>
                <w:szCs w:val="18"/>
              </w:rPr>
              <w:t>. Podstawowy rodzaj działalności wg PK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</w:t>
            </w:r>
          </w:p>
        </w:tc>
        <w:tc>
          <w:tcPr>
            <w:tcW w:w="295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prawna prowadzo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 xml:space="preserve">.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b/>
                <w:bCs/>
                <w:sz w:val="32"/>
                <w:szCs w:val="32"/>
              </w:rPr>
              <w:t>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32"/>
                <w:szCs w:val="32"/>
              </w:rPr>
            </w:pPr>
            <w:r>
              <w:rPr>
                <w:rFonts w:cs="Symbol" w:ascii="Symbol" w:hAnsi="Symbol"/>
                <w:b/>
                <w:bCs/>
                <w:sz w:val="32"/>
                <w:szCs w:val="32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Czy pracodawca jest agencją zatrudnienia zgłaszającą ofertę pracy tymczasowej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 xml:space="preserve">- czy oferta jest ofertą pracy tymczasowej w rozumieniu art.19gustawy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</w:t>
            </w:r>
            <w:r>
              <w:rPr>
                <w:b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-czy agencja zatrudnienia jest stroną stosunku pracy lub powierzenia wykonywania pracy?  </w:t>
            </w:r>
            <w:r>
              <w:rPr>
                <w:b/>
                <w:sz w:val="20"/>
                <w:szCs w:val="20"/>
              </w:rPr>
              <w:t>TAK/NIE*</w:t>
            </w:r>
          </w:p>
        </w:tc>
      </w:tr>
      <w:tr>
        <w:trPr>
          <w:trHeight w:val="1403" w:hRule="exact"/>
          <w:cantSplit w:val="true"/>
        </w:trPr>
        <w:tc>
          <w:tcPr>
            <w:tcW w:w="595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7. Osoba wskazana przez pracodawcę do kontakt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………….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……. ………………...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br/>
              <w:t xml:space="preserve">       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595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6"/>
                <w:szCs w:val="16"/>
              </w:rPr>
              <w:t>Czy pracodawca w okresie  365 dni przed dniem zgłoszenia niniejszej oferty  nie zostałem ukarany lub skazany prawomocnym wyrokiem za naruszenie przepisów prawa pracy i nie jestem objęty postępowaniem dotyczącym naruszenia przepisów prawa pracy oraz, że oferta nie została złożona w innym Urzędzie Pracy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podpis pracodawcy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Liczba zatrudnionych pracowników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Liczba wolnych miejsc pracy 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w tym dla osób niepełnosprawnych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1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Informacje dotyczące zgłoszonego miejsca pracy</w:t>
            </w:r>
          </w:p>
        </w:tc>
      </w:tr>
      <w:tr>
        <w:trPr>
          <w:trHeight w:val="818" w:hRule="exact"/>
          <w:cantSplit w:val="true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20"/>
                <w:szCs w:val="20"/>
              </w:rPr>
              <w:t xml:space="preserve">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referowany kontakt kandydatów z pracodawcą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osobisty w godz……………………………………...                                      </w:t>
              <w:br/>
              <w:t>2) telefoniczny………………………………………….</w:t>
              <w:br/>
              <w:t xml:space="preserve">3) inny (CV, mail) 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Kod zawodu wg KZ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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05" w:hanging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Adres   wykonywania   pracy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………………………………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rPr/>
            </w:pPr>
            <w:r>
              <w:rPr>
                <w:sz w:val="18"/>
                <w:szCs w:val="18"/>
              </w:rPr>
              <w:t>16. Dodatkowe informacje: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żliwość zakwaterowania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ożliwość wyżywienia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ożliwość sfinansowania lub dofinansowania kosztów podróży</w:t>
            </w:r>
          </w:p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nne</w:t>
            </w:r>
          </w:p>
        </w:tc>
        <w:tc>
          <w:tcPr>
            <w:tcW w:w="5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7. Czy oferta jest złożona w celu uzyskania informacji starosty – wymaganej do zezwolenia na pracę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Jeśli TAK, czy pracodawca zgadza się na skierowanie kandydatów do pracy? </w:t>
            </w:r>
            <w:r>
              <w:rPr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05" w:hanging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Zasięg upowszechnienia oferty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krajowa      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państwa EOG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przekazanie do wskazanego PUP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</w:tc>
      </w:tr>
      <w:tr>
        <w:trPr>
          <w:trHeight w:val="181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9. Rodzaj um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umowa na czas określony;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>3)  umowa na okres prób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 umowa na zastępstwo; </w:t>
              <w:br/>
              <w:t xml:space="preserve">5)  umowa zlecen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)  inne ………………………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ystem i rozkład czasu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jedna zmian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dwie zmia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trzy zmia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nne 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pracy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godz. ……………………………..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Wymia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su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iczba godzin dziennie…...….…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iczba godzin tygodniowo……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godzin miesięcznie...…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</w:t>
            </w:r>
            <w:r>
              <w:rPr>
                <w:sz w:val="18"/>
                <w:szCs w:val="18"/>
              </w:rPr>
              <w:t xml:space="preserve">Częstotliwość kontaktów z pracodawc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co 3 d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az w tygodni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inne…….</w:t>
            </w:r>
          </w:p>
          <w:p>
            <w:pPr>
              <w:pStyle w:val="Normal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</w:t>
            </w:r>
          </w:p>
        </w:tc>
      </w:tr>
      <w:tr>
        <w:trPr>
          <w:trHeight w:val="73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23. 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14"/>
                <w:szCs w:val="14"/>
              </w:rPr>
              <w:t>(brutto w zł)</w:t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24. System wynagradzania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miesięczny, godzinowy, akord, prowizja)</w:t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Data rozpoczęcia pra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Okres aktualności ofer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1857" w:hRule="atLeast"/>
        </w:trPr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7. Oczekiwania pracodawcy wobec kandydatów do pracy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………………………………………………..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/specjalność  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oświadczenie zawodowe …………….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prawnienia, umiejętności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omość języków/poziom……………………………………… 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Ogólny zakres obowiązków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Adnotacje Urzędu Pracy</w:t>
            </w:r>
          </w:p>
        </w:tc>
      </w:tr>
      <w:tr>
        <w:trPr>
          <w:trHeight w:val="700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9. Data przyjęcia zgłoszenia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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Data odwołania zgłoszenia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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1. Numer zgłoszenia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bCs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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40"/>
                <w:szCs w:val="40"/>
              </w:rPr>
            </w:pPr>
            <w:r>
              <w:rPr>
                <w:sz w:val="18"/>
                <w:szCs w:val="18"/>
              </w:rPr>
              <w:t xml:space="preserve">32. Sposób przyjęcia ofer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sobiś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fa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telefonicznie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a forma …………….</w:t>
            </w:r>
          </w:p>
        </w:tc>
      </w:tr>
      <w:tr>
        <w:trPr>
          <w:trHeight w:val="615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3. Numer Pracownika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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Aktualiz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…………………….…         3……….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………………………….         4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pracodawcy krajowego (*niepotrzebne skreślić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acy została złożona do jednego Powiatowego Urzędu Pracy w Sochaczewie TAK/NIE*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dawca jest/nie* jest zainteresowany przekazaniem oferty pracy do wskazanych powiatowych urzędów pracy w celu upowszechnienia ich siedzibach……………….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Wyrażam zgodę na udostępnianie informacji zawartych w ofercie pracy. Zobowiązuję się do informowania urzędu o aktualności ofert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……….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 xml:space="preserve">         pieczątka i podpis prac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ZGŁOSZONEJ OFERTY PRAC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716"/>
        <w:gridCol w:w="1842"/>
        <w:gridCol w:w="1842"/>
      </w:tblGrid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d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erowan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soby skierow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pośrednika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kier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98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5:00Z</dcterms:created>
  <dc:creator>Dorota Dragan</dc:creator>
  <dc:description/>
  <cp:keywords/>
  <dc:language>en-US</dc:language>
  <cp:lastModifiedBy>Dorota Semerowicz Borkowska</cp:lastModifiedBy>
  <cp:lastPrinted>2018-12-28T15:24:00Z</cp:lastPrinted>
  <dcterms:modified xsi:type="dcterms:W3CDTF">2018-12-31T09:06:00Z</dcterms:modified>
  <cp:revision>5</cp:revision>
  <dc:subject>cudzoziemcy</dc:subject>
  <dc:title>ZGŁOSZENIE OFERTY PRACY</dc:title>
</cp:coreProperties>
</file>