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  <w:gridCol w:w="3167"/>
      </w:tblGrid>
      <w:tr>
        <w:trPr>
          <w:trHeight w:val="107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rady grupowej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porady grupowej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przyjmowania zgłoszeń osób zainteresowanych udziałem w poszczególnych poradach grupowy</w:t>
            </w:r>
          </w:p>
        </w:tc>
      </w:tr>
      <w:tr>
        <w:trPr>
          <w:trHeight w:val="8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„Osoby z niepełnosprawnością na rynku pracy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23r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9.07.2023r.</w:t>
            </w:r>
          </w:p>
        </w:tc>
      </w:tr>
      <w:tr>
        <w:trPr>
          <w:trHeight w:val="59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„Bądź profesjonalistą w poszukiwaniu pracy w dobie transformacji cyfrowych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8.2023r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6.08.2023r.</w:t>
            </w:r>
          </w:p>
        </w:tc>
      </w:tr>
      <w:tr>
        <w:trPr>
          <w:trHeight w:val="11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„Kierowanie własnym wizerunkiem o sztuce autoprezentacj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.2023r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20.09.2023r.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Wykaz porad grupowych na III kwartał 2023r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Zgodnie z § 52 ust. 2  Rozporządzenia Ministra Pracy i Polityki Społecznej z dnia 14 maja 2014r. (Dz.U. 2014 poz. 667) wykaz porad grupowych został wywieszony na tablicy informacyjnej </w:t>
        <w:br/>
        <w:t xml:space="preserve">w siedzibie PUP Sierpc oraz na stronie internetowej (www.sierpc.praca.gov.pl) </w:t>
        <w:br/>
        <w:t>w dniu 23.05.2023r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2:00Z</dcterms:created>
  <dc:creator>PUP</dc:creator>
  <dc:description/>
  <cp:keywords/>
  <dc:language>en-US</dc:language>
  <cp:lastModifiedBy>Paweł Kopaczewski</cp:lastModifiedBy>
  <cp:lastPrinted>2023-05-23T09:47:00Z</cp:lastPrinted>
  <dcterms:modified xsi:type="dcterms:W3CDTF">2023-05-23T12:35:00Z</dcterms:modified>
  <cp:revision>11</cp:revision>
  <dc:subject/>
  <dc:title>Nazwa porady grupowej</dc:title>
</cp:coreProperties>
</file>