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                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>( pieczęć gminy)                                                                                                                ( 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kst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r konta 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owiatowy Urząd Pra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w Nowym Dworze Mazowiecki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efundację kwoty świadczeń pieniężnych wypłaconych bezrobot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tytułu wykonywania prac społecznie użyte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Rozporządzenia Ministra Rodziny, Pracy i Polityki Społecznej z dnia 21 grudnia 2017 r. w sprawie organizowania prac społecznie użytecznych ( Dz. U. z 2017 r., poz. 2447) oraz Porozumienia Nr UmPSU/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głaszam wniosek o refundację świadczeń pieniężnych wypłaconych bezrobotnym  z tytułu wykonywania prac społecznie użyte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gminy lub podmiotu, w którym organizowane są prace społecznie użyteczne)</w:t>
      </w:r>
    </w:p>
    <w:tbl>
      <w:tblPr>
        <w:tblW w:w="10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4"/>
        <w:gridCol w:w="851"/>
        <w:gridCol w:w="850"/>
        <w:gridCol w:w="1985"/>
        <w:gridCol w:w="1275"/>
        <w:gridCol w:w="1134"/>
        <w:gridCol w:w="1134"/>
        <w:gridCol w:w="769"/>
      </w:tblGrid>
      <w:tr>
        <w:trPr>
          <w:trHeight w:val="11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ykonywania prac społecznie  – użyte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niewykonywania pracy/niezdolności  do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pracowanych godzin przez osob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refundacji za godzinę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 refundacj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list osób uprawnionych do wykonywania prac społecznie użytecznych, którym wypłacono świadczenie z podaniem jego wysokoś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Kopie list obecności osób uprawnionych do wykonywania prac społecznie użytecznych, z podziałem na liczbę przepracowanych godzin.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Kopie zwolnień lekarski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poważnionej osoby</w:t>
      </w:r>
    </w:p>
    <w:sectPr>
      <w:type w:val="continuous"/>
      <w:pgSz w:w="11906" w:h="16838"/>
      <w:pgMar w:left="1080" w:right="74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PUP</dc:creator>
  <dc:description/>
  <cp:keywords/>
  <dc:language>en-US</dc:language>
  <cp:lastModifiedBy>Marta Listwoń</cp:lastModifiedBy>
  <cp:lastPrinted>2019-01-08T10:58:00Z</cp:lastPrinted>
  <dcterms:modified xsi:type="dcterms:W3CDTF">2019-01-08T10:09:00Z</dcterms:modified>
  <cp:revision>3</cp:revision>
  <dc:subject/>
  <dc:title>……………………………</dc:title>
</cp:coreProperties>
</file>