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 umowy o organizowanie prac interwencyjnych nr UmPI/23/00…………… z dnia 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owa Pracod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Starosta Powiatu Kozienic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średnictwem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>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  <w:b/>
          <w:bCs/>
        </w:rPr>
        <w:t>du Pracy w Kozien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wrot 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kosztów poniesionych przez Pracodawcę na wynagrodzenia, nagrody i składki na ubezpieczenia społeczne za skierowanego bezrobotnego zatrudnionego w ramach prac interwen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dniu ............................ 2023 r.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UmPI/23/………………… o organizowanie prac interwencyjnych dla Pana/Pani …………………………………….. w okresie od ............................................ </w:t>
        <w:br/>
        <w:t>do .............................................., prosimy o refun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kosztów poniesionych na wynagrodzenia, nagrody i składki na ubezpieczenia społeczne za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..................................................  202….. roku z tego n</w:t>
      </w:r>
      <w:r>
        <w:rPr/>
        <w:t>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77"/>
        <w:gridCol w:w="29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agrodzenie podlegające refundacji 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nagrodzenie podlegające refundacji  </w:t>
              <w:br/>
              <w:t>za czas choroby, jeżeli dotyczy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(emerytalne, rentowe, wypadkowe) od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nagrodzenia podlegającego refundacji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do refundacji w kwocie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a wierszy 1 + 2 + 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 złotych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za miesiąc ………………………. 202…. r. zostało wypłacone w/w osobie bezrobotnej zatrudnionej w ramach prac interwencyjnych w dniu: ……….…………. 202….. r. przelewem/gotówką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na ubezpieczenia społeczne od wypłaconego w/w osobie bezrobotnej wynagrodzenia za miesiąc ………………………. 202…. r.  zostały opłacone w dniu ………………… 202…….. r 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t.j. Dz. U. z 2021 r., poz. 2095, z późn. zm.), za miesiąc, za który ubiega się o refundację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wypłaconego w/w osobie bezrobotnej wynagrodzenia za miesiąc ………………………. 202….. r.  został odprowadzony w dniu ………………… 202….. r.,  jeśli doty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oświadcza, że koszty wykazane w ramach wniosku refundacyjnego nie zostały lub </w:t>
        <w:br/>
        <w:t>nie zostaną sfinansowane z inn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ę prosimy przekazać na konto Pracodawcy nr rachunku bankowego:   </w:t>
      </w:r>
    </w:p>
    <w:p>
      <w:pPr>
        <w:pStyle w:val="Normal"/>
        <w:tabs>
          <w:tab w:val="clear" w:pos="708"/>
          <w:tab w:val="left" w:pos="1129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 _ - _ _ _ _ - _ _ _ _ - _ _ _ _ - _ _ _ _ - _ _ _ _ - _ _ _ 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i podpis osoby upoważnionej do reprezentowania Pracod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cs="Times New Roman" w:ascii="Times New Roman" w:hAnsi="Times New Roman"/>
          <w:b/>
        </w:rPr>
        <w:t>czniki do wniosku refundacyjneg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za miesiąc refundacyjny, zgodne z Załącznikiem nr 1 do niniejszego wniosku refundacyj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listy obecności dotyczącej wyłącznie pracownika zatrudnionego w ramach prac interwencyjnych, zgodną ze wzorem stanowiącym Załącznik nr 3 do niniejszej um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listy płac dotyczącej wyłącznie wynagrodzenia pracownika zatrudnionego w ramach prac interwencyjnych z potwierdzeniem odbioru wynagrodzenia; w przypadku przekazania wynagrodzenia na rachunek bankowy pracownika należy dostarczyć do Urzędu Pracy potwierdzenie dokonania przelewu wynagrodzenia na konto pracownika np. wyciąg bank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ę deklaracji rozliczeniowej ZUS DRA oraz raportów imiennych RCA/RSA dotyczących wyłącznie osoby bezrobotnej zatrudnionej w ramach prac interwencyj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dokonania przelewu składek na ubezpieczenia społeczne za miesiąc refundowany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dokonania przelewu podatku dochodowego za miesiąc refundowan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 elektronicznego zwolnienia lekarskiego e-ZLA, które zostało przekazane przez ZUS do Pracodawcy, w przypadku czasowej niezdolności do pracy osoby bezrobotnej zatrudnionej w ramach prac interwen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 potwierdzający podstawę nie poniesienia przez Pracodawcę kosztów dotyczących opłacenia składek ZUS za skierowanego bezrobotnego, w przypadku</w:t>
      </w:r>
      <w:r>
        <w:rPr>
          <w:rFonts w:cs="Times New Roman" w:ascii="Times New Roman" w:hAnsi="Times New Roman"/>
          <w:sz w:val="20"/>
          <w:szCs w:val="20"/>
        </w:rPr>
        <w:t xml:space="preserve">, gdy Pracodawca w trakcie trwania prac interwencyjnych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t.j. Dz. U. z 2021 r., poz. 2095, z późn. zm.), za miesiąc, za który ubiega się o refundacj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yższe kopie dokumentów – potwierdza za zgodność z oryginałem Pracodawca (data, pieczęć imienna i firmow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niosek refundacyjny wypełniony nieczytelnie lub bez wymaganych dokumentów nie będzie przyjęty do realizacji!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niniejszego wniosku refundacyjnego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owa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LICZENIE FINANSOWE KOSZTÓW PONIESIONYCH PRZEZ PRACODAWC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NAGRODZENIE OSOBY BEZROBOTNEJ ZATRUDNIONEJ W RAMACH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KRES  OD …….………………… DO ……….............................. 202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UMOWY O ORGANIZOWANIE PRAC INTERWENCYJNYCH NR UmPI/23/00………… z dnia ……………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USTALENIE NALEŻNEJ KWOTY DO REFUNDACJI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681"/>
        <w:gridCol w:w="1082"/>
        <w:gridCol w:w="1359"/>
        <w:gridCol w:w="1295"/>
        <w:gridCol w:w="1977"/>
        <w:gridCol w:w="1075"/>
        <w:gridCol w:w="1259"/>
        <w:gridCol w:w="1582"/>
        <w:gridCol w:w="1497"/>
      </w:tblGrid>
      <w:tr>
        <w:trPr>
          <w:trHeight w:val="23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soby bezrobotnej zatrudnionej </w:t>
              <w:br/>
              <w:t>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 wymiar czasu pracy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WYNAGRODZENIA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ŻNA REFUNDACJA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USZU PRACY</w:t>
            </w:r>
          </w:p>
        </w:tc>
      </w:tr>
      <w:tr>
        <w:trPr>
          <w:trHeight w:val="12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ktycznie otrzymanego za dany miesiąc refund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zasiłku chorobowego płaconego przez ZUS, jeżeli dotycz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dni urlopu bezpła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amach miesiąca refundowanego, jeżeli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wynagrodzenia podlegająca refundacji  za czas faktycznie przepracowany</w:t>
              <w:br/>
              <w:t>(bez zasiłku chorobowego) wynikająca z zawartej umowy z Urzędem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podlegająca refundacji  </w:t>
              <w:br/>
              <w:t>za czas choroby, jeżeli dotyczy</w:t>
              <w:br/>
              <w:t xml:space="preserve">(bez ZU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ki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acodawcy (…………% </w:t>
              <w:br/>
              <w:t xml:space="preserve">od kwoty wynagrodzenia podlegającego refundacji </w:t>
              <w:br/>
              <w:t>z kol. 6) w z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ogółem do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6 + kol. 8 + kol. 9)</w:t>
            </w:r>
          </w:p>
        </w:tc>
      </w:tr>
      <w:tr>
        <w:trPr>
          <w:trHeight w:val="2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 sporządzającej rozliczenie finansowe) </w:t>
        <w:tab/>
        <w:tab/>
        <w:tab/>
        <w:tab/>
        <w:tab/>
        <w:tab/>
        <w:tab/>
        <w:tab/>
        <w:tab/>
        <w:t>(pieczęć i podpis osoby upoważnionej do reprezentowani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l. kontaktowy 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footerReference w:type="default" r:id="rId3"/>
      <w:type w:val="nextPage"/>
      <w:pgSz w:orient="landscape" w:w="16838" w:h="11906"/>
      <w:pgMar w:left="397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0:00Z</dcterms:created>
  <dc:creator>Wioletta</dc:creator>
  <dc:description/>
  <cp:keywords/>
  <dc:language>en-US</dc:language>
  <cp:lastModifiedBy>Wioletta</cp:lastModifiedBy>
  <cp:lastPrinted>2021-03-05T13:16:00Z</cp:lastPrinted>
  <dcterms:modified xsi:type="dcterms:W3CDTF">2023-06-18T17:05:00Z</dcterms:modified>
  <cp:revision>98</cp:revision>
  <dc:subject/>
  <dc:title/>
</cp:coreProperties>
</file>