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</w:rPr>
        <w:t>POWIATOWY URZĄD PRA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 CIECHANOWIE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NIOSEK O SKIEROWANIE NA SZKOLENIE WSKAZANE PRZEZ                                  OSOBĘ ZAREJESTROWAN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art. 40 ust. 3 ustawy z dnia 20 kwietnia 2004 r. o promocji zatrudnienia i instytucjach rynku pracy                 (Dz. U. z 2024 r. poz. 475 t. j. z późn. zm.)  </w:t>
      </w:r>
      <w:r>
        <w:rPr>
          <w:bCs/>
          <w:sz w:val="18"/>
          <w:szCs w:val="18"/>
        </w:rPr>
        <w:t xml:space="preserve">wnioskuję o skierowanie na </w:t>
      </w:r>
      <w:r>
        <w:rPr>
          <w:b/>
          <w:bCs/>
          <w:sz w:val="18"/>
          <w:szCs w:val="18"/>
        </w:rPr>
        <w:t>szkoleni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/>
          <w:sz w:val="28"/>
          <w:szCs w:val="28"/>
          <w:lang w:eastAsia="ar-SA"/>
        </w:rPr>
        <w:t>Dane osoby zarejestrowan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rPr>
          <w:bCs/>
          <w:lang w:eastAsia="ar-SA"/>
        </w:rPr>
      </w:pPr>
      <w:r>
        <w:rPr>
          <w:bCs/>
          <w:lang w:eastAsia="ar-SA"/>
        </w:rPr>
        <w:t>Imię/imiona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rPr>
          <w:bCs/>
          <w:lang w:eastAsia="ar-SA"/>
        </w:rPr>
      </w:pPr>
      <w:r>
        <w:rPr>
          <w:bCs/>
          <w:lang w:eastAsia="ar-SA"/>
        </w:rPr>
        <w:t>Nazwisko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rPr>
          <w:bCs/>
          <w:lang w:eastAsia="ar-SA"/>
        </w:rPr>
      </w:pPr>
      <w:r>
        <w:rPr>
          <w:bCs/>
          <w:lang w:eastAsia="ar-SA"/>
        </w:rPr>
        <w:t>PESEL ……………………………………………………………………………………….</w:t>
      </w:r>
    </w:p>
    <w:p>
      <w:pPr>
        <w:pStyle w:val="Normal"/>
        <w:suppressAutoHyphens w:val="true"/>
        <w:ind w:left="284" w:hanging="0"/>
        <w:rPr/>
      </w:pPr>
      <w:r>
        <w:rPr>
          <w:bCs/>
          <w:lang w:eastAsia="ar-SA"/>
        </w:rPr>
        <w:t>(</w:t>
      </w:r>
      <w:r>
        <w:rPr>
          <w:bCs/>
          <w:sz w:val="20"/>
          <w:szCs w:val="20"/>
          <w:lang w:eastAsia="ar-SA"/>
        </w:rPr>
        <w:t>a w przypadku cudzoziemców nr dokumentu stwierdzającego tożsamość)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rPr/>
      </w:pPr>
      <w:r>
        <w:rPr>
          <w:bCs/>
          <w:lang w:eastAsia="ar-SA"/>
        </w:rPr>
        <w:t xml:space="preserve">Wykształcenie: 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rPr/>
      </w:pPr>
      <w:r>
        <w:rPr>
          <w:bCs/>
          <w:lang w:eastAsia="ar-SA"/>
        </w:rPr>
        <w:t>Nr telefonu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rPr>
          <w:bCs/>
          <w:lang w:eastAsia="ar-SA"/>
        </w:rPr>
      </w:pPr>
      <w:r>
        <w:rPr>
          <w:bCs/>
          <w:lang w:eastAsia="ar-SA"/>
        </w:rPr>
        <w:t>Adres zameldowania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rPr>
          <w:lang w:eastAsia="ar-SA"/>
        </w:rPr>
      </w:pPr>
      <w:r>
        <w:rPr>
          <w:bCs/>
          <w:lang w:eastAsia="ar-SA"/>
        </w:rPr>
        <w:t>Adres zamieszkania</w:t>
      </w:r>
      <w:r>
        <w:rPr>
          <w:lang w:eastAsia="ar-SA"/>
        </w:rPr>
        <w:t xml:space="preserve"> ……………………………………….…………………………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284" w:hanging="284"/>
        <w:rPr>
          <w:lang w:eastAsia="ar-SA"/>
        </w:rPr>
      </w:pPr>
      <w:r>
        <w:rPr>
          <w:bCs/>
        </w:rPr>
        <w:t xml:space="preserve">Posiadane uprawnienia </w:t>
      </w:r>
      <w:r>
        <w:rPr/>
        <w:t>…………………………………………………………..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szkolenia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bCs/>
        </w:rPr>
        <w:t>Nazwa szkolenia:</w:t>
      </w:r>
      <w:r>
        <w:rPr>
          <w:b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</w:t>
      </w:r>
      <w:r>
        <w:rPr/>
        <w:t>..…………………………………………………………………………………………...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Uzasadnienie celowości szkoleni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w okresie ostatnich 3 lat nie uczestniczyłem*/am*  uczestniczyłem*/am*                        w  szkoleniu finansowanym ze środków Funduszu Pracy na podstawie skierowania z Powiatowego Urzędu Pracy w Ciechanowi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statnich 3 lat  uczestniczyłem*/am* w szkoleniu*/niach* ……………………………………………………………………………………….……………….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Finansowanym*/ch* ze środków Funduszu Pracy na podstawie skierowania z Powiatowego  Urzędu Pracy  w …………………………………………………………………………………...…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Wiarygodność informacji podanych we wniosku i załączonych do niego dokumentach potwierdzam własnoręcznym podpisem. Świadom odpowiedzialności karnej wynikającej                z art. 233 § 1 Kodeksu Karnego jednocześnie oświadczam, że informacje zawarte we wniosku                      i załączonych do niego dokumentach są zgodne ze stanem faktycznym i prawnym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/>
        <w:t>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osoby zarejestrowanej)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W związku z formą pomocy realizowaną w ramach ustawy o promocji zatrudnienia                          i instytucjach rynku pracy wyrażam zgodę na przetwarzanie moich danych osobowych oraz zobowiązuję się do stosowania przepisów z ustawy z dnia 10 maja 2018 roku o ochronie danych osobowych (Dz. U. z 2019 r., poz. 1781 t. j.) i Rozporządzenia Parlamentu Europejskiego i Rady (UE) 2016/679 z dnia 27 kwietnia 2016 r. w sprawie ochrony osób fizycznych w związku z przetwarzaniem danych osobowych i w sprawie swobodnego przepływu takich danych oraz uchylenia dyrektywy 95/46/WE (Dz. Urz. UE.  L 2016 </w:t>
      </w:r>
    </w:p>
    <w:p>
      <w:pPr>
        <w:pStyle w:val="Akapitzlist"/>
        <w:ind w:left="0" w:hanging="0"/>
        <w:jc w:val="both"/>
        <w:rPr/>
      </w:pPr>
      <w:r>
        <w:rPr/>
        <w:t>Nr 119.1.), zwanego dalej RODO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odpis osoby zarejestrowanej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!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enie wniosku nie oznacza skierowania na szkolenie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kierowaniu na szkolenie obowiązuje zasada równości w korzystaniu ze szkoleń bez względu na płeć, wiek, niepełnosprawność, rasę, pochodzenie etniczne, narodowość, orientację seksualną, przekonania polityczne i wyznania religijne lub przynależność związkową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wiatowy Urząd Pracy może skierować osobę zarejestrowaną na wskazane przez nią szkolenie, jeżeli uzasadni ona celowość tego szkolenia, a jego koszt w części finansowanej                   z Funduszu Pracy w danym roku nie przekroczy  300% przeciętnego wynagrodzenia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ie zarejestrowanej w okresie odbywania szkolenia, na które została skierowana przysługuje stypendium finansowane ze środków Funduszu Prac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ie zarejestrowanej uprawnionej w tym samym okresie do stypendium oraz zasiłku przysługuje prawo wyboru świadczenia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a zarejestrowana skierowana na szkolenie w przypadku podjęcia zatrudnienia, innej pracy zarobkowej lub działalność gospodarczej, w trakcie szkolenia ma prawo do ukończenia tego szkolenia bez konieczności ponoszenia jego kosztów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a zarejestrowana zobowiązana jest poinformować w ciągu 7 dni Powiatowy Urząd Pracy                  o podjęciu zatrudnienia, innej pracy zarobkowej, działalności gospodarczej lub o zaistnieniu innych okoliczności powodujących utratę statusu bezrobotnego/poszukującego pracy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y wniosek zostanie rozpatrzony w terminie 30 dni, a osoba zarejestrowana zostanie pisemnie poinformowana o sposobie jego rozpatrzenia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 dołączyć do wniosku uprawdopodobnienie zatrudnienia lub oświadczenia                         o planowanym podjęciu własnej działalności gospodarczej po zakończeniu szkolenia.  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 wniosku można załączyć informacje o wybranym przez siebie szkoleniu, uwzględniając zał. nr 1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II </w:t>
      </w:r>
      <w:r>
        <w:rPr>
          <w:b/>
          <w:sz w:val="28"/>
          <w:szCs w:val="28"/>
        </w:rPr>
        <w:t>Wypełniają pracownicy Powiatowego Urzędu Pracy w Ciecha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oradca Klienta </w:t>
      </w:r>
    </w:p>
    <w:p>
      <w:pPr>
        <w:pStyle w:val="Normal"/>
        <w:jc w:val="both"/>
        <w:rPr>
          <w:sz w:val="22"/>
          <w:szCs w:val="22"/>
        </w:rPr>
      </w:pPr>
      <w:r>
        <w:rPr/>
        <w:t>1.1 Opinia Doradcy Klienta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..………………………………………………………………………………..……………………..………………………………………………………………………………..………………………..…………………………………………………………………………………………..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.2 Data ostatniej rejestracji 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1.3 Data sporządzenia IPD z uwzględnieniem ww. formy wsparcia </w:t>
      </w:r>
      <w:r>
        <w:rPr>
          <w:sz w:val="18"/>
          <w:szCs w:val="18"/>
        </w:rPr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………………</w:t>
      </w:r>
      <w:r>
        <w:rPr>
          <w:sz w:val="22"/>
          <w:szCs w:val="22"/>
        </w:rPr>
        <w:t>..…………………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, pieczęć,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b/>
        </w:rPr>
        <w:t>Specjalisty ds. Rozwoju Zawodowego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 xml:space="preserve">2.1 </w:t>
      </w:r>
      <w:r>
        <w:rPr>
          <w:sz w:val="22"/>
          <w:szCs w:val="22"/>
          <w:u w:val="single"/>
        </w:rPr>
        <w:t>Koszty szkoleń</w:t>
      </w:r>
      <w:r>
        <w:rPr>
          <w:sz w:val="22"/>
          <w:szCs w:val="22"/>
        </w:rPr>
        <w:t>, o których mowa w art. 109a  ust 1 ustawy z dnia 20 kwietnia 2004 r. o promocji zatrudnienia i instytucjach rynku pracy (Dz. U. z 2024 r., poz. 475 t. j. z późn. zm.)  przekraczają*/nie przekraczają* dziesięciokrotności minimalnego wynagrodzenia za pracę na jedną osobę w okresie kolejnych  trzech lat: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</w:p>
    <w:p>
      <w:pPr>
        <w:pStyle w:val="Normal"/>
        <w:ind w:left="993" w:hanging="633"/>
        <w:jc w:val="both"/>
        <w:rPr/>
      </w:pPr>
      <w:r>
        <w:rPr/>
        <w:t xml:space="preserve">   …………………………………                    ……………………………………</w:t>
      </w:r>
      <w:r>
        <w:rPr/>
        <w:t xml:space="preserve">..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koszty szkoleń)                                                                                                            (koszty możliwe do uzyskania)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2.2</w:t>
      </w:r>
      <w:r>
        <w:rPr>
          <w:sz w:val="22"/>
          <w:szCs w:val="22"/>
        </w:rPr>
        <w:t xml:space="preserve"> </w:t>
      </w:r>
      <w:r>
        <w:rPr>
          <w:u w:val="single"/>
        </w:rPr>
        <w:t>Orientacyjny  koszt wnioskowanego szkol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 </w:t>
      </w:r>
      <w:r>
        <w:rPr/>
        <w:t>szkolenia dla instytucji szkoleniowej………….…………………………….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 stypendium ……………………………………..……………...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 dojazdów na szkolenie ……………………….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 badań lekarskich ……………………………….……………………………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szt egzaminu………………………………………..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Łączny koszt szkolenia…………………………………………………………...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Koszt szkolenia w części finansowanej z Funduszu Pracy w danym roku nie przekroczy*/ przekroczy* 300% przeciętnego wynagrodzenia (zgodnie z art. 40 ust. 3 w/w ustawy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                       ……………………………………</w:t>
      </w:r>
    </w:p>
    <w:p>
      <w:pPr>
        <w:pStyle w:val="Normal"/>
        <w:ind w:left="357" w:hanging="0"/>
        <w:jc w:val="both"/>
        <w:rPr/>
      </w:pPr>
      <w:r>
        <w:rPr/>
        <w:t xml:space="preserve">             </w:t>
      </w:r>
      <w:r>
        <w:rPr>
          <w:sz w:val="18"/>
          <w:szCs w:val="18"/>
        </w:rPr>
        <w:t>(koszt szkolenia)                                                                                    (koszty możliwe do uzyskania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.…………………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, pieczęć, podpis)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360"/>
        <w:rPr/>
      </w:pPr>
      <w:r>
        <w:rPr>
          <w:b/>
        </w:rPr>
        <w:t>3. Sprawdzono pod względem merytorycznym:         4. Potwierdzam dostępność środkó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ab/>
        <w:tab/>
        <w:tab/>
        <w:tab/>
        <w:tab/>
        <w:tab/>
        <w:t xml:space="preserve">                                   finans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/>
      </w:pPr>
      <w:r>
        <w:rPr>
          <w:sz w:val="22"/>
          <w:szCs w:val="22"/>
        </w:rPr>
        <w:t>Kierownik:…………………………………                       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data, pieczęć, podpis)                                                     (data, podpis i pieczęć Głównego Księgowego)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ecyzja Starosty/osoby upoważnio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    ROZPATRZONO   POZYTYWNIE</w:t>
      </w:r>
      <w:r>
        <w:rPr/>
        <w:t>*</w:t>
      </w:r>
      <w:r>
        <w:rPr>
          <w:b/>
        </w:rPr>
        <w:t>/NEGATYWNIE*</w:t>
      </w:r>
    </w:p>
    <w:p>
      <w:pPr>
        <w:pStyle w:val="Normal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, pieczęć i podpis osoby upoważnionej)</w:t>
      </w:r>
    </w:p>
    <w:p>
      <w:pPr>
        <w:pStyle w:val="Normal"/>
        <w:rPr/>
      </w:pPr>
      <w:bookmarkStart w:id="0" w:name="_Hlk187653243"/>
      <w:bookmarkEnd w:id="0"/>
      <w:r>
        <w:rPr>
          <w:sz w:val="18"/>
          <w:szCs w:val="18"/>
        </w:rPr>
        <w:t>* niepotrzebne skreślić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7653243"/>
      <w:bookmarkStart w:id="2" w:name="_Hlk187653243"/>
      <w:bookmarkEnd w:id="2"/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formacje o wybranym przez siebie szkoleni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Zgodnie z § 79 ust. 2  rozporządzenia Ministra Pracy i Polityki Społecznej z dnia                                14 maja 2014 r. w sprawie szczegółowych warunków realizacji oraz trybu i sposobów prowadzenia usług rynku pracy   (Dz. U.  z 2014 r., poz. 667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/>
        </w:rPr>
        <w:t>Dane dotyczące wybranego szkolenia</w:t>
      </w:r>
      <w:r>
        <w:rPr>
          <w:bCs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2"/>
          <w:szCs w:val="22"/>
        </w:rPr>
        <w:t>Nazwa szkolenia: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szkolenia: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: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/>
        </w:rPr>
        <w:t>Dane dotyczące instytucji szkoleniowej</w:t>
      </w:r>
      <w:r>
        <w:rPr>
          <w:bCs/>
        </w:rPr>
        <w:t>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Nazwa i adres instytucji szkoleniowej: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NIP: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Tel.: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E-mail: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</w:rPr>
        <w:t>Czy ww. instytucja posiada wpis do Rejestru Instytucji Szkoleniowych (RIS) – TAK/NIE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Koszt szkolenia</w:t>
      </w:r>
      <w:r>
        <w:rPr>
          <w:bCs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Inne informacje o wskazanym szkoleniu</w:t>
      </w:r>
      <w:r>
        <w:rPr>
          <w:bCs/>
          <w:sz w:val="22"/>
          <w:szCs w:val="22"/>
        </w:rPr>
        <w:t xml:space="preserve"> ……………….……..………………...………..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..……………………………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pis osoby zarejestrowanej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0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Agnieszka</dc:creator>
  <dc:description/>
  <cp:keywords/>
  <dc:language>en-US</dc:language>
  <cp:lastModifiedBy>Jolanta Nawrocka</cp:lastModifiedBy>
  <cp:lastPrinted>2025-01-13T09:37:00Z</cp:lastPrinted>
  <dcterms:modified xsi:type="dcterms:W3CDTF">2025-01-13T09:58:00Z</dcterms:modified>
  <cp:revision>3</cp:revision>
  <dc:subject/>
  <dc:title>                   </dc:title>
</cp:coreProperties>
</file>