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/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LA OSOBY BEZROBOTNEJ DO 30 ROKU ŻYC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66n ustawy z dnia 20 kwietnia 2004 r. o promocji zatrudnienia i instytucjach rynku pracy (Dz. U. z 2024 r. poz. 475 ze zm.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/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0" w:name="_Hlk92873652"/>
      <w:r>
        <w:rPr>
          <w:rFonts w:eastAsia="Calibri" w:cs="Arial" w:ascii="Arial" w:hAnsi="Arial"/>
          <w:lang w:eastAsia="en-US"/>
        </w:rPr>
        <w:t xml:space="preserve">podjęciem zatrudnienia*, innej pracy zarobkowej*, działalności gospodarczej* </w:t>
      </w:r>
      <w:bookmarkEnd w:id="0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Jednocześnie zobowiązuję się do udokumentowania w okresie 8 miesięcy od dnia otrzymania bon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6 miesię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kumenty potwierdzające ewentualne koszty, które zostaną poniesione po zmianie miejsca zamieszkania (np. umowa przedwstępna najmu lokalu lub umowa najmu lokalu)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 którego </w:t>
      </w:r>
      <w:r>
        <w:rPr>
          <w:rFonts w:cs="Arial" w:ascii="Arial" w:hAnsi="Arial"/>
          <w:b/>
          <w:i/>
        </w:rPr>
        <w:t>będą/ nie będą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prowadzane składki na ubezpieczenia społeczne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innej  pracy  zarobkowej / 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6 miesięcy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 xml:space="preserve">wynagrodzenie lub przychód w wysokości co najmniej minimalnego wynagrodzenia za pracę brutto miesięcznie oraz </w:t>
      </w:r>
      <w:r>
        <w:rPr>
          <w:rFonts w:cs="Arial" w:ascii="Arial" w:hAnsi="Arial"/>
          <w:b/>
          <w:bCs/>
        </w:rPr>
        <w:t>będę podlegał/nie będę podlegał</w:t>
      </w:r>
      <w:r>
        <w:rPr>
          <w:rFonts w:cs="Arial" w:ascii="Arial" w:hAnsi="Arial"/>
        </w:rPr>
        <w:t xml:space="preserve">* ubezpieczeniom społecznym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terminie 30 dni od dnia doręczenia wezwania starosty w przypadku, o którym mowa w art. 66n ust. 5 pkt 1 ustawy o promocji zatrudnienia i instytucjach rynku pracy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terminie 30 dni od dnia doręczenia wezwania urzędu w przypadku, o którym mowa w art. 66 n ust. 5 pkt 2 ustawy o promocji zatrudnienia i instytucjach rynku pracy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świadczam, że zamierzam podjąć działalność gospodarczą zgodnie z poniższym opisem oraz będę podlegał ubezpieczeniom społecznym z tego tytułu w wysokości co najmniej minimalnego wynagrodzenia za pracę  brutto miesięcznie oraz będę podlegał ubezpieczeniom społecznym, których podstawa będzie co najmniej minimalne wynagrodzenie za pracę brutto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częcie deklarowanej działalności nie jest uzależnione do uzyskania jednorazowych środków na podjęcie działalności gospodarczej, o ile będę o nie występował/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1" w:name="_Hlk536174338"/>
      <w:bookmarkEnd w:id="1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36174338"/>
      <w:bookmarkStart w:id="3" w:name="_Hlk536174338"/>
      <w:bookmarkEnd w:id="3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4" w:name="_Hlk172278994"/>
            <w:bookmarkEnd w:id="4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_Hlk184386981"/>
            <w:bookmarkStart w:id="6" w:name="_Hlk184386981"/>
            <w:bookmarkEnd w:id="6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     (podpis pracownika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eastAsia="pl-PL"/>
      </w:rPr>
    </w:pPr>
    <w:r>
      <w:rPr>
        <w:lang w:val="en-US" w:eastAsia="en-US"/>
      </w:rPr>
      <w:drawing>
        <wp:inline distT="0" distB="0" distL="0" distR="0">
          <wp:extent cx="5760720" cy="792480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Marcin Kostanek</cp:lastModifiedBy>
  <cp:lastPrinted>2025-01-10T09:10:00Z</cp:lastPrinted>
  <dcterms:modified xsi:type="dcterms:W3CDTF">2025-01-17T09:06:00Z</dcterms:modified>
  <cp:revision>13</cp:revision>
  <dc:subject/>
  <dc:title> </dc:title>
</cp:coreProperties>
</file>