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613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rojekt „</w:t>
      </w:r>
      <w:r>
        <w:rPr>
          <w:rFonts w:cs="Arial" w:ascii="Arial" w:hAnsi="Arial"/>
          <w:b/>
        </w:rPr>
        <w:t>Aktywizacja osób bezrobotnych z powiatu bełchatowskiego (II)”</w:t>
      </w:r>
      <w:r>
        <w:rPr>
          <w:rFonts w:cs="Arial" w:ascii="Arial" w:hAnsi="Arial"/>
        </w:rPr>
        <w:t xml:space="preserve"> realizowany </w:t>
        <w:br/>
        <w:t>w ramach programu regionalnego Fundusze Europejskie dla Łódzkiego 2021-2027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107950</wp:posOffset>
                </wp:positionV>
                <wp:extent cx="1906905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5964" w:firstLine="28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/data wpływu wniosku do PUP/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5964" w:firstLine="28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/data wpływu wniosku do PU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69.7pt;mso-wrap-distance-left:9.05pt;mso-wrap-distance-right:9.05pt;mso-wrap-distance-top:0pt;mso-wrap-distance-bottom:0pt;margin-top:8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ind w:left="5664" w:firstLine="708"/>
                        <w:jc w:val="both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  <w:r>
                        <w:rPr>
                          <w:rFonts w:cs="Tahoma" w:ascii="Tahoma" w:hAnsi="Tahoma"/>
                        </w:rPr>
                        <w:t>..………………………………….</w:t>
                      </w:r>
                    </w:p>
                    <w:p>
                      <w:pPr>
                        <w:pStyle w:val="Normal"/>
                        <w:ind w:left="5964" w:firstLine="28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/data wpływu wniosku do PUP/</w:t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  <w:r>
                        <w:rPr>
                          <w:rFonts w:cs="Tahoma" w:ascii="Tahoma" w:hAnsi="Tahoma"/>
                        </w:rPr>
                        <w:t>..………………………………….</w:t>
                      </w:r>
                    </w:p>
                    <w:p>
                      <w:pPr>
                        <w:pStyle w:val="Normal"/>
                        <w:ind w:left="5964" w:firstLine="284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/data wpływu wniosku do PUP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956" w:firstLine="4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WIATOWY URZĄD PRACY</w:t>
      </w:r>
    </w:p>
    <w:p>
      <w:pPr>
        <w:pStyle w:val="Heading2"/>
        <w:ind w:left="4688" w:firstLine="708"/>
        <w:jc w:val="left"/>
        <w:rPr>
          <w:rFonts w:ascii="Tahoma" w:hAnsi="Tahoma" w:cs="Tahoma"/>
          <w:sz w:val="12"/>
          <w:szCs w:val="12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 BEŁCHATOWIE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PRZYZNANIE Z EUROPEJSKIEGO FUNDUSZU SPOŁECZNEGO PLUS </w:t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RAZOWO ŚRODKÓW NA PODJĘCIE DZIAŁALNOŚCI GOSPODARCZEJ, </w:t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NA POKRYCIE KOSZTÓW POMOCY PRAWNEJ, KONSULTACJI I DORADZTWA DOTYCZĄCYCH PODEJMOWANEJ DZIAŁALNOŚCI GOSPODARCZEJ </w:t>
      </w:r>
    </w:p>
    <w:p>
      <w:pPr>
        <w:pStyle w:val="Heading3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WANY DALEJ DOFINANSOWANIEM)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1"/>
        <w:spacing w:lineRule="atLeast" w:line="23"/>
        <w:jc w:val="left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  <w:u w:val="single"/>
        </w:rPr>
        <w:t>Na zasadach określonych w :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 z dnia 20 kwietnia 2004 r. o promocji zatrudnienia i instytucjach rynku pracy (tekst jednolity, Dz. U. z 2025 r., poz. 214 z późn. zm.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 z dnia 30 kwietnia 2004 r. o postępowaniu w sprawach dotyczących pomocy publicznej (tekst jednolity Dz. U. z 2025 r., poz. 468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u MRPiPS z dnia 14 lipca 2017 r. w sprawie dokonywania z Funduszu Pracy refundacji kosztów wyposażenia lub doposażenia stanowiska pracy  oraz przyznawania środków na podjęcie działalności gospodarczej (tekst jednolity Dz. U.</w:t>
        <w:br/>
        <w:t>z 2022 r., poz. 243 z późn. zm.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porządzeniu Komisji (UE) 2023/2831 z dnia 13 grudnia 2023 r. w sprawie </w:t>
      </w:r>
    </w:p>
    <w:p>
      <w:pPr>
        <w:pStyle w:val="Normal"/>
        <w:tabs>
          <w:tab w:val="clear" w:pos="284"/>
          <w:tab w:val="left" w:pos="426" w:leader="none"/>
          <w:tab w:val="left" w:pos="720" w:leader="none"/>
        </w:tabs>
        <w:spacing w:lineRule="atLeast" w:line="23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tosowania art. 107 i 108 Traktatu o funkcjonowaniu Unii Europejskiej do pomocy </w:t>
        <w:br/>
        <w:t xml:space="preserve">     de minimis (Dz. Urz. UE L 2023/2831 z 15.12.2023).</w:t>
      </w:r>
    </w:p>
    <w:p>
      <w:pPr>
        <w:pStyle w:val="Tekstpodstawowy31"/>
        <w:spacing w:lineRule="atLeast" w:line="23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ouczenie: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wypełnieniem wniosku należy zapoznać się z „Regulaminem Powiatowego Urzędu Pracy w Bełchatowie w sprawie przyznawania jednorazowo środków na podjęcie działalności gospodarczej, zwanych dofinansowaniem”, które dostępne są na stronie internetowej Urzędu (https://belchatow.praca.gov.pl/),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należy wypełnić czytelnie (komputerowo lub wyraźnym np. drukowanym pismem) bez pozostawienia nie wypełnionych rubryk, jeżeli któraś z pozycji wniosku nie dotyczy Wnioskodawcy należy wpisać :”nie dotyczy”, „brak” lub „nie posiadam”,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łożenie i rozpatrzenie wniosku nie zwalnia Wnioskodawcy, od obowiązku zgłaszania </w:t>
        <w:br/>
        <w:t>się w wyznaczonych terminach wizyt w Powiatowym Urzędzie Pracy,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Cs w:val="24"/>
        </w:rPr>
        <w:t>Działalność gospodarcza, której dotyczy wniosek nie może zostać rozpoczęta, ani zgłoszona do CEiDG przed podpisaniem umowy z Powiatowym Urzędem Pracy (uzyskaniem środków).</w:t>
      </w:r>
    </w:p>
    <w:p>
      <w:pPr>
        <w:pStyle w:val="Tekstpodstawowy31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3"/>
        <w:ind w:right="48" w:hanging="0"/>
        <w:jc w:val="left"/>
        <w:rPr/>
      </w:pPr>
      <w:r>
        <w:rPr>
          <w:rFonts w:cs="Arial" w:ascii="Arial" w:hAnsi="Arial"/>
          <w:b/>
          <w:szCs w:val="24"/>
        </w:rPr>
        <w:t xml:space="preserve">Wnioskuję o przyznanie dofinansowania na podjęcie działalności gospodarczej </w:t>
        <w:br/>
        <w:t>w wysokości</w:t>
      </w:r>
      <w:r>
        <w:rPr>
          <w:rFonts w:cs="Arial" w:ascii="Arial" w:hAnsi="Arial"/>
          <w:szCs w:val="24"/>
        </w:rPr>
        <w:t xml:space="preserve"> ....................................... zł,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3"/>
        <w:ind w:right="48" w:hanging="0"/>
        <w:jc w:val="lef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Cs w:val="24"/>
        </w:rPr>
        <w:t>słownie: 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DOTYCZĄCE WNIOSKODAWCY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Arial" w:hAnsi="Arial"/>
          <w:sz w:val="24"/>
          <w:szCs w:val="24"/>
        </w:rPr>
        <w:t>Imię i nazwisko bezrobotnego/ absolwenta CIS/ absolwenta KIS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iejsca zamieszkania: …………………………..………………….………………..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: 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………………………………  e-mail: …………………………………………..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 ………………………………………………………………….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umer NIP ……………………….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RZEDMIOTU WNIOSKU</w:t>
      </w:r>
    </w:p>
    <w:p>
      <w:pPr>
        <w:pStyle w:val="Normal"/>
        <w:numPr>
          <w:ilvl w:val="0"/>
          <w:numId w:val="9"/>
        </w:numPr>
        <w:spacing w:lineRule="atLeast" w:line="23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rzedmiotem prowadzonej działalności gospodarczej będzie</w:t>
      </w:r>
      <w:r>
        <w:rPr>
          <w:rFonts w:cs="Arial" w:ascii="Arial" w:hAnsi="Arial"/>
          <w:sz w:val="24"/>
          <w:szCs w:val="24"/>
        </w:rPr>
        <w:t>:</w:t>
        <w:br/>
        <w:t>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Symbol i przedmiot planowanej działalności według </w:t>
      </w:r>
      <w:r>
        <w:rPr>
          <w:rFonts w:cs="Arial" w:ascii="Arial" w:hAnsi="Arial"/>
          <w:b/>
          <w:sz w:val="24"/>
          <w:szCs w:val="24"/>
        </w:rPr>
        <w:t>Polskiej Klasyfikacji Działalności (PKD)</w:t>
      </w:r>
      <w:r>
        <w:rPr>
          <w:rFonts w:cs="Arial" w:ascii="Arial" w:hAnsi="Arial"/>
          <w:sz w:val="24"/>
          <w:szCs w:val="24"/>
        </w:rPr>
        <w:t xml:space="preserve"> na poziomie podklasy/ należy podać kod planowanej działalności wraz z opisem/:</w:t>
      </w:r>
    </w:p>
    <w:p>
      <w:pPr>
        <w:pStyle w:val="Normal"/>
        <w:spacing w:lineRule="atLeast" w:line="23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0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5"/>
        <w:gridCol w:w="323"/>
        <w:gridCol w:w="327"/>
        <w:gridCol w:w="318"/>
        <w:gridCol w:w="355"/>
        <w:gridCol w:w="6911"/>
      </w:tblGrid>
      <w:tr>
        <w:trPr>
          <w:trHeight w:val="687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KoD PKD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NAZWA KODU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ziałalność główna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lności pomocnicze</w:t>
            </w:r>
          </w:p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3"/>
        <w:ind w:left="709" w:hanging="720"/>
        <w:rPr/>
      </w:pPr>
      <w:r>
        <w:rPr>
          <w:rFonts w:cs="Arial" w:ascii="Arial" w:hAnsi="Arial"/>
          <w:b/>
          <w:sz w:val="24"/>
          <w:szCs w:val="24"/>
        </w:rPr>
        <w:t>Proponowaną formą zabezpieczenia zwrotu dofinansowania będzie:</w:t>
      </w:r>
      <w:r>
        <w:rPr>
          <w:rFonts w:cs="Arial" w:ascii="Arial" w:hAnsi="Arial"/>
          <w:sz w:val="24"/>
          <w:szCs w:val="24"/>
        </w:rPr>
        <w:t xml:space="preserve"> /proszę zaznaczyć właściwe/</w:t>
      </w:r>
    </w:p>
    <w:p>
      <w:pPr>
        <w:pStyle w:val="Normal"/>
        <w:numPr>
          <w:ilvl w:val="0"/>
          <w:numId w:val="10"/>
        </w:numPr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3"/>
        <w:ind w:left="1077" w:firstLine="57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………………………………………………………………………………</w:t>
      </w:r>
    </w:p>
    <w:p>
      <w:pPr>
        <w:pStyle w:val="Normal"/>
        <w:spacing w:lineRule="atLeast" w:line="23"/>
        <w:ind w:left="1077" w:firstLine="57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  <w:tab/>
      </w:r>
    </w:p>
    <w:p>
      <w:pPr>
        <w:pStyle w:val="Normal"/>
        <w:spacing w:lineRule="atLeast" w:line="23"/>
        <w:ind w:left="1077" w:firstLine="5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3"/>
        <w:ind w:left="1026" w:firstLine="113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………………………………………………………………………………</w:t>
        <w:tab/>
      </w:r>
    </w:p>
    <w:p>
      <w:pPr>
        <w:pStyle w:val="Normal"/>
        <w:spacing w:lineRule="atLeast" w:line="23"/>
        <w:ind w:left="1026" w:firstLine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  <w:tab/>
      </w:r>
    </w:p>
    <w:p>
      <w:pPr>
        <w:pStyle w:val="Normal"/>
        <w:spacing w:lineRule="atLeast" w:line="23"/>
        <w:ind w:left="112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val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..</w:t>
      </w:r>
    </w:p>
    <w:p>
      <w:pPr>
        <w:pStyle w:val="Normal"/>
        <w:tabs>
          <w:tab w:val="clear" w:pos="284"/>
          <w:tab w:val="center" w:pos="5457" w:leader="none"/>
        </w:tabs>
        <w:spacing w:lineRule="atLeast" w:line="23"/>
        <w:ind w:left="1078" w:hanging="36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</w:r>
    </w:p>
    <w:p>
      <w:pPr>
        <w:pStyle w:val="Normal"/>
        <w:spacing w:lineRule="auto" w:line="360"/>
        <w:ind w:left="1078" w:hanging="3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78" w:hanging="369"/>
        <w:rPr/>
      </w:pPr>
      <w:r>
        <w:rPr>
          <w:rFonts w:cs="Arial" w:ascii="Arial" w:hAnsi="Arial"/>
          <w:sz w:val="24"/>
          <w:szCs w:val="24"/>
        </w:rPr>
        <w:t>4)   gwarancja bankowa,</w:t>
      </w:r>
    </w:p>
    <w:p>
      <w:pPr>
        <w:pStyle w:val="Normal"/>
        <w:widowControl w:val="false"/>
        <w:autoSpaceDE w:val="false"/>
        <w:spacing w:lineRule="auto" w:line="360"/>
        <w:ind w:left="1078" w:hanging="369"/>
        <w:jc w:val="both"/>
        <w:rPr/>
      </w:pPr>
      <w:r>
        <w:rPr>
          <w:rFonts w:cs="Arial" w:ascii="Arial" w:hAnsi="Arial"/>
          <w:sz w:val="24"/>
          <w:szCs w:val="24"/>
        </w:rPr>
        <w:t xml:space="preserve">5)   zastaw rejestrowy na prawach lub rzeczach, </w:t>
      </w:r>
    </w:p>
    <w:p>
      <w:pPr>
        <w:pStyle w:val="Normal"/>
        <w:widowControl w:val="false"/>
        <w:autoSpaceDE w:val="false"/>
        <w:spacing w:lineRule="auto" w:line="360"/>
        <w:ind w:left="1078" w:hanging="369"/>
        <w:jc w:val="both"/>
        <w:rPr/>
      </w:pPr>
      <w:r>
        <w:rPr>
          <w:rFonts w:cs="Arial" w:ascii="Arial" w:hAnsi="Arial"/>
          <w:sz w:val="24"/>
          <w:szCs w:val="24"/>
        </w:rPr>
        <w:t>6)   blokada środków zgromadzonych na rachunku płatniczym,</w:t>
      </w:r>
    </w:p>
    <w:p>
      <w:pPr>
        <w:pStyle w:val="Normal"/>
        <w:widowControl w:val="false"/>
        <w:autoSpaceDE w:val="false"/>
        <w:spacing w:lineRule="auto" w:line="360"/>
        <w:ind w:left="1078" w:hanging="3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 akt notarialny o poddaniu się egzekucji przez dłużnika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zabezpieczenia w formie weksla in blanco albo aktu notarialnego</w:t>
        <w:br/>
        <w:t>o poddaniu się egzekucji konieczne jest ustanowienie dodatkowego zabezpieczenia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nowany termin rozpoczęcia działalności gospodarczej:  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3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Zamierzoną działalność gospodarczą prowadzić będę </w:t>
      </w:r>
      <w:r>
        <w:rPr>
          <w:rFonts w:cs="Arial" w:ascii="Arial" w:hAnsi="Arial"/>
          <w:b/>
          <w:sz w:val="24"/>
          <w:szCs w:val="24"/>
        </w:rPr>
        <w:t>pod adrese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tuł prawny: ………………………………..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ięczna wysokość czynszu:…………………………… zł.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omieszczeń: …………… Powierzchnia w m²: …………….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na jaki będzie zawarta umowa (np. najmu, dzierżawy, użyczenia itp.):   ………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przechowywania środków trwałych zakupionych w ramach otrzymanego dofinansowania w przypadku działalności mobilnej lub jeśli jest  inny niż adres prowadzonej działalności gospodarczej:    </w:t>
      </w:r>
    </w:p>
    <w:p>
      <w:pPr>
        <w:pStyle w:val="Normal"/>
        <w:spacing w:lineRule="atLeast" w:line="23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23"/>
        <w:ind w:left="851" w:hanging="851"/>
        <w:rPr/>
      </w:pPr>
      <w:r>
        <w:rPr>
          <w:rFonts w:cs="Arial" w:ascii="Arial" w:hAnsi="Arial"/>
          <w:sz w:val="24"/>
          <w:szCs w:val="24"/>
        </w:rPr>
        <w:t>Czy w miejscu wskazanym w pkt 4 jest już prowadzona działalność gospodarcza?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23"/>
        <w:ind w:left="567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(proszę podać nazwę firmy i profil działalności): ………………………………………………………………………………..…………….</w:t>
      </w:r>
    </w:p>
    <w:p>
      <w:pPr>
        <w:pStyle w:val="Normal"/>
        <w:spacing w:lineRule="atLeast" w:line="23"/>
        <w:ind w:left="567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3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284"/>
        <w:rPr/>
      </w:pPr>
      <w:r>
        <w:rPr>
          <w:rFonts w:cs="Arial" w:ascii="Arial" w:hAnsi="Arial"/>
          <w:sz w:val="24"/>
          <w:szCs w:val="24"/>
        </w:rPr>
        <w:t>Czy współmałżonek wnioskodawcy prowadzi działalność gospodarczą?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(proszę podać profil działalności wraz z kodem PKD): ………………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</w:t>
      </w:r>
    </w:p>
    <w:p>
      <w:pPr>
        <w:pStyle w:val="Normal"/>
        <w:numPr>
          <w:ilvl w:val="0"/>
          <w:numId w:val="8"/>
        </w:numPr>
        <w:spacing w:lineRule="atLeast" w:line="23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łem/ nie prowadziłem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działalności gospodarczej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ypadku wcześniejszego prowadzenia działalności gospodarczej proszę podać:</w:t>
        <w:br/>
        <w:t>- rodzaj działalności: 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kres prowadzenia działalności: ………………………………………..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- przyczyny jej likwidacji: …………………………………………..…………………………………</w:t>
        <w:br/>
        <w:t>…………………………………………………………………………………………………………..</w:t>
      </w:r>
    </w:p>
    <w:p>
      <w:pPr>
        <w:pStyle w:val="Normal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spacing w:lineRule="atLeast" w:line="23"/>
        <w:ind w:left="0" w:hanging="0"/>
        <w:rPr/>
      </w:pPr>
      <w:r>
        <w:rPr>
          <w:rFonts w:cs="Arial" w:ascii="Arial" w:hAnsi="Arial"/>
          <w:sz w:val="24"/>
          <w:szCs w:val="24"/>
        </w:rPr>
        <w:t>Jestem właścicielem/ posiadaczem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środków trwałych (np. nieruchomości, budynki, maszyny, narzędzia, ziemia, wyposażenie, itp.), związanych z profilem uruchamianej działalności gospodarczej: 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Kwalifikacje i umiejętności przydatne do prowadzenia własnej firmy (np. wykształcenie, zawód wyuczony, kursy, szkolenia, inne umiejętności praktyczne, itp.):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oświadczenie zawodowe w zakresie podejmowanej działalności (okres zatrudnienia, nazwa pracodawcy, zajmowane stanowiska i zakres obowiązków):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Posiadane umowy, listy intencyjne o współpracy z przedsiębiorcami  </w:t>
        <w:br/>
        <w:t>/jeżeli są należy załączyć kopie /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Do dnia złożenia niniejszego wniosku zostały przeze mnie podjęte następujące przedsięwzięcia organizacyjne i inwestycyjne  na rzecz planowanej działalności (należy podać działania związane z pozyskaniem lokalu, uzyskaniem niezbędnych pozwoleń oraz ukończeniem szkoleń itp.):                                                                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o pozytywnym rozpatrzeniu wniosku przyznaną kwotę proszę przekazać na rachunek bankowy (indywidualne konto wnioskodawcy - należy przedłożyć do wglądu dokument potwierdzający nr rachunku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(należy podać nazwę banku i nr rachunku)</w:t>
      </w:r>
    </w:p>
    <w:p>
      <w:pPr>
        <w:pStyle w:val="TextBodyIndent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spacing w:lineRule="atLeast" w:line="23"/>
        <w:ind w:left="142" w:firstLine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LANOWANEJ DZIAŁALNOŚCI:</w:t>
      </w:r>
    </w:p>
    <w:p>
      <w:pPr>
        <w:pStyle w:val="TextBodyIndent"/>
        <w:spacing w:lineRule="atLeast" w:line="23"/>
        <w:ind w:left="142" w:firstLine="284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b/>
          <w:sz w:val="24"/>
          <w:szCs w:val="24"/>
        </w:rPr>
        <w:t xml:space="preserve"> Charakterystyka i uzasadnienie wyboru planowanej działalności:</w:t>
      </w:r>
    </w:p>
    <w:p>
      <w:pPr>
        <w:pStyle w:val="TextBodyIndent"/>
        <w:spacing w:lineRule="atLeast" w:line="23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leży opisać na czym polegać będzie planowane przedsięwzięcie, dlaczego wybrany  został taki a nie inny rodzaj działalności, zawrzeć opis wyrobu, towaru lub usługi oraz uzasadnić potrzebę pojawienia się ich na rynku):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jc w:val="left"/>
        <w:rPr/>
      </w:pPr>
      <w:r>
        <w:rPr>
          <w:rFonts w:cs="Arial" w:ascii="Arial" w:hAnsi="Arial"/>
          <w:szCs w:val="24"/>
        </w:rPr>
        <w:t>15.</w:t>
      </w:r>
      <w:r>
        <w:rPr>
          <w:rFonts w:cs="Arial" w:ascii="Arial" w:hAnsi="Arial"/>
          <w:b/>
          <w:szCs w:val="24"/>
        </w:rPr>
        <w:t xml:space="preserve"> Analiza rynku i konkurencji oraz szanse przetrwania zaplanowanej działalności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tencjalnych klientów oraz uzasadnienie popytu w danej grupie (należy podać informacje o potencjalnych klientach, ich rozmieszczenie na rynku itp.) 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miejsc i źródeł zaopatrzenia – dostawcy (należy opisać rynek dostawców, ich lokalizację, oferowane przez nich warunki  współpracy):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3"/>
        <w:jc w:val="left"/>
        <w:rPr/>
      </w:pPr>
      <w:r>
        <w:rPr>
          <w:rFonts w:cs="Arial" w:ascii="Arial" w:hAnsi="Arial"/>
          <w:sz w:val="24"/>
          <w:szCs w:val="24"/>
        </w:rPr>
        <w:t>Opis lokalizacji/ zasięgu terytorialnego działalności i korzyści z punktu widzenia rodzaju planowanej działalności (krótka charakteryst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onkurencji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hy wyróżniające planowaną działalność gospodarczą w branży w której ma funkcjonować (należy porównać swoją usługę (produkt) do usługi/ produktu konkurencji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działania marketingowe prowadzące do pozyskania klientów (należy określić działania jakie firma zamierza wykorzystać, aby zachęcić klientów do swojej oferty, wskazać nośniki reklamy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ktywy rozwoju planowanej działalności (należy określić jakie inwestycje i w jakim okresie prowadzenia działalności gospodarczej zostaną podjęte oraz czy przewiduje się zatrudnienie pracowników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ANALIZA RYZYK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e ryzyka, zagrożenia oraz proponowane działania zaradcze (należy wskazać i opisać ryzyka i zagrożenia przed jakimi stoi planowana działalność gospodarcza oraz wskazać sposoby ograniczenia ryz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57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>Kalkulacja kosztów, związanych z podjęciem działalności gospodarczej oraz źródła ich finansowania:</w:t>
      </w:r>
    </w:p>
    <w:p>
      <w:pPr>
        <w:pStyle w:val="Normal"/>
        <w:spacing w:lineRule="atLeast" w:line="23"/>
        <w:ind w:left="357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14"/>
        <w:gridCol w:w="1788"/>
        <w:gridCol w:w="1978"/>
        <w:gridCol w:w="1591"/>
      </w:tblGrid>
      <w:tr>
        <w:trPr>
          <w:trHeight w:val="4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kosztów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finansowa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FP (kwota brut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odki własne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7"/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wota brutt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źródła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ymienić jakie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rzewidywany szacunkowy udział środków własnych w całkowitym koszcie uruchomienia działalności gospodarczej: ………………% 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</w:rPr>
        <w:t>Szczegółowa specyfikacja wydatków do poniesienia w ramach dofinansowania: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w terminie 2 miesięcy od dnia podjęcia działalności gospodarczej)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993"/>
        <w:gridCol w:w="850"/>
        <w:gridCol w:w="1843"/>
        <w:gridCol w:w="1843"/>
        <w:gridCol w:w="567"/>
      </w:tblGrid>
      <w:tr>
        <w:trPr>
          <w:trHeight w:val="55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wydatków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szczegółowy wykaz zakupów; zakupy należy uporządkować wg grup, np.: meble, narzędzia, towar, reklama itp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ę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brutto </w:t>
              <w:br/>
              <w:t>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stawa rozliczenia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paragon z  nr nip nabywcy, umowa kupna -sprzedaży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owany termin realizacji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8"/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rycznie nowy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żywany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  <w:r>
              <w:rPr>
                <w:rStyle w:val="WWZnakiprzypiswdolnych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10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Czy wnioskodawca będzie podatnikiem VAT? 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  <w:r>
        <w:rPr>
          <w:rStyle w:val="WWZnakiprzypiswdolnych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ab/>
        <w:t xml:space="preserve">                 □ nie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zy wnioskodawca będzie ubiegał się o zwrot równowartości odliczonego lub zwróconego, zgodnie z ustawą z dnia 11 marca 2004 r. o podatku od towarów i usług, podatku naliczonego dotyczącego zakupionych towarów i usług w ramach przyznanego dofinansowania?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  <w:tab/>
        <w:t xml:space="preserve">                 □ nie</w:t>
      </w:r>
    </w:p>
    <w:p>
      <w:pPr>
        <w:pStyle w:val="Normal"/>
        <w:tabs>
          <w:tab w:val="clear" w:pos="284"/>
          <w:tab w:val="left" w:pos="3945" w:leader="none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20. Uzasadnienie konieczności poniesienia wydatków wskazanych w specyfikacji wydatków </w:t>
        <w:br/>
        <w:t xml:space="preserve">(pkt 18) - należy wykazać  </w:t>
      </w:r>
      <w:r>
        <w:rPr>
          <w:rFonts w:cs="Arial" w:ascii="Arial" w:hAnsi="Arial"/>
          <w:b/>
          <w:sz w:val="24"/>
          <w:szCs w:val="24"/>
        </w:rPr>
        <w:t>zasadność i niezbędność planowanych zakupów z punktu widzenia profilu uruchamianej działalności</w:t>
      </w:r>
      <w:r>
        <w:rPr>
          <w:rFonts w:cs="Arial" w:ascii="Arial" w:hAnsi="Arial"/>
          <w:sz w:val="24"/>
          <w:szCs w:val="24"/>
        </w:rPr>
        <w:t xml:space="preserve"> – należy opisać sposób ich wykorzystania przy prowadzeniu działalności gospodarczej, wskazać sposób oszacowania wartości zakupu: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 - 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z. 2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3 - …………………………………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4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5 - …………………………………………………………………………………………………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6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7 - ………………………………………………………………………………………………… 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8 - …………………………………………………………………………………………………  </w:t>
        <w:tab/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9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0 - …………………………………………………………………………………………………</w:t>
        <w:tab/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99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przypadku zakupu </w:t>
            </w:r>
            <w:r>
              <w:rPr>
                <w:rFonts w:cs="Arial" w:ascii="Arial" w:hAnsi="Arial"/>
                <w:b/>
                <w:sz w:val="24"/>
                <w:szCs w:val="24"/>
              </w:rPr>
              <w:t>używanych środków trwałych</w:t>
            </w:r>
            <w:r>
              <w:rPr>
                <w:rFonts w:cs="Arial" w:ascii="Arial" w:hAnsi="Arial"/>
                <w:sz w:val="24"/>
                <w:szCs w:val="24"/>
              </w:rPr>
              <w:t xml:space="preserve"> należy udokumentować koszt zakupu fabrycznie nowego i używanego środka trwałego o identycznych bądź podobnych parametrach. Cena zakupu używanego środka trwałego nie może przekraczać wartości rynkowej i musi być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nacząco</w:t>
            </w:r>
            <w:r>
              <w:rPr>
                <w:rFonts w:cs="Arial" w:ascii="Arial" w:hAnsi="Arial"/>
                <w:sz w:val="24"/>
                <w:szCs w:val="24"/>
              </w:rPr>
              <w:t xml:space="preserve"> niższa niż koszt nowego sprzętu. Do rozliczenia Wnioskodawca zobowiązuje się przedłożyć wycenę dokonaną przez rzeczoznawcę. Koszty wyceny rzeczoznawcy ponosi Wnioskodawca.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75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Charakterystyka ekonomiczno – finansowa przedsięwzięcia - przewidywane efekty ekonomiczne prowadzenia działalności gospodarczej (należy oszacować przychody, koszty </w:t>
        <w:br/>
        <w:t>i ich źródła, wysokość marży, podatek dochodowy oraz zysk)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992" w:right="709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ypadku, gdy dana pozycja nie występuje należy wpisać „0” l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8"/>
        <w:gridCol w:w="3958"/>
        <w:gridCol w:w="63"/>
        <w:gridCol w:w="311"/>
        <w:gridCol w:w="1043"/>
        <w:gridCol w:w="63"/>
        <w:gridCol w:w="188"/>
        <w:gridCol w:w="1025"/>
        <w:gridCol w:w="63"/>
        <w:gridCol w:w="330"/>
        <w:gridCol w:w="72"/>
        <w:gridCol w:w="953"/>
        <w:gridCol w:w="62"/>
        <w:gridCol w:w="202"/>
        <w:gridCol w:w="1153"/>
        <w:gridCol w:w="63"/>
        <w:gridCol w:w="224"/>
        <w:gridCol w:w="1052"/>
        <w:gridCol w:w="15"/>
        <w:gridCol w:w="129"/>
      </w:tblGrid>
      <w:tr>
        <w:trPr>
          <w:trHeight w:val="352" w:hRule="atLeast"/>
          <w:cantSplit w:val="true"/>
        </w:trPr>
        <w:tc>
          <w:tcPr>
            <w:tcW w:w="14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brać jedną z poniższych form opodatkowania oraz w wykropkowanym miejscu wpisać stawkę:</w:t>
            </w:r>
          </w:p>
        </w:tc>
      </w:tr>
      <w:tr>
        <w:trPr>
          <w:trHeight w:val="478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ogólne (wg. skali)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 ewid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</w:tr>
      <w:tr>
        <w:trPr>
          <w:trHeight w:val="302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kwarta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kwarta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kwarta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przychody ( obroty 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1+2+3+4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produkt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ychody ze sprzedaży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towar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przychod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3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Razem koszty </w:t>
            </w:r>
            <w:r>
              <w:rPr>
                <w:rFonts w:cs="Arial" w:ascii="Arial" w:hAnsi="Arial"/>
                <w:i/>
                <w:szCs w:val="24"/>
              </w:rPr>
              <w:t>/1+....+12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szty zakupionych </w:t>
            </w:r>
            <w:r>
              <w:rPr>
                <w:rFonts w:cs="Arial" w:ascii="Arial" w:hAnsi="Arial"/>
                <w:i/>
                <w:sz w:val="24"/>
                <w:szCs w:val="24"/>
              </w:rPr>
              <w:t>/a+.....+d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rowców dla potrzeb produkcji,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ów i części zamienn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ów do hand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kowań jednostkowych i zbiorcz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pracowników (liczba pracowników x płaca brutto, rodzaj zawartej umowy oraz czas jej trwania – opisać w uzasadnieniu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) wnioskodawc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 + FP + FGŚP) pracown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lokalu według umowy najmu lub podatek od nieruchomości w przypadku własnego loka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eksploatacyjne (energia, gaz, woda, c.o., inn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zewnętrzne (np. księgowość, ochrona itp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 (koszty eksploatacyjne ) ogółem  /</w:t>
            </w:r>
            <w:r>
              <w:rPr>
                <w:rFonts w:cs="Arial" w:ascii="Arial" w:hAnsi="Arial"/>
                <w:i/>
                <w:sz w:val="24"/>
                <w:szCs w:val="24"/>
              </w:rPr>
              <w:t>a+ b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łasn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obc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e firm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lama, telefon, poczta, Internet itp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skarbowe, administracyjne, licencje, koncesj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koszt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brutto (zysk przed opodatkowaniem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 – II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dochodowe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nett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II-IV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łata innych zobowiązań </w:t>
            </w:r>
            <w:r>
              <w:rPr>
                <w:rFonts w:cs="Arial" w:ascii="Arial" w:hAnsi="Arial"/>
                <w:sz w:val="24"/>
                <w:szCs w:val="24"/>
              </w:rPr>
              <w:t>(z jakiego tytułu, gdzie i wysokość spłaty?)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.......................................................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454" w:right="567" w:gutter="0" w:header="708" w:top="76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zasadnienie </w:t>
      </w:r>
      <w:r>
        <w:rPr>
          <w:rFonts w:cs="Arial" w:ascii="Arial" w:hAnsi="Arial"/>
          <w:szCs w:val="24"/>
        </w:rPr>
        <w:t>do uproszczonej kalkulacji ekonomicznej z poprzedniej strony. Dane liczbowe przywoływane w uzasadnieniu muszą być zgodne z ich odpowiednikami w tabeli.</w:t>
      </w:r>
    </w:p>
    <w:p>
      <w:pPr>
        <w:pStyle w:val="TextBody"/>
        <w:numPr>
          <w:ilvl w:val="0"/>
          <w:numId w:val="5"/>
        </w:numPr>
        <w:spacing w:lineRule="atLeast" w:line="23"/>
        <w:ind w:left="284" w:hanging="284"/>
        <w:jc w:val="left"/>
        <w:rPr/>
      </w:pPr>
      <w:r>
        <w:rPr>
          <w:rFonts w:cs="Arial" w:ascii="Arial" w:hAnsi="Arial"/>
          <w:b/>
          <w:szCs w:val="24"/>
        </w:rPr>
        <w:t xml:space="preserve">Wyliczenie prognozowanych przychodów z podziałem na poszczególne kwartały </w:t>
      </w:r>
      <w:r>
        <w:rPr>
          <w:rFonts w:cs="Arial" w:ascii="Arial" w:hAnsi="Arial"/>
          <w:szCs w:val="24"/>
        </w:rPr>
        <w:t>(należy wskazać źródła przychodów i objaśnić w uproszczony sposób strukturę tych przychodów, np. wyjaśnić ile średniomiesięcznie i jakiego rodzaju usługi lub towary będą sprzedawane oraz wskazać ceny jednostkowe towarów lub usług):</w:t>
      </w:r>
    </w:p>
    <w:p>
      <w:pPr>
        <w:pStyle w:val="TextBody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ind w:left="284" w:hanging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liczenie prognozowanych kosztów z podziałem na poszczególne kwartały </w:t>
      </w:r>
      <w:r>
        <w:rPr>
          <w:rFonts w:cs="Arial" w:ascii="Arial" w:hAnsi="Arial"/>
          <w:szCs w:val="24"/>
        </w:rPr>
        <w:t>(należy wskazać najważniejsze kategorie kosztowe, które będą występowały w związku z prowadzoną działalnością gospodarczą wraz z wyjaśnieniami, w jaki sposób zostały oszacowane):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ind w:left="426" w:hanging="42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ysk przed opodatkowaniem: </w:t>
      </w:r>
      <w:r>
        <w:rPr>
          <w:rFonts w:cs="Arial" w:ascii="Arial" w:hAnsi="Arial"/>
          <w:szCs w:val="24"/>
        </w:rPr>
        <w:t>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23"/>
        <w:ind w:left="284" w:hanging="284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Wartość podatku dochodowego:</w:t>
      </w:r>
      <w:r>
        <w:rPr>
          <w:rFonts w:cs="Arial" w:ascii="Arial" w:hAnsi="Arial"/>
          <w:szCs w:val="24"/>
        </w:rPr>
        <w:t xml:space="preserve"> ………………………………………………………...</w:t>
      </w:r>
    </w:p>
    <w:p>
      <w:pPr>
        <w:pStyle w:val="TextBody"/>
        <w:numPr>
          <w:ilvl w:val="0"/>
          <w:numId w:val="5"/>
        </w:numPr>
        <w:spacing w:lineRule="atLeast" w:line="23"/>
        <w:ind w:left="284" w:hanging="284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ysk netto: </w:t>
      </w:r>
      <w:r>
        <w:rPr>
          <w:rFonts w:cs="Arial" w:ascii="Arial" w:hAnsi="Arial"/>
          <w:szCs w:val="24"/>
        </w:rPr>
        <w:t>……………………………………………………………………………….….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23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Spłata innych zobowiązań: </w:t>
      </w:r>
      <w:r>
        <w:rPr>
          <w:rFonts w:cs="Arial" w:ascii="Arial" w:hAnsi="Arial"/>
          <w:szCs w:val="24"/>
        </w:rPr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niosku należy dołączyć:</w:t>
      </w:r>
    </w:p>
    <w:p>
      <w:pPr>
        <w:pStyle w:val="Normal"/>
        <w:widowControl w:val="false"/>
        <w:autoSpaceDE w:val="false"/>
        <w:spacing w:lineRule="atLeast" w:line="23"/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1  do wnios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eastAsia="SimSun;宋体" w:cs="Arial"/>
          <w:bCs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2 do wniosku (w przypadku, gdy formą zabezpieczenia zwrotu        dofinansowania jest poręczenie lub weksel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  <w:lang w:bidi="hi-IN"/>
        </w:rPr>
        <w:t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(Załącznik nr 3)</w:t>
      </w:r>
      <w:r>
        <w:rPr>
          <w:rFonts w:eastAsia="SimSun;宋体" w:cs="Arial" w:ascii="Arial" w:hAnsi="Arial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informacji przedstawianych przy ubieganiu się o pomoc de minimis (dostępny na stronie internetowej </w:t>
      </w:r>
      <w:hyperlink r:id="rId8">
        <w:r>
          <w:rPr>
            <w:rStyle w:val="InternetLink"/>
            <w:rFonts w:cs="Arial" w:ascii="Arial" w:hAnsi="Arial"/>
            <w:i/>
            <w:sz w:val="24"/>
            <w:szCs w:val="24"/>
          </w:rPr>
          <w:t>https://belchatow.praca.gov.pl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łącznik nr 5 do wniosku w przypadku, gdy formą zabezpieczenia jest akt notarialny </w:t>
        <w:br/>
        <w:t>o poddaniu się egzekucj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e dokumenty mające związek z planowaną działalnością gospodarczą. 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spacing w:lineRule="atLeast" w:line="23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szCs w:val="24"/>
        </w:rPr>
        <w:t>Informacja</w:t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Kserokopie przedkładanych dokumentów winny być potwierdzone za zgodność z oryginałem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uwzględnieniu lub odmowie uwzględnienia wniosku o dofinansowanie bezrobotny, absolwent CIS, absolwent KIS, zostanie powiadomiony w formie pisemnej</w:t>
        <w:br/>
        <w:t>w terminie 30 dni od dnia złożenia kompletnego wniosku i innych niezbędnych do jego rozpatrzenia dokumentów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, gdy wniosek jest nieprawidłowo wypełniony lub niekompletny, wnioskodawcy zostaje wyznaczony co najmniej 7- dniowy termin na jego uzupełnienie. 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Wnioski nieuzupełnione we wskazanym terminie pozostawia się bez rozpoznania. Złożony wniosek wraz z dokumentacją nie podlega zwrotowi. Od negatywnego rozpatrzenia wniosku nie przysługuje odwołanie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wdziwość informacji podanych we wniosku i załączonych do niego dokumentach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data, czytelny podpis bezrobotnego/ absolwenta CIS/ absolwenta KIS/</w:t>
      </w:r>
      <w:r>
        <w:rPr>
          <w:rStyle w:val="Znakiprzypiswdolnych"/>
          <w:rStyle w:val="FootnoteAnchor"/>
          <w:rFonts w:eastAsia="Symbol" w:cs="Symbol" w:ascii="Symbol" w:hAnsi="Symbol"/>
          <w:szCs w:val="24"/>
        </w:rPr>
        <w:footnoteReference w:customMarkFollows="1" w:id="12"/>
        <w:t>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zrobotnego/absolwenta CIS/absolwenta KIS/</w:t>
      </w:r>
      <w:r>
        <w:rPr>
          <w:rStyle w:val="Znakiprzypiswdolnych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13"/>
        <w:t></w:t>
      </w:r>
      <w:r>
        <w:rPr>
          <w:rFonts w:cs="Arial" w:ascii="Arial" w:hAnsi="Arial"/>
          <w:b/>
          <w:sz w:val="24"/>
          <w:szCs w:val="24"/>
        </w:rPr>
        <w:br/>
        <w:t>wnioskującego o dofinansowanie podjęcia działalności gospodarczej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ind w:firstLine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otrzymałem(am)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 posiadałem(am) wpisu do ewidencji działalności gospodarczej, a w przypadku jego posiadania zakończyłem(am) działalność gospodarczą w dniu przypadającym w okresie przed upływem co najmniej 12 miesięcy bezpośrednio poprzedzających dzień złożenia wniosku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 podejmę zatrudnienia w okresie pierwszych 12 miesięcy prowadzenia działalności gospodarczej, przy czym do wskazanego okresu prowadzenia działalności gospodarczej,    nie wlicza się okresu zawieszenia wykonywania działalności gospodarczej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obowiązuję się do prowadzenia działalności gospodarczej przez okres co najmniej 12 miesięcy oraz niezawieszania jej wykonywania łącznie na okres dłuższy niż 6 miesięcy, przy czym do wskazanego okresu prowadzenia działalności gospodarczej, nie wlicza się okresu zawieszenia wykonywania działalności gospodarczej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nie złożyłem(am) wniosku do innego starosty o przyznanie dofinansowania lub przyznanie jednorazowo środków na założenie lub przystąpienie do spółdzielni socjalnej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nie orzeczono w stosunku do mnie kary zakazu dostępu do środków, o których mowa </w:t>
        <w:br/>
        <w:t>w art. 5 ust. 3 pkt 1 i 4 ustawy z dnia 27 sierpnia 2009 r. o finansach publicznych (tj. Dz. U.</w:t>
        <w:br/>
        <w:t>z 2024 r., poz. 1530 z późn. zm.)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7. wykorzysta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ne dofinansowanie zgodnie z przeznaczeniem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apoznałem(am) się z obowiązującym Regulaminem Powiatowego Urzędu Pracy              w Bełchatowie w sprawie przyznawania jednorazowo środków na podjęcie działalności gospodarcz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łchatów, dnia …………………………………..………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czytelny podpis bezrobotnego/absolwenta CIS/absolwenta KIS/*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iCs/>
          <w:sz w:val="24"/>
          <w:szCs w:val="24"/>
        </w:rPr>
        <w:t>II.</w:t>
      </w:r>
      <w:r>
        <w:rPr>
          <w:rFonts w:cs="Arial" w:ascii="Arial" w:hAnsi="Arial"/>
          <w:iCs/>
          <w:sz w:val="24"/>
          <w:szCs w:val="24"/>
        </w:rPr>
        <w:t xml:space="preserve"> Oświadczam, że nie byłem skazany w okresie 2 lat przed złożeniem wniosku za przestępstwo przeciw obrotowi gospodarczemu, w rozumieniu ustawy z dnia 6 czerwca 1997 r. – Kodeks Karny (Dz. U. z 2025 r. poz. 383)</w:t>
      </w:r>
    </w:p>
    <w:p>
      <w:pPr>
        <w:pStyle w:val="Normal"/>
        <w:spacing w:lineRule="atLeast" w:line="2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</w:rPr>
        <w:t>Jestem świadomy odpowiedzialności karnej za złożenie fałszywego oświadczenia”.</w:t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łchatów, dnia …………………………………..……… 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czytelny podpis bezrobotnego/absolwenta CIS/absolwenta KIS/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4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ubtitle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</w:r>
      <w:r>
        <w:br w:type="page"/>
      </w:r>
    </w:p>
    <w:p>
      <w:pPr>
        <w:pStyle w:val="Nagwek2"/>
        <w:spacing w:lineRule="atLeast" w:line="23"/>
        <w:jc w:val="left"/>
        <w:rPr>
          <w:rFonts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24"/>
          <w:szCs w:val="24"/>
        </w:rPr>
        <w:t>Nr PESEL ……………………………………….… 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5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16"/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 od dnia 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źródła dochodu: 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9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>i czytelny podpis poręczyciela</w:t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24"/>
          <w:szCs w:val="24"/>
        </w:rPr>
        <w:t>Nr PESEL ……………………………………….… 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7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18"/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od dnia 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ne źródła dochodu: …………………………………………………………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10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 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 xml:space="preserve">czytelny podpis poręczyciela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ubtitle"/>
        <w:spacing w:lineRule="atLeast" w:line="2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tLeast" w:line="23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Na podstawie art. 37 ust. 1 pkt 1 ustawy z dnia 30 kwietnia 2004 r., o postępowaniu w sprawach dotyczycących pomocy publicznej (tj. Dz. U. 2025, poz. 468) oraz art. 3 ust. 2 Rozporządzenia Komisji (UE) 2023/2831 z dnia 13 grudnia 2013 r. w sprawie stosowania art. 107 i 108 Traktatu o funkcjonowaniu Unii Europejskiej do pomocy de minimis (Dz. Urz. UE L 2023/2831 z 15.12.2023)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Standard"/>
        <w:spacing w:lineRule="atLeast" w:line="23"/>
        <w:jc w:val="center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  <w:t>Oświadczenie Wnioskodawcy o otrzymanej pomocy de minimis</w:t>
      </w:r>
    </w:p>
    <w:p>
      <w:pPr>
        <w:pStyle w:val="Standard"/>
        <w:spacing w:lineRule="atLeast" w:line="23"/>
        <w:jc w:val="center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Imię i nazwisko………………………………………………………..……………………….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Adres zam. …………………………………………………………..…………………….……</w:t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NIP…………………………………………………………………………………..…………..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hanging="360"/>
        <w:jc w:val="both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/>
      </w:pP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(właściwe zaznaczyć X)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</w:r>
    </w:p>
    <w:tbl>
      <w:tblPr>
        <w:tblW w:w="532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</w:tblGrid>
      <w:tr>
        <w:trPr>
          <w:trHeight w:val="197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nie otrzymałem (am)</w:t>
      </w:r>
      <w:r>
        <w:rPr>
          <w:rFonts w:cs="Arial" w:ascii="Arial" w:hAnsi="Arial"/>
          <w:sz w:val="22"/>
          <w:szCs w:val="22"/>
        </w:rPr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tbl>
      <w:tblPr>
        <w:tblW w:w="53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trzymałem (am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  <w:sz w:val="22"/>
          <w:szCs w:val="22"/>
        </w:rPr>
        <w:t xml:space="preserve">pomoc de minimis oraz pomoc de minimis w rolnictwie lub rybołówstwie w </w:t>
      </w:r>
      <w:r>
        <w:rPr>
          <w:rFonts w:cs="Arial" w:ascii="Arial" w:hAnsi="Arial"/>
          <w:b/>
          <w:bCs/>
          <w:iCs/>
          <w:sz w:val="22"/>
          <w:szCs w:val="22"/>
        </w:rPr>
        <w:t>wysokości: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.........................................……….. zł, słownie: ……………………………………………………… </w:t>
        <w:br/>
        <w:t>co stanowi .............................…. euro, słownie: …………………………..………………………...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ab/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284"/>
          <w:tab w:val="left" w:pos="-142" w:leader="none"/>
        </w:tabs>
        <w:spacing w:lineRule="atLeast" w:line="23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Zobowiązuję się do złożenia w dniu podpisania umowy dodatkowego oświadczenia </w:t>
        <w:br/>
        <w:t>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Prawdziwość danych potwierdzam własnoręcznym podpisem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284"/>
          <w:tab w:val="right" w:pos="3585" w:leader="dot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 xml:space="preserve">………………………………………………………………………………………… </w:t>
        <w:tab/>
        <w:tab/>
        <w:tab/>
        <w:tab/>
        <w:tab/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Miejscowość, data, czytelny podpis bezrobotnego/absolwenta CIS/absolwenta KIS</w:t>
      </w:r>
      <w:r>
        <w:rPr>
          <w:rStyle w:val="Znakiprzypiswdolnych"/>
          <w:rStyle w:val="FootnoteAnchor"/>
          <w:rFonts w:eastAsia="Symbol" w:cs="Symbol" w:ascii="Symbol" w:hAnsi="Symbol"/>
          <w:iCs/>
          <w:color w:val="000000"/>
          <w:kern w:val="2"/>
          <w:sz w:val="24"/>
          <w:szCs w:val="24"/>
          <w:lang w:eastAsia="hi-IN" w:bidi="hi-IN"/>
        </w:rPr>
        <w:footnoteReference w:customMarkFollows="1" w:id="19"/>
        <w:t></w:t>
      </w: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/</w:t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spacing w:lineRule="atLeast" w:line="23"/>
        <w:ind w:left="709" w:hanging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992" w:right="70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ręczyciel/e wypełniają załącznik nr 2 do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nioskodawca dołącza informację o sytuacji majątkowej, osiąganych dochodach oraz informację</w:t>
        <w:br/>
        <w:t>o ewentualnym zadłużeniu (załącznik nr 5 do wniosku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uwzględnić zakupy w ramach wkładu własnego dokonane po zawarciu umowy </w:t>
        <w:br/>
        <w:t>o dofinansowanie, jednakże w terminie nie dłuższym  niż 2 miesiące od dnia podjęcia działalności gospodarczej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określić termin przedziałem czasowym, nie dłużej niż 2 miesiące od dnia rozpoczęcia prowadzenia działalności gospodarczej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znaczyć właściwe.</w:t>
      </w:r>
    </w:p>
  </w:footnote>
  <w:footnote w:id="10"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a musi być zgodna z kwotą wnioskowanego dofinansowania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śli tak, należy odpowiedzieć na poniższe pytanie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1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b/>
      <w:sz w:val="16"/>
      <w:szCs w:val="16"/>
      <w:shd w:fill="auto" w:val="clear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Star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andardZnak">
    <w:name w:val="Standard Znak"/>
    <w:qFormat/>
    <w:rPr>
      <w:rFonts w:eastAsia="SimSun;宋体"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tar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">
    <w:name w:val="WW-Indeks"/>
    <w:basedOn w:val="Normal"/>
    <w:qFormat/>
    <w:pPr>
      <w:suppressLineNumbers/>
      <w:suppressAutoHyphens w:val="true"/>
    </w:pPr>
    <w:rPr/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">
    <w:name w:val="WW-Indeks1"/>
    <w:basedOn w:val="Normal"/>
    <w:qFormat/>
    <w:pPr>
      <w:suppressLineNumbers/>
      <w:suppressAutoHyphens w:val="true"/>
    </w:pPr>
    <w:rPr/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  <w:suppressAutoHyphens w:val="true"/>
    </w:pPr>
    <w:rPr/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">
    <w:name w:val="WW-Indeks111"/>
    <w:basedOn w:val="Normal"/>
    <w:qFormat/>
    <w:pPr>
      <w:suppressLineNumbers/>
      <w:suppressAutoHyphens w:val="true"/>
    </w:pPr>
    <w:rPr/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/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/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/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/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">
    <w:name w:val="WW-Podpis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">
    <w:name w:val="WW-Podpis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">
    <w:name w:val="WW-Podpis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">
    <w:name w:val="WW-Indeks111111111111"/>
    <w:basedOn w:val="Normal"/>
    <w:qFormat/>
    <w:pPr>
      <w:suppressLineNumbers/>
      <w:suppressAutoHyphens w:val="true"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">
    <w:name w:val="WW-Podpis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">
    <w:name w:val="WW-Indeks1111111111111"/>
    <w:basedOn w:val="Normal"/>
    <w:qFormat/>
    <w:pPr>
      <w:suppressLineNumbers/>
      <w:suppressAutoHyphens w:val="true"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">
    <w:name w:val="WW-Podpis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">
    <w:name w:val="WW-Indeks11111111111111"/>
    <w:basedOn w:val="Normal"/>
    <w:qFormat/>
    <w:pPr>
      <w:suppressLineNumbers/>
      <w:suppressAutoHyphens w:val="true"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">
    <w:name w:val="WW-Podpis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">
    <w:name w:val="WW-Indeks111111111111111"/>
    <w:basedOn w:val="Normal"/>
    <w:qFormat/>
    <w:pPr>
      <w:suppressLineNumbers/>
      <w:suppressAutoHyphens w:val="true"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">
    <w:name w:val="WW-Podpis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">
    <w:name w:val="WW-Indeks1111111111111111"/>
    <w:basedOn w:val="Normal"/>
    <w:qFormat/>
    <w:pPr>
      <w:suppressLineNumbers/>
      <w:suppressAutoHyphens w:val="true"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">
    <w:name w:val="WW-Podpis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">
    <w:name w:val="WW-Indeks11111111111111111"/>
    <w:basedOn w:val="Normal"/>
    <w:qFormat/>
    <w:pPr>
      <w:suppressLineNumbers/>
      <w:suppressAutoHyphens w:val="true"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1">
    <w:name w:val="WW-Podpis1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1">
    <w:name w:val="WW-Indeks111111111111111111"/>
    <w:basedOn w:val="Normal"/>
    <w:qFormat/>
    <w:pPr>
      <w:suppressLineNumbers/>
      <w:suppressAutoHyphens w:val="true"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">
    <w:name w:val="WW-Zawartość tabeli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">
    <w:name w:val="WW-Zawartość tabeli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">
    <w:name w:val="WW-Zawartość tabeli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">
    <w:name w:val="WW-Zawartość tabeli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">
    <w:name w:val="WW-Zawartość tabeli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">
    <w:name w:val="WW-Zawartość tabeli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">
    <w:name w:val="WW-Zawartość tabeli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">
    <w:name w:val="WW-Zawartość tabeli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">
    <w:name w:val="WW-Zawartość tabeli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">
    <w:name w:val="WW-Zawartość tabeli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">
    <w:name w:val="WW-Zawartość tabeli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">
    <w:name w:val="WW-Zawartość tabeli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1">
    <w:name w:val="WW-Zawartość tabeli1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i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i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i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i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i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i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0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s://belchatow.praca.gov.pl/" TargetMode="Externa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hyperlink" Target="https://belchatow.praca.gov.pl/urzad/ochrona-danych-osobowych" TargetMode="Externa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6:00Z</dcterms:created>
  <dc:creator>Belchatow</dc:creator>
  <dc:description/>
  <cp:keywords/>
  <dc:language>en-US</dc:language>
  <cp:lastModifiedBy>Karolina Kurpesa</cp:lastModifiedBy>
  <cp:lastPrinted>2025-01-16T13:56:00Z</cp:lastPrinted>
  <dcterms:modified xsi:type="dcterms:W3CDTF">2025-04-17T12:24:00Z</dcterms:modified>
  <cp:revision>13</cp:revision>
  <dc:subject/>
  <dc:title>Nazwisko i imię wnioskodawcy</dc:title>
</cp:coreProperties>
</file>