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ykaz zajęć aktywizacyjnych przewidzianych do realizacji w Powiatowym Urzędzie Pracy w Nowej Sol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kresie od 01 stycznia 2025 r. do 31 marc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7"/>
        <w:gridCol w:w="2268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zajęć aktywizacyjnyc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jęć aktywiz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za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przyjmowania zgłoszeń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styczeń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Formy wsparcia dla osób bezrobotnych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4 – 08.01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styczeń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petencje cyfrowe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4 – 15.01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styczeń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BC Przedsiębiorczości – zajęcia motywacyjne w zakresie zakładania własnej działalności gospodarczej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4 – 29.01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luty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sertywność w poszukiwaniu prac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24 – 05.02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luty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mpetencje cyfrow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24 – 12.02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luty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Odkryj swoje kompetencje/zainteresowania zawodow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2.2024 – 26.02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marzec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mpetencje cyfrow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1.2025 – 12.03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 marzec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utoprezentacja – jak wywrzeć dobre wrażenie na rozmowie kwalifikacyjnej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rad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1.2025 – 19.03.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marzec 2025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Formy wsparcia dla osób bezrobotnych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gru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1.2025 – 26.03.2025</w:t>
            </w:r>
          </w:p>
        </w:tc>
      </w:tr>
    </w:tbl>
    <w:p>
      <w:pPr>
        <w:pStyle w:val="Normal"/>
        <w:tabs>
          <w:tab w:val="clear" w:pos="708"/>
          <w:tab w:val="left" w:pos="48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łoszenia oraz szczegółowe informacje – </w:t>
      </w:r>
      <w:r>
        <w:rPr>
          <w:rFonts w:cs="Arial" w:ascii="Arial" w:hAnsi="Arial"/>
          <w:b/>
        </w:rPr>
        <w:t>pokój 204</w:t>
      </w:r>
      <w:r>
        <w:rPr>
          <w:rFonts w:cs="Arial" w:ascii="Arial" w:hAnsi="Arial"/>
        </w:rPr>
        <w:t xml:space="preserve"> (II piętro) oraz pod nr tel. </w:t>
      </w:r>
      <w:r>
        <w:rPr>
          <w:rFonts w:cs="Arial" w:ascii="Arial" w:hAnsi="Arial"/>
          <w:b/>
        </w:rPr>
        <w:t>68 388 03 35, 68 388 03 40, 68 388 03 44</w:t>
      </w:r>
    </w:p>
    <w:p>
      <w:pPr>
        <w:pStyle w:val="Normal"/>
        <w:tabs>
          <w:tab w:val="clear" w:pos="708"/>
          <w:tab w:val="left" w:pos="48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iatowy Urząd Pracy w Nowej Soli zastrzega sobie prawo do zmiany tematyki bądź terminu zajęć lub całkowitego ich odwołania.</w:t>
      </w:r>
    </w:p>
    <w:p>
      <w:pPr>
        <w:pStyle w:val="Normal"/>
        <w:tabs>
          <w:tab w:val="clear" w:pos="708"/>
          <w:tab w:val="left" w:pos="48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8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3:00Z</dcterms:created>
  <dc:creator>afeler</dc:creator>
  <dc:description/>
  <cp:keywords/>
  <dc:language>en-US</dc:language>
  <cp:lastModifiedBy>Malwina Kaczorowska</cp:lastModifiedBy>
  <cp:lastPrinted>2024-11-26T08:27:00Z</cp:lastPrinted>
  <dcterms:modified xsi:type="dcterms:W3CDTF">2024-11-27T10:02:00Z</dcterms:modified>
  <cp:revision>6</cp:revision>
  <dc:subject/>
  <dc:title>Wykaz zajęć aktywizacyjnych przewidzianych do realizacji</dc:title>
</cp:coreProperties>
</file>