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</w:t>
      </w:r>
      <w:r>
        <w:rPr>
          <w:b/>
          <w:sz w:val="20"/>
        </w:rPr>
        <w:t>Załącznik Nr 5 do Regulaminu</w:t>
      </w:r>
      <w:r>
        <w:rPr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                                        Dnia 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 adres 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⁯⁯</w:t>
      </w:r>
      <w:r>
        <w:rPr>
          <w:sz w:val="36"/>
          <w:szCs w:val="36"/>
        </w:rPr>
        <w:t>-⁯⁯⁯.</w:t>
      </w:r>
      <w:r>
        <w:rPr/>
        <w:t>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Lu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tycznie poniesionych kosztów dojaz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miejsca odbywania staż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wrotu do miejsca zamieszkania</w:t>
      </w:r>
    </w:p>
    <w:p>
      <w:pPr>
        <w:pStyle w:val="Normal"/>
        <w:jc w:val="center"/>
        <w:rPr/>
      </w:pPr>
      <w:r>
        <w:rPr>
          <w:b/>
        </w:rPr>
        <w:t>w miesiącu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miesiącu ...................................2020r. z tytułu dojazdu do miejsca odbywania i powrotu do miejsca zamieszkania poniosłem (am) koszty w  wysokości.................................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powyższa wynika z przejazdu w rozliczanym miesiącu z miejsca zamieszkania......................................................................................do miejsca odbywania stażu  ................................................................................... i powrotu **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jtańszym, dogodnym środkiem transportu, obsługiwanym przez przewoźnika wykonującego usługi w zakresie komunikacji publicznej, to jest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 nazwa przewoźnika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szt jednorazowego lub miesięcznego biletu wynosił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łasnym środkiem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Należną mi kwotę zwrotu kosztów:</w:t>
      </w:r>
    </w:p>
    <w:p>
      <w:pPr>
        <w:pStyle w:val="Normal"/>
        <w:rPr/>
      </w:pPr>
      <w:r>
        <w:rPr/>
        <w:t>-  odbiorę osobiście w kasie Powiatowego Urzędu Pracy*</w:t>
      </w:r>
    </w:p>
    <w:p>
      <w:pPr>
        <w:pStyle w:val="Normal"/>
        <w:rPr/>
      </w:pPr>
      <w:r>
        <w:rPr/>
        <w:t>-  proszę o przelanie na rachunek bankowy*: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⁭⁭   ⁭⁭⁭⁭ ⁭⁭⁯⁭ ⁭⁯⁭⁭ ⁯⁭⁭⁯ ⁭⁭⁯⁭ ⁭⁯⁭⁭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ocześnie oświadczam, że nadal odbywam/zakończyłem* staż 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 podpis osoby wnioskującej )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one dowod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bilety od przewoźnika publicznego (       szt.)*</w:t>
      </w:r>
    </w:p>
    <w:p>
      <w:pPr>
        <w:pStyle w:val="Normal"/>
        <w:rPr>
          <w:sz w:val="20"/>
        </w:rPr>
      </w:pPr>
      <w:r>
        <w:rPr>
          <w:sz w:val="20"/>
        </w:rPr>
        <w:t>- kopia listy obecności potwierdzona za zgodność z oryginałem (       szt.)*</w:t>
      </w:r>
    </w:p>
    <w:p>
      <w:pPr>
        <w:pStyle w:val="Normal"/>
        <w:rPr/>
      </w:pPr>
      <w:r>
        <w:rPr>
          <w:sz w:val="20"/>
          <w:lang w:bidi="zxx"/>
        </w:rPr>
        <w:t>- inne:...……………………………………….*</w:t>
      </w:r>
    </w:p>
    <w:p>
      <w:pPr>
        <w:pStyle w:val="Normal"/>
        <w:ind w:left="36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837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6336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7:00Z</dcterms:created>
  <dc:creator>Arekh</dc:creator>
  <dc:description/>
  <dc:language>en-US</dc:language>
  <cp:lastModifiedBy>Justyna Budzińska</cp:lastModifiedBy>
  <cp:lastPrinted>2020-01-10T09:02:00Z</cp:lastPrinted>
  <dcterms:modified xsi:type="dcterms:W3CDTF">2020-02-12T12:58:00Z</dcterms:modified>
  <cp:revision>3</cp:revision>
  <dc:subject/>
  <dc:title/>
</cp:coreProperties>
</file>