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2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zawodowego osób bezrobotnych i/lub poszukujących pracy dla Powiatowego Urzędu Pracy w Lipnie - znak sprawy ON-2521-4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..........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4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4-03-11T08:41:00Z</dcterms:modified>
  <cp:revision>48</cp:revision>
  <dc:subject/>
  <dc:title>Załącznik  Nr ……  do formularza oferty</dc:title>
</cp:coreProperties>
</file>