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lang w:eastAsia="pl-PL"/>
        </w:rPr>
        <w:t xml:space="preserve">Szkolenie  osób bezrobotnych – </w:t>
      </w:r>
      <w:r>
        <w:rPr>
          <w:b/>
          <w:u w:val="single"/>
          <w:lang w:eastAsia="pl-PL"/>
        </w:rPr>
        <w:t>znak sprawy ON-2521-1/2014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podzielił zamówienie na trzy częśc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 zamówienia: kurs eksploatacja urządzeń elektroenergetycznych do 1kV.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jest zorganizowanie i przeprowadzenie szkolenia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Eksploatacja urządzeń elektroenergetycznych do 1kV” dla osób bezrobotnych,  zarejestrowanych w Powiatowym Urzędzie Pracy w Lip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em szkolenia jest teoretyczne i praktyczne przygotowanie uczestników kursu do eksplantacji urządzeń i instalacji energetycznych do 1kV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Liczba osób do przeszkolenia: 30 osób, 3 grupy po 10 osób.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żądany termin szkolenia: marzec-kwiecień 2014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godzin zegarowych dziennie – maksymalnie 8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ilość godzin zajęć dydaktycznych w zakresie „Eksploatacja urządzeń elektroenergetycznych do 1kV” min.40 godzin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powinien być zgodny z aktualnymi standardami kwalifikacji i umiejętności zawodowych, powinien obejmować min. następujące zagadnienia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budowy, działania oraz warunki technicznej obsługi urządzeń, instalacji i sieci elektroenergetycz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eksploatacji oraz instrukcji eksploatacji urządzeń, instalacji i sie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racjonalnej gospodarki energety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ac kontrolno pomiarowych i montażow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i wymagania bezpieczeństwa prac i bezpieczeństwa przeciwpożarowego oraz umiejętność udzielania pierwszej pomo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postępowania w razie awarii, pożaru lub innego zagrożenia bezpieczeństwa obsługi urządzeń lub zagrożenia życia, zdrowia i środowis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nie posiada prawa do stypendium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wybrał zasiłek jako świadczenie wypłacane w trakcie szkol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bsolwent szkolenia po zdanym egzaminie otrzymuje uprawnienia tj. Świadectwo Kwalifikacyjne  uprawniające do zajmowania się eksploatacją urządzeń, instalacji i sieci elektroenergetyczn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Po zakończonym szkoleniu uczestnicy otrzymają zaświadczenie zgodnie z Rozporządzeniem Ministra Edukacji i Nauki z dn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cy szkolenia muszą również otrzymać zaświadczenie z LOGO EFS, POKL, symbolem UE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Wykonawcy ciąży obowiązek dostarczenia uczestnikom szkolenia koniecznego sprzętu/odzieży ochronnej na czas trwania szkol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 xml:space="preserve">Wykonawca jest zobowiązany przeprowadzić ewaluację szkolenia – dokonać oceny 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1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2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zedłożenie zamawiającemu, niezwłocznie po zakończeniu szkol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pii dziennika zajęć (potwierdzonej za zgodność z oryginałem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pii protokołu z egzaminu (potwierdzonej za zgodność z oryginałem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ankiety oceny szkolenia wraz ich analizą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mienne dzienne listy obecności 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pia rejestru wydanych zaświadczeń (potwierdzonej za zgodność z oryginałem),rejestr złożonych przez uczestników szkolenia wniosków i op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I zamówienia: Konserwator pomieszczeń magazynowych i biurowych + kierowca wózka jezdniowego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Przedmiotem zamówienia jest zorganizowanie i przeprowadzenie szkolenia </w:t>
      </w:r>
      <w:r>
        <w:rPr>
          <w:i/>
          <w:sz w:val="22"/>
          <w:szCs w:val="22"/>
          <w:lang w:eastAsia="pl-PL"/>
        </w:rPr>
        <w:t>„</w:t>
      </w:r>
      <w:r>
        <w:rPr>
          <w:sz w:val="22"/>
          <w:szCs w:val="22"/>
          <w:lang w:eastAsia="pl-PL"/>
        </w:rPr>
        <w:t>Konserwator pomieszczeń magazynowych i biurowych + kierowca wózka jezdniowego” dla osób bezrobotnych,  zarejestrowanych w Powiatowym Urzędzie Pracy w Lip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Celem szkolenia jest uzyskanie  kwalifikacji zawodowych poprzez zdobycie umiejętności umożliwiających samodzielne wykonywanie  zawodu konserwator pomieszczeń magazynowych i biurowych + operator wózka jezdni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Liczba osób do przeszkolenia: 20 osób, 2 grupy po 10 osób.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Pożądany termin szkolenia: marzec-maj 2014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Wymagana ilość godzin zajęć dydaktycznych w zakresie „Konserwator pomieszczeń magazynowych i biurowych + operator wózka jezdniowego” min.150 godzin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gram szkolenia powinien być zgodny z aktualnymi standardami kwalifikacji i umiejętności zawodowych, powinien obejmować min. następujące zagadnienia:  układanie glazury, malowanie, wykonywanie gładzi szpachlowych + obsługa wózka jezdniow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isy bhp i ochrony ppoż. (dla każdego elementu szkol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e ścian do położenia glazury lub innych płyte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cinanie płytek i wycinanie w nich otwo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kładanie płytek szkliwionych przy użyciu zaprawy lub kleju na ścianach płaski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kładanie pojedynczych płytek terakotowych lub mozaiki szklanej w różne wzor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teriały i narzędzia niezbędne do mal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ie podłoża pod malowanie olejne, emulsyjne itp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lowanie rę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alowanie natryskowe agregatem hydrodynamicznym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ateriały i narzędzia niezbędne do nakładania gładzi szpachlowy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dzaje gładzi szpachlowy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e podłoża i nakładanie gładzi szpachl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ypy stosowanych wózków jezdni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owa wóz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  <w:lang w:eastAsia="pl-PL"/>
        </w:rPr>
        <w:t>czynności kierowcy przy obsłudze wózków przed podjęciem pracy i po pracy wózk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nności kierowcy w czasie pracy wózk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adomości z zakresu ładunkoznawst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adomości o dozorze technicz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a i wymiana butli gazowych w wózkach zasilanych gazem propan - but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/>
      </w:pPr>
      <w:r>
        <w:rPr>
          <w:sz w:val="22"/>
          <w:szCs w:val="22"/>
          <w:lang w:eastAsia="pl-PL"/>
        </w:rPr>
        <w:t>praktyczna nauka wymienionych elementów zakresu szkol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siada prawa do stypendium lub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winien posiadać opracowany i zatwierdzony przez </w:t>
      </w:r>
      <w:r>
        <w:rPr>
          <w:bCs/>
          <w:sz w:val="22"/>
          <w:szCs w:val="22"/>
          <w:lang w:eastAsia="pl-PL"/>
        </w:rPr>
        <w:t>instytucje podległe Ministrowi Gospodarki lub innemu właściwemu</w:t>
      </w:r>
      <w:r>
        <w:rPr>
          <w:sz w:val="22"/>
          <w:szCs w:val="22"/>
          <w:lang w:eastAsia="pl-PL"/>
        </w:rPr>
        <w:t xml:space="preserve"> program nauczania dotyczący </w:t>
      </w:r>
      <w:r>
        <w:rPr>
          <w:bCs/>
          <w:sz w:val="22"/>
          <w:szCs w:val="22"/>
          <w:lang w:eastAsia="pl-PL"/>
        </w:rPr>
        <w:t>obsługi wózków jezdniowych z napędem silnikowym oraz obsługi i wymiany butli gazowych w wózkach jezdniowych wyposażonych w te urząd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Po zakończonym szkoleniu uczestnicy otrzymają zaświadczenie zgodnie z Rozporządzeniem Ministra Edukacji i Nauki z dn</w:t>
      </w:r>
      <w:r>
        <w:rPr>
          <w:b/>
          <w:bCs/>
          <w:sz w:val="22"/>
          <w:szCs w:val="22"/>
          <w:lang w:eastAsia="pl-PL"/>
        </w:rPr>
        <w:t xml:space="preserve">.  </w:t>
      </w:r>
      <w:r>
        <w:rPr>
          <w:bCs/>
          <w:sz w:val="22"/>
          <w:szCs w:val="22"/>
          <w:lang w:eastAsia="pl-PL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 zakończonym szkoleniu i uzyskaniu pozytywnych wyników egzaminu uczestnicy otrzymają świadectwo oraz uprawnienia wpisane do książki operatora zgodnie z w/w rozporządzenie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y szkolenia muszą również otrzymać zaświadczenie z LOGO EFS, POKL, symbolem UE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Wykonawcy ciąży obowiązek dostarczenia uczestnikom szkolenia koniecznego sprzętu/odzieży ochronnej na czas trwania szkol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łożenie zamawiającemu, niezwłocznie po zakończeniu szkolenia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jestr złożonych przez uczestników szkolenia wniosków i opinii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II zamówienia: kurs tankowania gazu LPG na stacji paliw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em zamówienia jest zorganizowanie i przeprowadzenie szkolenia „Kurs tankowania gazu LPG na stacji paliw ” dla osób bezrobotnych,  zarejestrowanych w Powiatowym Urzędzie Pracy w Lip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zkolenia jest teoretyczne i praktyczne przygotowanie uczestników kursu do obsługi zbiorników LPG stanowiących wyposażenie pojazdów samochodowych w zakresie ich napełni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Liczba osób do przeszkolenia: 20 osób, 2 grupy po 10 osób.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Pożądany termin szkolenia: kwiecień 2014 rok. Dokładny termin rozpoczęcia szkolenia ustali Zamawiający z Wykonawcą, któremu zostanie udzielone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Wymagana ilość godzin zajęć dydaktycznych w zakresie „Kurs tankowania gazu LPG na stacji paliw”  min.30 godzin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Program szkolenia powinien być zgodny z aktualnymi standardami kwalifikacji i umiejętności zawodowych, powinien obejmować min. następujące zagadnienia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talacje gazowe w samochoda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pełnianie zbiorników pojazdów samochodowych LPG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magania dla stanowisk napełniania zbiorników samocho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udowa i oznakowanie zbiorników LPG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isy BHP i PPO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siada prawa do stypendium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e winno kończyć się przeprowadzeniem egzaminu przed komisją z Transportowego Dozoru Technicznego – uczestnik po zdaniu egzaminu otrzymuje uprawnienia TD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>Po zakończonym szkoleniu uczestnicy otrzymają zaświadczenie zgodnie z Rozporządzeniem Ministra Edukacji i Nauki z dn.</w:t>
      </w: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Cs/>
          <w:sz w:val="22"/>
          <w:szCs w:val="22"/>
          <w:lang w:eastAsia="pl-PL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y szkolenia muszą również otrzymać zaświadczenie z LOGO EFS, POKL, symbolem UE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Zajęcia muszą odbywać się w salach, gdzie zapewnione są właściwe warunki BHP  i  p. poż, w tym dostęp do WC zaopatrzone w środki higien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Wykonawcy ciąży obowiązek dostarczenia uczestnikom szkolenia koniecznego sprzętu/odzieży ochronnej na czas trwania szkol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udynek i sala szkoleniowa musi być oznakowana informacją o nazwie szkolenia, czasie trwania kursu, numerze sali, w której odbywają się zajęc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łożenie zamawiającemu, niezwłocznie po zakończeniu szkol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jestr złożonych przez uczestników szkolenia wniosków i opinii.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425" w:top="481" w:footer="32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sz w:val="20"/>
        <w:szCs w:val="20"/>
        <w:lang w:eastAsia="pl-PL"/>
      </w:rPr>
    </w:pPr>
    <w:r>
      <w:rPr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sz w:val="16"/>
        <w:szCs w:val="16"/>
      </w:rPr>
      <w:t>ON-2521-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tarSymbol;Arial Unicode MS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tarSymbol;Arial Unicode MS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55:00Z</dcterms:created>
  <dc:creator>pup</dc:creator>
  <dc:description/>
  <cp:keywords/>
  <dc:language>en-US</dc:language>
  <cp:lastModifiedBy>Piotr Olszewski</cp:lastModifiedBy>
  <cp:lastPrinted>2014-02-28T07:21:00Z</cp:lastPrinted>
  <dcterms:modified xsi:type="dcterms:W3CDTF">2014-02-28T06:21:00Z</dcterms:modified>
  <cp:revision>42</cp:revision>
  <dc:subject/>
  <dc:title>Pieczęć Zamawiajacego</dc:title>
</cp:coreProperties>
</file>