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3 do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26" w:gutter="0" w:header="426" w:top="567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8/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 Olszewski</cp:lastModifiedBy>
  <cp:lastPrinted>2008-04-14T22:52:00Z</cp:lastPrinted>
  <dcterms:modified xsi:type="dcterms:W3CDTF">2012-10-24T05:48:00Z</dcterms:modified>
  <cp:revision>29</cp:revision>
  <dc:subject/>
  <dc:title>Zał</dc:title>
</cp:coreProperties>
</file>