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 Nr 4 do SIWZ 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Dotyczy …… części zamówienia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  <w:szCs w:val="22"/>
          <w:lang w:eastAsia="pl-PL"/>
        </w:rPr>
        <w:t>szkolenie: 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 narzędzi i urządzeń</w:t>
      </w:r>
    </w:p>
    <w:p>
      <w:pPr>
        <w:pStyle w:val="Normal"/>
        <w:jc w:val="center"/>
        <w:rPr/>
      </w:pPr>
      <w:r>
        <w:rPr>
          <w:b/>
        </w:rPr>
        <w:t>dostępnych Wykonawcy w celu realizacji zamówienia</w:t>
      </w:r>
    </w:p>
    <w:p>
      <w:pPr>
        <w:pStyle w:val="Normal"/>
        <w:rPr/>
      </w:pPr>
      <w:r>
        <w:rPr/>
      </w:r>
    </w:p>
    <w:tbl>
      <w:tblPr>
        <w:tblW w:w="14366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91"/>
        <w:gridCol w:w="6660"/>
        <w:gridCol w:w="2340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formacja o podstawie dysponowania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941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la do zajęć wykładowych (dokładny adres, powierzchnia, umeblowanie, wyposażenie,  sprzęt audiowizualny, tablice, klimatyzacja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la (sale) do zajęć informatycznych- jeśli przewiduje program szkolenia (dokładny adres, powierzchnia, wyposażenie, klimatyzacja, parametry sprzętu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zostały sprzęt, narzędzia i urządzenia adekwatne do wymogów zamawiającego (ilość rodzaj, parametry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plecze socjalne, w tym dostęp do WC, środki higien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4"/>
        </w:rPr>
        <w:t xml:space="preserve">* Jeżeli wykonawca nie posiada własnego potencjału technicznego musi dołączyć pisemne zobowiązanie innych podmiotów do </w:t>
      </w:r>
      <w:r>
        <w:rPr>
          <w:bCs/>
          <w:color w:val="000000"/>
          <w:szCs w:val="24"/>
        </w:rPr>
        <w:t>oddania mu do dyspozycji niezbędnych zasobów na okres korzystania z nich przy wykonywaniu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9912" w:hanging="0"/>
        <w:rPr/>
      </w:pPr>
      <w:r>
        <w:rPr/>
        <w:t>(podpis i pieczęć uprawnionej osob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540" w:footer="5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ON-2521-7/201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7:00Z</dcterms:created>
  <dc:creator>PUP Lipno</dc:creator>
  <dc:description/>
  <cp:keywords/>
  <dc:language>en-US</dc:language>
  <cp:lastModifiedBy>Piotr Olszewski</cp:lastModifiedBy>
  <cp:lastPrinted>2008-04-14T09:52:00Z</cp:lastPrinted>
  <dcterms:modified xsi:type="dcterms:W3CDTF">2012-10-03T09:38:00Z</dcterms:modified>
  <cp:revision>26</cp:revision>
  <dc:subject/>
  <dc:title/>
</cp:coreProperties>
</file>