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(pieczęć firmy)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rFonts w:cs="Calibri" w:ascii="Calibri" w:hAnsi="Calibri"/>
        </w:rPr>
        <w:t>(miejscowość i data)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ŚWIADCZENI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świadcza się, że Pan(i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6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st zatrudniony(a) w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podać nazwę firmy/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 w:before="3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 w:before="36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trudniony(a) od d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trudniony(a) do d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świadcza się, że od dnia zatrudnienia do dnia wystawienia zaświadczenia w/w pracownik:</w:t>
      </w:r>
      <w:r>
        <w:rPr>
          <w:rFonts w:cs="Calibri" w:ascii="Calibri" w:hAnsi="Calibri"/>
        </w:rPr>
        <w:t xml:space="preserve"> 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/  </w:t>
      </w:r>
      <w:bookmarkStart w:id="0" w:name="_Hlk170979567"/>
      <w:r>
        <w:rPr>
          <w:rFonts w:cs="Calibri" w:ascii="Calibri" w:hAnsi="Calibri"/>
        </w:rPr>
        <w:t xml:space="preserve">korzystał z urlopu bezpłatnego </w:t>
      </w:r>
      <w:bookmarkEnd w:id="0"/>
      <w:r>
        <w:rPr>
          <w:rFonts w:cs="Calibri" w:ascii="Calibri" w:hAnsi="Calibri"/>
        </w:rPr>
        <w:t>w okres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>
          <w:trHeight w:val="567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dni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dnia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2/ nie korzystał  z urlopu bezpłatn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świadczenie wydaje się na prośbę pracownika w celu naliczenia świadczeń pieniężnych                 z Funduszu Pracy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spacing w:lineRule="auto" w:line="360" w:before="36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ieczęć i podpis osoby upoważnionej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chęcamy do przesłania zaświadczenia elektronicznie za pośrednictwem Platformy Publicznych Służb Zatrudnienia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www.praca.gov.pl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( wymagany profil zaufany lub podpis kwalifikowany)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strukcja wysłani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oszę wyszukać adres strony: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www.praca.gov.pl</w:t>
        </w:r>
      </w:hyperlink>
      <w:r>
        <w:rPr>
          <w:rFonts w:cs="Calibri" w:ascii="Calibri" w:hAnsi="Calibri"/>
          <w:b/>
          <w:bCs/>
          <w:sz w:val="22"/>
          <w:szCs w:val="22"/>
        </w:rPr>
        <w:t>,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menu startowym w lewym górnym rogu wybrać zakładkę – „Usługi elektroniczne”,                                  a następnie „Wnioski o usługi i świadczenia z urzędu”;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nąć  opcję „Wnioski pozostałe” i wybrać  „Pismo do urzędu ( PSZ-PU )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świetli się „Wybór adresata”, gdzie należy wybrać z listy – „Powiatowy Urząd Pracy w Legnicy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nie zgodnie z instrukcją  należy zalogować się i wypełnić formularz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 wypełnieniu formularza,   scan zaświadczenia dodać jako załącznik i wysłać wniosek.  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56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EW23(8)</w:t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iewłaściwe skreślić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.gov.pl/" TargetMode="External"/><Relationship Id="rId3" Type="http://schemas.openxmlformats.org/officeDocument/2006/relationships/hyperlink" Target="http://www.praca.gov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55:00Z</dcterms:created>
  <dc:creator>PUP Legnica</dc:creator>
  <dc:description/>
  <cp:keywords/>
  <dc:language>en-US</dc:language>
  <cp:lastModifiedBy>Otylia Tułacz-Kostrzycka</cp:lastModifiedBy>
  <cp:lastPrinted>2024-07-04T10:03:00Z</cp:lastPrinted>
  <dcterms:modified xsi:type="dcterms:W3CDTF">2024-07-04T08:25:00Z</dcterms:modified>
  <cp:revision>6</cp:revision>
  <dc:subject/>
  <dc:title>RE - 406/2124/AP/07                                                           Legnica, dnia 22</dc:title>
</cp:coreProperties>
</file>