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</w:rPr>
        <w:t>Plan  grupowych porad zawodowych realizowanych  w Powiatowym Urzędzie Pracy w  Legnicy</w:t>
      </w:r>
      <w:r>
        <w:rPr>
          <w:rFonts w:cs="Calibri" w:ascii="Calibri" w:hAnsi="Calibri"/>
          <w:b/>
          <w:lang w:val="pl-PL"/>
        </w:rPr>
        <w:t xml:space="preserve"> -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pl-PL"/>
        </w:rPr>
        <w:t>IV</w:t>
      </w:r>
      <w:r>
        <w:rPr>
          <w:rFonts w:cs="Calibri" w:ascii="Calibri" w:hAnsi="Calibri"/>
          <w:b/>
        </w:rPr>
        <w:t xml:space="preserve"> kwartał 202</w:t>
      </w:r>
      <w:r>
        <w:rPr>
          <w:rFonts w:cs="Calibri" w:ascii="Calibri" w:hAnsi="Calibri"/>
          <w:b/>
          <w:lang w:val="pl-PL"/>
        </w:rPr>
        <w:t>5</w:t>
      </w:r>
      <w:r>
        <w:rPr>
          <w:rFonts w:cs="Calibri" w:ascii="Calibri" w:hAnsi="Calibri"/>
          <w:b/>
        </w:rPr>
        <w:t xml:space="preserve"> r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Aktywizacji Zawodowej</w:t>
      </w:r>
      <w:r>
        <w:rPr>
          <w:rFonts w:cs="Calibri" w:ascii="Calibri" w:hAnsi="Calibri"/>
          <w:b/>
          <w:lang w:val="pl-PL"/>
        </w:rPr>
        <w:t xml:space="preserve"> -</w:t>
      </w:r>
      <w:r>
        <w:rPr>
          <w:rFonts w:cs="Calibri" w:ascii="Calibri" w:hAnsi="Calibri"/>
          <w:b/>
        </w:rPr>
        <w:t xml:space="preserve">  Referat  Pośrednictwa i Poradnictwa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2410"/>
        <w:gridCol w:w="2410"/>
        <w:gridCol w:w="2976"/>
        <w:gridCol w:w="3402"/>
      </w:tblGrid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mat porady grup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 Przewidywany termin realizacji por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zas tr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doboru gr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ermin i miejsce przyjmowania zgłoszeń od osób zainteresowanych udziałem </w:t>
              <w:br/>
              <w:t>w poradzie.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je kompetencje zawodowe. Jak dostosować się do zmieniających się wymagań rynku pracy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10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 - 13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rada odbędzie się </w:t>
              <w:br/>
              <w:t xml:space="preserve">w budynku Starostwa, </w:t>
              <w:br/>
              <w:t xml:space="preserve">Pl. Słowiański 1,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piętro, pok. 520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57" w:hanging="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rejestrowane w PUP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57" w:hanging="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interesowane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adcy klienta pok. 1, pok. 2, pok.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liczba miejsc: 16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"/>
          <w:szCs w:val="2"/>
          <w:lang w:val="pl-PL"/>
        </w:rPr>
      </w:pPr>
      <w:r>
        <w:rPr>
          <w:b/>
          <w:sz w:val="2"/>
          <w:szCs w:val="2"/>
          <w:lang w:val="pl-P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zastrzega się możliwość dokonywania zmian zaplanowanych terminów zajęć lub ich odwołania.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9:00Z</dcterms:created>
  <dc:creator>ri</dc:creator>
  <dc:description/>
  <cp:keywords/>
  <dc:language>en-US</dc:language>
  <cp:lastModifiedBy>Joanna Majowicz-Hop</cp:lastModifiedBy>
  <cp:lastPrinted>2024-08-02T09:51:00Z</cp:lastPrinted>
  <dcterms:modified xsi:type="dcterms:W3CDTF">2025-08-21T07:31:00Z</dcterms:modified>
  <cp:revision>152</cp:revision>
  <dc:subject/>
  <dc:title>Plan  informacji grupowych zawodowych,  realizowanych  w Powiatowym Urzędzie Pracy w  Legnicy </dc:title>
</cp:coreProperties>
</file>