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 xml:space="preserve"> </w:t>
      </w:r>
      <w:r>
        <w:rPr/>
        <w:t>poręczającego weksel z poręczeniem wekslowym (aval) lub poręczyciela przy poręczeniu cywil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d osobisty lub inny dokument potwierdzający tożsam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wskazać rodzaj dokumentu tożsamości, seria, numer, data wydania, przez kogo wy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 PESEL (jeżeli został na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: zatrudnienia/ prowadzenia działalności gospodarczej / prowadzenia indywidualnego gospodarstwa rolnego / pobierania świadczenia emerytalno-rent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azwa, adres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NIP lub REGON, 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elef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mowane stanowisko/status (np. właściciel, emeryt, renci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cywi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uję pracę 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cywilnoprawnej (np. zlecenie, dzieło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gospodarcz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gospodarstwo ro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bieram 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ur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okres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beztermin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wskazać jakie i na jaki okres)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trudnienia/innej pracy zarobkowej dodatkowo wskazać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dzaj um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nieokreślon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określony do dnia ............................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/znajduj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okresie wypowiedzenia umowy o pracę/umowy cywilnopraw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edni miesięczny dochód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e składkami na ubezpieczenie emerytalne, rentowe i chorobowe) – wyliczony z ostatnich 3 miesięcy, wynosi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kwota cyfrowo i słowni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o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bciążone na mocy wyroków sądowych lub innych tytułó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ciążone na mo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wymienić tytu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ą w wysokości ...............................................................................................zł miesię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stosunków majątkowych poręczająceg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nki majątkowe małżonk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lność ustawo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elność majątkow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dokumentować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e miesięczne wydatki gospodarstwa domowego poręczającego z tytułu czynszu, opłat za energię i gaz, opłat telekomunikacyjnych, opłat za wodę, kredytów/pożyczek, innych zobowiązań: …………………………złot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łużenia w bankach, instytucjach finansowych (np. firmach leasingowych) i u innych pożyczkodawców, poręczenia i wystawione weksle (kwoty, wysokość rat, terminy płatności, nazwy kredytodawców/pożyczkodawców, wierzycieli; w przypadku weksli należy podać również tytuł, w związku z którym wystawiono weksel: np. zaciągnięcie kredytu, pożyczki, poręczen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finansowe wobec Skarbu Państwa, ZUS, KRUS: (kwoty, termin zapłaty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arakterystyka stosunków poręczyciela wobec Funduszu Pracy, PF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ręczałem(am)/nie poręczałem(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customMarkFollows="1" w:id="5"/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moc z Funduszu Pracy, Europejskiego Funduszu Społecznego lub PFRO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 na podjęcie działalności gospodarczej, rolniczej </w:t>
      </w:r>
      <w:r>
        <w:rPr>
          <w:rFonts w:cs="Arial" w:ascii="Times New Roman" w:hAnsi="Times New Roman"/>
          <w:sz w:val="24"/>
          <w:szCs w:val="24"/>
          <w:lang w:eastAsia="pl-PL"/>
        </w:rPr>
        <w:t>albo na wniesienie wkładu do spółdzielni socjal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-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sażenie lub doposażenie stanowiska pra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a podjęcie działalności gospodarcz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wyposażenie lub doposażenie stanowiska prac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łużnikiem Funduszu Pracy, Europejskiego Funduszu Społecznego  lub PFR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z jakiego tytułu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kładając niniejsze oświadczenie zostałem pouczony o odpowiedzialności karnej wynikającej z art. 233 Kodeksu Karnego za składanie fałszywych zeznań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 i podpis osoby poręcza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UP inform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jest ważne 30 dni od daty jego przedłożenia w 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skazane w oświadczeniu mogą podlegać wery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lub właściwe pod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właściwe zakreślić: „X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właściwe zakreślić: „X”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10 do wniosku Wn-O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8:00Z</dcterms:created>
  <dc:creator>Dorota Gajewska-Musur</dc:creator>
  <dc:description/>
  <cp:keywords/>
  <dc:language>en-US</dc:language>
  <cp:lastModifiedBy>Dorota Gajewska-Musur</cp:lastModifiedBy>
  <cp:lastPrinted>2023-04-03T14:05:00Z</cp:lastPrinted>
  <dcterms:modified xsi:type="dcterms:W3CDTF">2023-04-03T12:05:00Z</dcterms:modified>
  <cp:revision>7</cp:revision>
  <dc:subject/>
  <dc:title/>
</cp:coreProperties>
</file>