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Załącznik nr10.1 do wniosku Wn-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                                                                   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>(pieczęć firmowa zakładu pracy)</w:t>
        <w:tab/>
        <w:tab/>
        <w:tab/>
        <w:tab/>
        <w:tab/>
        <w:tab/>
        <w:tab/>
        <w:t>(miejscowość,   d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pl-PL"/>
        </w:rPr>
        <w:t xml:space="preserve">ZAŚWIADCZE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(dotyczy poręczyciela w przypadku wskazania zabezpieczenia – weksel z poręczeniem wekslowym (aval) lub poręczyciela cywilnego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 xml:space="preserve">)  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pl-PL"/>
        </w:rPr>
        <w:t>Zaświadczenie ważne 30 dni od daty wystawi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I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4"/>
        <w:gridCol w:w="3538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pl-PL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ona rodziców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pl-PL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 zamieszkani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pl-PL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wód osobisty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seria, numer, data wydania, przez kogo wydany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pl-PL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r  PESEL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pl-PL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iejsce zatrudnienia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nazwa, adres, numer  NIP lub REGON, nr telefonu)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pl-PL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jmowane stanowisko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I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3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świadcza się, że pracownik jest zatrudniony od dnia ........................., na podstawie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customMarkFollows="1" w:id="2"/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36"/>
          <w:szCs w:val="24"/>
          <w:lang w:eastAsia="pl-PL"/>
        </w:rPr>
      </w:pPr>
      <w:r>
        <w:rPr>
          <w:rFonts w:eastAsia="Times New Roman" w:cs="Courier New" w:ascii="Courier New" w:hAnsi="Courier New"/>
          <w:b/>
          <w:bCs/>
          <w:sz w:val="36"/>
          <w:szCs w:val="24"/>
          <w:lang w:eastAsia="pl-PL"/>
        </w:rPr>
        <w:t>□</w:t>
      </w:r>
      <w:r>
        <w:rPr>
          <w:rFonts w:eastAsia="Courier New" w:cs="Courier New" w:ascii="Courier New" w:hAnsi="Courier New"/>
          <w:b/>
          <w:bCs/>
          <w:sz w:val="36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y o pracę zawartej na czas nieokreślony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b/>
          <w:bCs/>
          <w:sz w:val="36"/>
          <w:szCs w:val="24"/>
          <w:lang w:eastAsia="pl-PL"/>
        </w:rPr>
        <w:t>□</w:t>
      </w:r>
      <w:r>
        <w:rPr>
          <w:rFonts w:eastAsia="Courier New" w:cs="Courier New" w:ascii="Courier New" w:hAnsi="Courier New"/>
          <w:b/>
          <w:bCs/>
          <w:sz w:val="36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y o pracę zawartej na czas określony do dnia ............................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/w pracownik nie/znajduje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customMarkFollows="1" w:id="3"/>
        <w:t>*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ię w okresie wypowiedzenia umowy o pracę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I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redni miesięczny dochód brutto (ze składkami na ubezpieczenie emerytalne, rentowe i chorobowe) – wyliczony z ostatnich 3 miesięcy, wynosi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(kwota cyfrowo i słownie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3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e powyższ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36"/>
          <w:szCs w:val="24"/>
          <w:lang w:eastAsia="pl-PL"/>
        </w:rPr>
      </w:pPr>
      <w:r>
        <w:rPr>
          <w:rFonts w:eastAsia="Times New Roman" w:cs="Courier New" w:ascii="Courier New" w:hAnsi="Courier New"/>
          <w:b/>
          <w:bCs/>
          <w:sz w:val="36"/>
          <w:szCs w:val="24"/>
          <w:lang w:eastAsia="pl-PL"/>
        </w:rPr>
        <w:t>□</w:t>
      </w:r>
      <w:r>
        <w:rPr>
          <w:rFonts w:eastAsia="Courier New" w:cs="Courier New" w:ascii="Courier New" w:hAnsi="Courier New"/>
          <w:b/>
          <w:bCs/>
          <w:sz w:val="36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jest obciążone na mocy wyroków sądowych lub innych tytuł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b/>
          <w:bCs/>
          <w:sz w:val="36"/>
          <w:szCs w:val="24"/>
          <w:lang w:eastAsia="pl-PL"/>
        </w:rPr>
        <w:t>□</w:t>
      </w:r>
      <w:r>
        <w:rPr>
          <w:rFonts w:eastAsia="Courier New" w:cs="Courier New" w:ascii="Courier New" w:hAnsi="Courier New"/>
          <w:b/>
          <w:bCs/>
          <w:sz w:val="36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 obciążone na mocy 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(wymienić tytu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otą w wysokości ..................................................................................................zł miesięcz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(kwota cyfrowo i słowni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 xml:space="preserve">                                         .............................................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(pieczęć i podpis Pracodawcy </w:t>
        <w:br/>
        <w:t xml:space="preserve"> lub osoby upoważnionej do działania w imieniu Pracodawcy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właściwe zakreślić: „X”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Znakiprzypiswdolnych"/>
        </w:rPr>
        <w:t>*</w:t>
      </w:r>
      <w:r>
        <w:rPr/>
        <w:t xml:space="preserve"> niepotrzebne skreślić lub właściwe podkreślić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40:00Z</dcterms:created>
  <dc:creator>Dorota Gajewska-Musur</dc:creator>
  <dc:description/>
  <cp:keywords/>
  <dc:language>en-US</dc:language>
  <cp:lastModifiedBy>Dorota Gajewska-Musur</cp:lastModifiedBy>
  <cp:lastPrinted>2023-04-03T14:05:00Z</cp:lastPrinted>
  <dcterms:modified xsi:type="dcterms:W3CDTF">2023-04-03T12:06:00Z</dcterms:modified>
  <cp:revision>6</cp:revision>
  <dc:subject/>
  <dc:title/>
</cp:coreProperties>
</file>