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firmowa prac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lsku Podla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OTOWOŚCI UTWOR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 PRZYGOTOWANIA ZAWODOWEGO DOROSŁ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zasadach określonych w ustawie z dnia 20 kwietnia 2004 r. o promocji zatrudnienia i instytucjach rynku pracy oraz rozporządzenia Ministra Pracy i Polityki Społecznej z dnia 11 kwietnia 2014 r. w sprawie przygotowania zawodowego dorosł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PRACOD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a nazwa firmy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edziba firmy 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prowadzenia działalności 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P ……………………  REGON ………………………… PKD 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Forma organizacyjno-prawna 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r konta bankowego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zwiska i imiona osób upoważnionych do reprezentowania pracod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nazwisko i imię)                                                          (stano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nazwisko i imię)                                                          (stano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zwisko i imię oraz stanowisko osoby upoważnionej do kontaktów z urzę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……………………………     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nazwisko i imię)                                       (stanowisko)                                   (telef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 DOTYCZĄCE  ORGANIZACJI  PLANOWANYCH   MIEJSC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ZYGOTOWANIA  ZAWODOWEGO  DOROSŁ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czba przewidywanych miejsc przygotowania zawodowego dorosłych ogółem 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przygotowania zawodowego dorosły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praktyczna nauka zawodu/przyuczenie do pracy (właściwe podkreśli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onowany czas trwania przygotowania zawodowego dorosły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aktyczna nauka zawodu (6-12 miesięcy)   -  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zyuczenie do pracy  (3-6 miesięcy)             -  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zwa zawodu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zgodnie z klasyfikacją zawodów szkol. zawod. lub klasyfikacją zawodów i specjal. dla potrzeb rynku pra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d zawodu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zgodnie z klasyfikacją zawodów szkol. zawod. lub klasyfikacją zawodów i specjal. dla potrzeb rynku pra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az zadań zawodowych przewidzianych do realizacji u pracodawc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az nabytych kwalifikacji zawodowych lub umiejętnośc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magania stawiane uczestnikom przygotowania zawodowego dorosłych dotycząc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kształcenia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predyspozycji psychofizycznych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edyspozycji zdrowotny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piekun uczestnika przygotowania zawodowego dorosł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nazwisko i imię)                                                                     (stano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kwalifikac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roponowany sposób uzyskania przez uczestników wiedzy teoretycznej przewidzian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em, niezbędnej do realizacji zadań zawodowy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nstytucje, w których może być przeprowadzony egzamin kwalifikacyjny na tytu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wodowy, egzamin czeladniczy lub egzamin sprawdzają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roszę podać nazwę instytucj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KAZ  WYDATKÓW,  KTÓRE  BĘDZIE  PONOSIŁ  PRACODAWC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A  UCZESTNIKÓW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77"/>
        <w:gridCol w:w="3824"/>
        <w:gridCol w:w="16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zawod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aj wydat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t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ieczątka i podpis pracodawc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przygotowania zawodowego dorosły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kwalifikacje opiekun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1:00Z</dcterms:created>
  <dc:creator>Your User Name</dc:creator>
  <dc:description/>
  <cp:keywords/>
  <dc:language>en-US</dc:language>
  <cp:lastModifiedBy>Beata Dawidziuk</cp:lastModifiedBy>
  <cp:lastPrinted>2009-09-18T07:19:00Z</cp:lastPrinted>
  <dcterms:modified xsi:type="dcterms:W3CDTF">2017-06-21T13:01:00Z</dcterms:modified>
  <cp:revision>2</cp:revision>
  <dc:subject/>
  <dc:title/>
</cp:coreProperties>
</file>