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702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9515" cy="8191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935" r="-699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 Narrow"/>
                <w:b/>
                <w:b/>
                <w:sz w:val="36"/>
                <w:szCs w:val="28"/>
                <w:lang w:eastAsia="pl-PL"/>
              </w:rPr>
            </w:pPr>
            <w:r>
              <w:rPr>
                <w:rFonts w:eastAsia="Times New Roman" w:cs="Arial Narrow" w:ascii="Times New Roman" w:hAnsi="Times New Roman"/>
                <w:b/>
                <w:sz w:val="36"/>
                <w:szCs w:val="28"/>
                <w:lang w:eastAsia="pl-PL"/>
              </w:rPr>
              <w:t>POWIATOWY URZĄD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pl-PL"/>
              </w:rPr>
              <w:t>w Bielsku Podlask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3-go  Maja 17, 17-100 Bielsk Podlaski, tel (085) 833 27 00,  fax 833 27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  <w:t xml:space="preserve">e-mail: bibe@praca.gov.p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de-DE" w:eastAsia="pl-PL"/>
              </w:rPr>
              <w:t>http://bielskpodlaski.praca,gov.p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zawodowe dorosłych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gotowanie zawodowe dorosł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instrument aktywizacji w form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ktycznej nauki zaw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uczenia do pracy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owany bez nawiązania stosunku pracy z pracodawcą, według programu ukierunkowanego na nabywanie umiejętności praktycznych i  zdobywanie wiedzy teoretycznej, zakończonego egzamin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aktyczna nauka zawodu dorosł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 od 6 do 12 miesięcy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uwzględnia w szczególności wymagania określone w podstawie programowej kształcenia w zawodach lub standardy wymagań będące podstawą przeprowadzania egzaminu czeladniczego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zy się egzaminem potwierdzającym kwalifikacje w zawodzie, przeprowadzanym przez okręgową komisję egzaminacyjną lub egzaminem czeladniczym przeprowadzanym przez komisje egzaminacyjne izb rzemieślniczych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yuczenie do pracy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wa od 3 do 6 miesięcy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uwzględnia w szczególności standardy kwalifikacji zawodowych dostępne w bazach danych prowadzonych przez ministra właściwego do spraw pracy lub wymagania określone w podstawie programowej kształcenia w zawodach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zy się egzaminem sprawdzającym przeprowadzanym przez komisję egzaminacyjną izby rzemieślniczej, instytucję szkoleniową wpisaną do rejestru prowadzonego przez wojewódzki urząd pracy lub inną instytucję uprawnioną do przeprowadzania egzaminów wskazaną przez starostę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kończyć się egzaminami potwierdzającymi kwalifikacje w zawodzie, przeprowadzanymi przez okręgową komisję egzaminacyjną, jeżeli program przyuczenia do pracy uwzględnia wymagania określone w podstawie programowej kształcenia w zawod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otrzymać skierowanie na przygotowanie zawodowe dorosłych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bezrobotne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oszukujące pracy, które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ują świadczenie socjalne przysługujące na urlopie górniczym lub górniczy zasiłek socjalny, określone w odrębnych przepisach, 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ą w zajęciach w Centrum Integracji Społecznej lub  indywidualnym programie integracji, o którym mowa w przepisach o pomocy społecznej, 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ołnierze rezerwy, 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ierają rentę szkoleniową,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ierają świadczenie szkoleniowe, o którym mowa w art. 70 ust 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zawodowe dorosłych jest realizowane na podstawie umowy zawieranej między urzędem pracy, pracodawcą i instytucją szkoleniową (wpisana do rejestru prowadzonego przez wojewódzki urząd prac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zas realizacji programu pracodawca wyznacza opiekuna uczestnika przygotowania zawodowego dorosłych, który posiada odpowiednie kwalifikacje określone właściwymi przepisami. W przypadku praktycznej nauki zawodu opiekunem musi by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struktor praktycznej nauki zaw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tomiast przy przyuczeniu do pracy opiekun powinien spełniać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średnie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letni staż pracy w zawodzie, w którym są wykonywane zadania zawodowe wymagające umiejętności nabywanych w trakcie przyucz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e doświadczenie w sprawowaniu nadzoru nad pracownikami, stażystami lub praktyka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czasu przygotowania zawodowego dorosłych nie może przekroczyć 8 godzin zegarowych dziennie i 40 godzin zegarowych tygodni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anie umiejętności praktycznych obejmuje co najmniej 80% czasu odbywania przygotowania zawodowego dorosłych i jest realizowane u prac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rzyści dla uczest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owi przygotowania zawodowego dorosłych przysługuje stypendium w wysokości 120% zasiłku dla bezrobotnych. Za okres, za który przysługuje stypendium, zasiłek nie przysług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rzyści dla pracodawcy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fundacja poniesionych wydatków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pracy refunduje ze środków Funduszu Pracy pracodawcy, z którym zawarł umowę w sprawie realizacji przygotowania zawodowego dorosłych, określone w umowie wydatki poniesione na uczestnika przygotowania zawodowego dorosłych, w szczególności na materiały i surowce, eksploatację maszyn i urządzeń, odzież roboczą, posiłki regeneracyjne i inne środki niezbędne do realizacji programu przygotowania zawodowego dorosłych w wymiarze do 2% przeciętnego wynagrodzenia za każdy pełny miesiąc realizacji program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mia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dawcy, z którym urząd pracy zawarł umowę w sprawie realizacji przygotowania zawodowego dorosłych, przysługuje jednorazowa premia ze środków Funduszu Pracy po zakończeniu tej formy aktywizacji, jeżeli skierowany przez urząd pracy uczestnik przygotowania zawodowego dorosłych ukończył program i zdał egzamin. Premia jest przyznawana na wniosek pracodawcy w wysokości 400 zł (kwota podlega waloryzacji) za każdy pełny miesiąc programu przygotowania zawodowego dorosłych zrealizowanego dla każdego skierowanego uczestnika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undacja oraz premia stanowią pomoc de minim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zczegółowych informacji udziela Doradca Klienta w Centrum Aktywizacji Zawodowej Powiatowego Urzędu Pracy: pok 309, tel. 85 833 27 22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51:00Z</dcterms:created>
  <dc:creator>Beata Dawidziuk</dc:creator>
  <dc:description/>
  <dc:language>en-US</dc:language>
  <cp:lastModifiedBy>Alusia-Juruś</cp:lastModifiedBy>
  <dcterms:modified xsi:type="dcterms:W3CDTF">2016-05-19T19:51:00Z</dcterms:modified>
  <cp:revision>2</cp:revision>
  <dc:subject/>
  <dc:title/>
</cp:coreProperties>
</file>