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PESEL)</w:t>
        <w:tab/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ielsku Podla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bonu zatrudnieni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66m ust. 1 ustawy z dnia 20 kwietnia 2004 roku o promocji zatrudnienia i instytucjach rynku pracy zwracam się z prośbą o przyznanie bonu zatrudnieniowego, stanowiącego dla pracodawcy gwarancję refundacji części kosztów wynagrodzenia i składek na ubezpieczenie społeczne przez okres 12 miesięcy,                                         w związku z zatrudnieniem mnie w ramach bonu przez okres 18 miesięcy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bezrobotnego (do 30 roku życi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zwisko i imię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8"/>
          <w:szCs w:val="28"/>
        </w:rPr>
        <w:t xml:space="preserve">      ……………………………………………………………………..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zapoznałem(am) się z zasadami przyznawania bonu zatrudnieniowego                           i zasadami jego realizacji oraz zobowiązuję się do zwrotu bonu zatrudnieniowego                              w terminie 30 dni od dnia jego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                                                 (czytelny podpis bezrobot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doradcy kli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 podpis…………………</w:t>
      </w:r>
    </w:p>
    <w:p>
      <w:pPr>
        <w:pStyle w:val="Normal"/>
        <w:pBdr>
          <w:bottom w:val="single" w:sz="12" w:space="1" w:color="000000"/>
        </w:pBdr>
        <w:spacing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 PU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niosek rozpatrzony pozytywnie/negatywnie           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Dyrektor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wierdzam odbiór bonu zatrudnieni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(czytelny podpis bezrobotnego)</w:t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ady przyznawania i realizacji bonu zatrudnieni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ny zatrudnieniowe  adresowane są do bezrobotnych do 30 roku ży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n zatrudnieniowy może być przyznany na wniosek bezrobot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bonu zatrudnieniowego uzależnione jest od posiadania przez powiatowy urząd pracy środków na jego sfinanso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n zatrudnieniowy stanowi gwarancję refundacji części kosztów wynagrodzenia                      i składek na ubezpieczenia społeczne w związku z zatrudnieniem bezrobotnego, któremu powiatowy urząd pracy przyznał bon zatrudnieni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bonu zatrudnieniowego następuje na podstawie indywidualnego planu dzia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bonu zatrudnieniowego określa Staros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robotny w okresie ustalonej przez powiatowy urząd pracy ważności bonu, wskazuje pracodawcę zainteresowanego zatrudnieniem bezrobotnego na okres                    18 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niezwłocznie po zadeklarowaniu bezrobotnemu realizacji bonu zatrudnieniowego, składa w powiatowym urzędzie pracy wniosek o zawarcie umowy o zatrudnienie skierowanej osoby bezrobotnej w ramach bonu zatrudnieni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urząd pracy może skierować bezrobotnego do zatrudnienia u wskazanego pracodawcy na okres co najmniej 18 miesięcy, na podstawie umowy o pracę                          w pełnym wymiarze czasu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 któremu przyznany został bon zatrudnieniowy może podjąć pracę                          u wybranego pracodawcy tylko na podstawie skierowania powiatowego urzędu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erowanie do zatrudnienia w ramach bonu zatrudnieniowego jest możliwe                                po zobowiązaniu się pracodawcy do zatrudnienia bezrobotnego przez okres 12 miesięcy, w których następuje refundacja części kosztów wynagrodzenia i składek                      na ubezpieczenia społeczne, a następnie przez okres 6 miesięcy po zakończeniu refund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bonu zatrudnieniowego Starosta refunduje pracodawcy część kosztów wynagrodzenia i składek na ubezpieczenia społeczne przez okres 12 miesięcy                          w wysokości, o której mowa w art. 72 ust. 1 pkt 1 ustawy z dnia 20 kwietnia 2004 r.                o promocji zatrudnienia i instytucjach rynku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wiązania się pracodawcy z obowiązku zatrudniania bezrobotnego przez okres 18 miesięcy pracodawca zwrac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wotę otrzymanej refundacji wraz z odsetkami ustawowymi naliczonymi od dnia otrzymania pierwszej refundacji, jeżeli niespełnienie obowiązku nastąpiło w okresie 12 miesięcy od dnia zatrudnienia bezrobotnego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ę ustaloną proporcjonalnie do okresu nieutrzymania zatrudnienia                                  wraz z odsetkami ustawowymi naliczonymi od dnia otrzymania pierwszej refundacji, jeżeli niespełnienie obowiązku nastąpiło w okresie 6 miesięcy obowiązkowego zatrudnienia po zakończeniu refund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kosztów wynagrodzenia i składek na ubezpieczenia społeczne stanowi pomoc udzielaną zgodnie z warunkami pomocy de minimi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lang w:eastAsia="pl-PL"/>
        </w:rPr>
        <w:t>Klauzula informacyj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ogólnego rozporządzenia o ochronie danych osobowych z dnia 27 kwietnia 2016 r. (Dz. Urz. UE L 119 z 04.05.2016 r.) informuję, i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owiatowy Urząd Pracy w Bielsku Podlaskim z siedzibą w 17-100 Bielsk Podlaski, ul. 3 Maja 1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i/>
          <w:lang w:eastAsia="pl-PL"/>
        </w:rPr>
        <w:t>jaroslaw.rudawski@formica.com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                 o promocji zatrudnienia i instytucjach rynku pracy. W zależności od instrumentu z którego Pan/Pani korzysta dane przetwarzane będą w oparci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 66l – bon stażow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6k – bon szkoleni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6m – bon zatrudnieni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60d – dofinansowanie części wynagrodzenia za zatrudnienie, skierowanego bezrobotnego, który ukończył 50 rok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46 – refundacja kosztów wyposażenia lub doposażenia stanowiska pracy oraz przyznawanie jednorazowo środków na podjęcie działalności gospodarcz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9b – przyznanie środków z Krajowego Funduszu Szkoleniow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 – prace interwencyjne i roboty publiczne oraz jednorazowa refundacja kosztów z tytułu opłaconych składek na ubezpieczenie społecz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53m –  przygotowanie zawodowe dorosł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60c – refundację kosztów poniesionych na składki na ubezpieczenia społeczne należne od pracodawcy za skierowanych do pracy bezrobotnych do 30 roku życ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53 – staż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55 – stypendia z tytułu podjęcia dalszej nau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0b – świadczenia aktywiz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1 – refundacja kosztów opieki nad dzieckiem/dziećmi lub osobą zależ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danych osobowych w zakresie wymaganym ustawą o ochronie danych osobowych i  ustawą z dnia 20 kwietnia 2004 roku o promocji zatrudnienia i instytucjach rynku pracy jest obligatoryjn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 xml:space="preserve">data                                                                                                     podpis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6:00Z</dcterms:created>
  <dc:creator>Alicja Pawluczuk</dc:creator>
  <dc:description/>
  <cp:keywords/>
  <dc:language>en-US</dc:language>
  <cp:lastModifiedBy>PP Czas na Młodych</cp:lastModifiedBy>
  <cp:lastPrinted>2015-03-16T09:49:00Z</cp:lastPrinted>
  <dcterms:modified xsi:type="dcterms:W3CDTF">2024-01-17T10:46:00Z</dcterms:modified>
  <cp:revision>2</cp:revision>
  <dc:subject/>
  <dc:title/>
</cp:coreProperties>
</file>