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Bielsku Podlas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 I O S E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bonu staż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6l ustawy z dnia 20 kwietnia 2004 roku o promocji zatrudnienia i instytucjach rynku pracy zwracam się z prośbą o przyznanie bonu staż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bezrobotnego (do 30 roku życia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….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  ……………………………………………………………..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     ……………………………………………………………..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zapoznałem(am) się z zasadami przyznawania bonu stażowego i zasadami jego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bezrobot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inia doradcy klie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.     podpis 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yzja Dyrektora PUP</w:t>
      </w:r>
      <w:r>
        <w:rPr>
          <w:rFonts w:cs="Times New Roman" w:ascii="Times New Roman" w:hAnsi="Times New Roman"/>
          <w:sz w:val="24"/>
          <w:szCs w:val="24"/>
        </w:rPr>
        <w:t xml:space="preserve">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niosek rozpatrzony pozytywnie/negatywnie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Dyrektora)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- niepotrzebne proszę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>
          <w:trHeight w:val="100" w:hRule="atLeast"/>
        </w:trPr>
        <w:tc>
          <w:tcPr>
            <w:tcW w:w="9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6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 odbiór bonu stażowego ………………………..     …………………………………...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    (czytelny podpis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rzyznawania i realizacji bonu staż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y stażowe adresowane są do bezrobotnych do 30 roku życ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stażowy może być przyznany na wniosek bezrobot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bonu stażowego uzależnione jest od posiadania przez powiatowy urząd pracy środków na jego sfinansow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n stażowy stanowi gwarancję skierowania bezrobotnego przez powiatowy urząd pracy     do odbycia stażu u pracodawcy wskazanego przez bezrobotnego na okres 6 miesięcy,                           o ile pracodawca zobowiąże się do zatrudnienia bezrobotnego po zakończeniu stażu przez okres 6 miesię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bonu stażowego następuje na podstawie indywidualnego planu dział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bonu stażowego są finansowan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przejazdu do i z miejsca odbywania stażu – w formie ryczałtu do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889,40</w:t>
      </w:r>
      <w:r>
        <w:rPr>
          <w:rFonts w:cs="Times New Roman" w:ascii="Times New Roman" w:hAnsi="Times New Roman"/>
          <w:sz w:val="24"/>
          <w:szCs w:val="24"/>
        </w:rPr>
        <w:t xml:space="preserve"> zł wypłacanego w miesięcznych transzach w wysokości do </w:t>
      </w:r>
      <w:r>
        <w:rPr>
          <w:rFonts w:cs="Times New Roman" w:ascii="Times New Roman" w:hAnsi="Times New Roman"/>
          <w:b/>
          <w:bCs/>
          <w:sz w:val="24"/>
          <w:szCs w:val="24"/>
        </w:rPr>
        <w:t>148,70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niezbędnych badań lekarskich lub psychologicznych – w formie wpłaty na rachunek bankowy wykonawcy bad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robotnemu w okresie stażu, na który został skierowany w ramach bonu stażowego przysługuje stypendium w wysokości 120% zasiłku dla bezrobot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 w okresie ustalonej przez powiatowy urząd pracy ważności bonu wskazuje pracodawcę zainteresowanego zorganizowaniem stażu, który odbywał będzie bezrobot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dawca niezwłocznie po zadeklarowaniu bezrobotnemu realizacji bonu stażowego, składa w powiatowym urzędzie pracy wniosek o zorganizowanie stażu, a następnie zawiera z powiatowym urzędem pracy umowę o organizację stażu, w której zobowiązuje                                              się do zorganizowania bezrobotnemu stażu przez okres 6 miesięcy, a następnie zatrudnienia bezrobotnego przez okres co najmniej 6 miesię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kresie zatrudnienia bezrobotnego przez 6 miesięcy po zakończeniu stażu pracodawcy        na jego wniosek wypłacona zostanie premia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2222,60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dla pracodawcy stanowi pomoc udzielaną zgodnie z warunkami dopuszczalności pomocy de minimis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lang w:eastAsia="pl-PL"/>
        </w:rPr>
        <w:t>Klauzula informacyjn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ogólnego rozporządzenia o ochronie danych osobowych z dnia 27 kwietnia 2016 r.                       (Dz. Urz. UE L 119 z 04.05.2016 r.) informuję, i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Powiatowy Urząd Pracy w Bielsku Podlaskim z siedzibą w 17-100 Bielsk Podlaski, ul. 3 Maja 17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Ochrony Danych – </w:t>
      </w:r>
      <w:r>
        <w:rPr>
          <w:rFonts w:eastAsia="Times New Roman" w:cs="Times New Roman" w:ascii="Times New Roman" w:hAnsi="Times New Roman"/>
          <w:i/>
          <w:lang w:eastAsia="pl-PL"/>
        </w:rPr>
        <w:t>jaroslaw.rudawski@formica.com.p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celu realizacji ustawowych zadań urzędu - na podstawie art. 6 ust. 1 lit. c oraz art. 9 ust.1 lit. g ogólnego rozporządzenia o ochronie danych osobowych z dnia 27 kwietnia 2016 r. w związku z ustawą z dnia 20 kwietnia 2004 roku                  o promocji zatrudnienia i instytucjach rynku pracy (tekst jednolity Dz. U. z 2019 r., poz.1482                     z późn. zm.). W zależności od instrumentu z którego Pan/Pani korzysta dane przetwarzane będą w oparciu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rt. 66l – bon stażowy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6k – bon szkoleni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0d – dofinansowanie części wynagrodzenia za zatrudnienie, skierowanego bezrobotnego, który ukończył 50 rok życ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rt. 46 – refundacja kosztów wyposażenia lub doposażenia stanowiska pracy oraz przyznawanie jednorazowo środków na podjęcie działalności gospodarcz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9b – przyznanie środków z Krajowego Funduszu Szkoleniow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0 – prace interwencyjne i roboty publiczne oraz jednorazowa refundacja kosztów z tytułu opłaconych składek na ubezpieczenie społeczn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53m –  przygotowanie zawodowe dorosł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0c – refundację kosztów poniesionych na składki na ubezpieczenia społeczne należne od pracodawcy za skierowanych do pracy bezrobotnych do 30 roku życ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rt. 53 – staż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55 – stypendia z tytułu podjęcia dalszej nau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0b – świadczenia aktywiz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1 – refundacja kosztów opieki nad dzieckiem/dziećmi lub osobą zależn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łączni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chowywane będą w czasie określonym przepisami prawa, zgodnie z instrukcją kancelaryjn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ługuje Pani/Panu prawo dostępu do swoich danych osobowych, ich sprostowania oraz ograniczenia przetwarz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nie będą przetwarzane w celu zautomatyzowanego podjęcia decyz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lanuje się przekazywania danych osobowych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danie danych osobowych w zakresie wymaganym ustawą o ochronie danych osobowych i ustawą z dnia 20 kwietnia 2004 roku o promocji zatrudnienia i instytucjach rynku pracy jest obligatoryjne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Zapoznałem się z treścią klauzuli informacyjnej i akceptuję jej postano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…………………                                                                     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ab/>
        <w:tab/>
        <w:t xml:space="preserve">data                                                                                                                  podpi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ordinal"/>
      <w:lvlText w:val="%3."/>
      <w:lvlJc w:val="righ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0:00Z</dcterms:created>
  <dc:creator>Alicja Pawluczuk</dc:creator>
  <dc:description/>
  <cp:keywords/>
  <dc:language>en-US</dc:language>
  <cp:lastModifiedBy>PUP BP</cp:lastModifiedBy>
  <cp:lastPrinted>2022-02-09T11:56:00Z</cp:lastPrinted>
  <dcterms:modified xsi:type="dcterms:W3CDTF">2024-05-27T09:04:00Z</dcterms:modified>
  <cp:revision>4</cp:revision>
  <dc:subject/>
  <dc:title/>
</cp:coreProperties>
</file>