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29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Wnioskodawca:</w:t>
        <w:tab/>
        <w:t>Bielsk Podlaski, dn. 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1943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r ewidencyjny bezrobot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2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nr ewidencyjny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32"/>
          <w:szCs w:val="32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b/>
          <w:sz w:val="32"/>
          <w:szCs w:val="32"/>
        </w:rPr>
        <w:tab/>
        <w:t>Powiatowy Urząd Pracy</w:t>
      </w:r>
    </w:p>
    <w:p>
      <w:pPr>
        <w:pStyle w:val="Normal"/>
        <w:tabs>
          <w:tab w:val="clear" w:pos="708"/>
          <w:tab w:val="left" w:pos="5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w Bielsku Podlaskim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z Funduszu Pracy zwrotu kosztów przejazdu na szkolenie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41 ust. 4b ustawy z dnia 20 kwietnia 2004 r. </w:t>
        <w:br/>
        <w:t>o promocji zatrudnienia i instytucjach rynku pracy, zwracam się z prośbą o zwrot kosztów dojazdów na szkolenie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vertAlign w:val="superscript"/>
        </w:rPr>
      </w:pPr>
      <w:r>
        <w:rPr>
          <w:vertAlign w:val="superscript"/>
        </w:rPr>
        <w:t>nazwa szkolenia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/>
        <w:t>trwające w okresie: od  dnia…..…………………….do dnia…………………………………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rPr/>
      </w:pPr>
      <w:r>
        <w:rPr/>
        <w:t>przeprowadzane w ………………………………………………………………………….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miejsce szkolenia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>Na szkolenie zostałem/am skierowany/a przez Powiatowy Urząd Pracy w Bielsku Podlaskim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>Zobowiązuję się do udokumentowania kosztów dojazdów na w/w szkolenie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ostałem/am poinformowany/a o obowiązku zwrotu wypłaconych kosztów dojazdów w przypadku przerwania szkolenia z własnej winy i zobowiązuję się do zwrotu tych kosztów.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5200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         czytelny podpis wnioskodawcy</w:t>
      </w:r>
    </w:p>
    <w:p>
      <w:pPr>
        <w:pStyle w:val="Normal"/>
        <w:tabs>
          <w:tab w:val="clear" w:pos="708"/>
          <w:tab w:val="left" w:pos="52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/>
        <w:t xml:space="preserve">                                                                                   </w:t>
      </w:r>
      <w:r>
        <w:rPr>
          <w:b/>
          <w:spacing w:val="60"/>
          <w:sz w:val="32"/>
          <w:szCs w:val="32"/>
        </w:rPr>
        <w:t>AKCEPTACJA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w:rPr>
          <w:vertAlign w:val="superscript"/>
        </w:rPr>
        <w:t xml:space="preserve">……………………………………      </w:t>
      </w:r>
    </w:p>
    <w:p>
      <w:pPr>
        <w:pStyle w:val="Normal"/>
        <w:tabs>
          <w:tab w:val="clear" w:pos="708"/>
          <w:tab w:val="left" w:pos="5295" w:leader="none"/>
        </w:tabs>
        <w:rPr>
          <w:vertAlign w:val="superscript"/>
        </w:rPr>
      </w:pPr>
      <w:r>
        <w:rPr>
          <w:vertAlign w:val="superscript"/>
        </w:rPr>
        <w:tab/>
        <w:t xml:space="preserve">            Z upoważnienia Starosty  </w:t>
        <w:br/>
        <w:t xml:space="preserve">                                                                                                                                                         Dyrektor PUP</w:t>
      </w:r>
    </w:p>
    <w:p>
      <w:pPr>
        <w:pStyle w:val="Heading4"/>
        <w:rPr>
          <w:sz w:val="24"/>
        </w:rPr>
      </w:pPr>
      <w:r>
        <w:rPr/>
        <w:t>ROZLICZENIE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Kosztów poniesionych i udokumentowanych na dojazd na kurs tam i z powrotem</w:t>
      </w:r>
    </w:p>
    <w:p>
      <w:pPr>
        <w:pStyle w:val="Normal"/>
        <w:jc w:val="center"/>
        <w:rPr>
          <w:szCs w:val="20"/>
        </w:rPr>
      </w:pPr>
      <w:r>
        <w:rPr/>
        <w:t>(najtańszymi środkami komunikacji publicznej PKP, PK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ozliczenia muszą zostać dołączone oryginały biletów kolejowych i/lub autobusowych, albo ( w przypadku podróży innym środkiem lokomocji, inną klasą lub zagubienia biletu) oryginał oświadczenia wystawionego przez przewoźnika potwierdzającego cenę biletu ( II klasa PKP, PKS)  w okresie trwania szkolenia, na danej tra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ZWA KURSU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613"/>
        <w:gridCol w:w="2006"/>
        <w:gridCol w:w="2329"/>
      </w:tblGrid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a przejazd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rzejazd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ek lokomo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przejazdu</w:t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twierdzam poniesienie w/w kosztów dojazdu na szkole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……………………………</w:t>
      </w:r>
      <w:r>
        <w:rPr/>
        <w:t>..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 Czytelny podpis uczestnika kur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prawdzono pod względem</w:t>
      </w:r>
    </w:p>
    <w:p>
      <w:pPr>
        <w:pStyle w:val="Normal"/>
        <w:jc w:val="right"/>
        <w:rPr/>
      </w:pPr>
      <w:r>
        <w:rPr/>
        <w:t>formalnym i rachunkowym                                                                                                           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3:00Z</dcterms:created>
  <dc:creator>PUP</dc:creator>
  <dc:description/>
  <cp:keywords/>
  <dc:language>en-US</dc:language>
  <cp:lastModifiedBy>Beata Dawidziuk</cp:lastModifiedBy>
  <cp:lastPrinted>2015-12-08T13:20:00Z</cp:lastPrinted>
  <dcterms:modified xsi:type="dcterms:W3CDTF">2017-06-21T13:13:00Z</dcterms:modified>
  <cp:revision>2</cp:revision>
  <dc:subject/>
  <dc:title/>
</cp:coreProperties>
</file>