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 xml:space="preserve">Kartuzy, …………….2025 r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ARTA ZMIAN DO WNIO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57"/>
        <w:gridCol w:w="3086"/>
        <w:gridCol w:w="794"/>
        <w:gridCol w:w="1046"/>
        <w:gridCol w:w="107"/>
        <w:gridCol w:w="1740"/>
      </w:tblGrid>
      <w:tr>
        <w:trPr>
          <w:trHeight w:val="70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/ KIERUNEK KSZTAŁCENIA USTAWICZNEGO 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REALIZATORA KSZTAŁCENIA USTAWICZNEGO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IEJSCE REALIZACJI KSZTAŁCENIA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KTUALNY TERMIN REALIZACJI  KSZTAŁCENIA (od-d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LANOWANY TERMIN WYDATKOWANIA ŚRODKÓW (do dnia/ termin zapłaty wystawionej faktury) 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roszę o ustalenie z realizatorem kształcenia, gdyż ta data obowiązywać będzie w umowie</w:t>
            </w: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CODAWCA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PRACOWNICY</w:t>
            </w:r>
          </w:p>
        </w:tc>
      </w:tr>
      <w:tr>
        <w:trPr>
          <w:trHeight w:val="218" w:hRule="atLeast"/>
        </w:trPr>
        <w:tc>
          <w:tcPr>
            <w:tcW w:w="4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liczba pracowników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y</w:t>
            </w:r>
          </w:p>
        </w:tc>
      </w:tr>
      <w:tr>
        <w:trPr>
          <w:trHeight w:val="86" w:hRule="atLeast"/>
        </w:trPr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EDŁUG GRUP WIEKOWYCH (LICZBA OSÓB)</w:t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-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-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5-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5 lat i więce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WEDŁUG WYKSZTAŁCENIA (LICZBA OSÓB)</w:t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ższ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licealne i średnie zawodow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Średnie ogólnokształcą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Zasadnicze zawodowe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imnazjalne i poniże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CAŁKOWITA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KFS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KŁAD WŁASNY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KSZTAŁCENIA NIE MOŻE ULEC ZMIANIE W ODNIESIENIU DO PIERWOTNIE ZŁOŻONEGO WNIOSKU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39" w:right="707" w:gutter="0" w:header="284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CZESTNIKÓW KSZTAŁC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17"/>
        <w:gridCol w:w="1843"/>
        <w:gridCol w:w="3544"/>
        <w:gridCol w:w="2551"/>
        <w:gridCol w:w="1701"/>
        <w:gridCol w:w="1473"/>
      </w:tblGrid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i imię uczestnika kształc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ormacja dot.  zatru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Umowa o pracę </w:t>
              <w:br/>
              <w:t>i okres obowiązy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jmowane stanowisk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priorytetu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spółpracująca*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oba przebywa na urlopie macierzyńskim/ rodzicielskim/ wychowawczym lub bezpłatn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Segoe UI Symbol"/>
                <w:sz w:val="6"/>
                <w:szCs w:val="6"/>
              </w:rPr>
            </w:pPr>
            <w:r>
              <w:rPr>
                <w:rFonts w:eastAsia="Times New Roman" w:cs="Segoe UI Symbol" w:ascii="Segoe UI Symbol" w:hAnsi="Segoe UI Symbo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oba pełniąca funkcję prezesa spółki z ograniczoną odpowiedzialnością, który jest jej jedynym lub większościowym udziałowc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Segoe UI Symbol"/>
                <w:sz w:val="8"/>
                <w:szCs w:val="8"/>
              </w:rPr>
            </w:pPr>
            <w:r>
              <w:rPr>
                <w:rFonts w:eastAsia="Times New Roman" w:cs="Segoe UI Symbol" w:ascii="Segoe UI Symbol" w:hAnsi="Segoe UI Symbo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soba zatrudniona w ramach przygotowania zawodowego (uczeń zawodu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rFonts w:ascii="Segoe UI Symbol" w:hAnsi="Segoe UI Symbol" w:eastAsia="Times New Roman" w:cs="Segoe UI Symbol"/>
                <w:sz w:val="22"/>
                <w:szCs w:val="22"/>
              </w:rPr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miar eta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kres umow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spółpracująca**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</w:rPr>
            </w:pPr>
            <w:r>
              <w:rPr>
                <w:rFonts w:eastAsia="Times New Roman"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oba przebywa na urlopie macierzyńskim/ rodzicielskim/ wychowawczym lub bezpłatn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Segoe UI Symbol"/>
                <w:sz w:val="6"/>
                <w:szCs w:val="6"/>
              </w:rPr>
            </w:pPr>
            <w:r>
              <w:rPr>
                <w:rFonts w:eastAsia="Times New Roman" w:cs="Segoe UI Symbol" w:ascii="Segoe UI Symbol" w:hAnsi="Segoe UI Symbo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soba pełniąca funkcję prezesa spółki z ograniczoną odpowiedzialnością, który jest jej jedynym lub większościowym udziałowc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Segoe UI Symbol"/>
                <w:sz w:val="8"/>
                <w:szCs w:val="8"/>
              </w:rPr>
            </w:pPr>
            <w:r>
              <w:rPr>
                <w:rFonts w:eastAsia="Times New Roman" w:cs="Segoe UI Symbol" w:ascii="Segoe UI Symbol" w:hAnsi="Segoe UI Symbo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soba zatrudniona w ramach przygotowania zawodowego (uczeń zawodu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Tak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                        Nie  </w:t>
            </w:r>
            <w:r>
              <w:rPr>
                <w:rFonts w:eastAsia="Times New Roman" w:cs="Segoe UI Symbol" w:ascii="Segoe UI Symbol" w:hAnsi="Segoe UI Symbol"/>
                <w:sz w:val="16"/>
                <w:szCs w:val="16"/>
              </w:rPr>
              <w:t>☐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rFonts w:ascii="Segoe UI Symbol" w:hAnsi="Segoe UI Symbol" w:eastAsia="Times New Roman" w:cs="Segoe UI Symbol"/>
                <w:sz w:val="22"/>
                <w:szCs w:val="22"/>
              </w:rPr>
            </w:pPr>
            <w:r>
              <w:rPr>
                <w:rFonts w:eastAsia="Times New Roman" w:cs="Segoe UI Symbol" w:ascii="Segoe UI Symbol" w:hAnsi="Segoe UI Symbo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Wymiar eta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kres umow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</w:t>
      </w:r>
      <w:r>
        <w:rPr>
          <w:rFonts w:cs="Times New Roman" w:ascii="Times New Roman" w:hAnsi="Times New Roman"/>
          <w:b/>
          <w:color w:val="000000"/>
        </w:rPr>
        <w:t xml:space="preserve">pracownicy pisemnie </w:t>
      </w:r>
      <w:bookmarkStart w:id="0" w:name="_Hlk155960835"/>
      <w:r>
        <w:rPr>
          <w:rFonts w:cs="Times New Roman" w:ascii="Times New Roman" w:hAnsi="Times New Roman"/>
          <w:b/>
          <w:color w:val="000000"/>
        </w:rPr>
        <w:t>wyrazili zgodę na przekazanie oraz przetwarzanie swoich danych osobowych</w:t>
      </w:r>
      <w:r>
        <w:rPr>
          <w:rFonts w:cs="Times New Roman" w:ascii="Times New Roman" w:hAnsi="Times New Roman"/>
          <w:color w:val="000000"/>
        </w:rPr>
        <w:t xml:space="preserve"> przez Powiatowy Urząd Pracy w Kartuzach w celu realizacji umowy jaka może zostać zawarta pomiędzy pracodawcą, a Urzędem. Oświadczenia przechowywane są przez Pracodawcę. Wzór takiego oświadczenia jest udostępniony na stronie Powiatowego Urzędu Pracy w Kartuzach w zakładce: </w:t>
      </w:r>
      <w:r>
        <w:rPr>
          <w:rFonts w:cs="Times New Roman" w:ascii="Times New Roman" w:hAnsi="Times New Roman"/>
          <w:color w:val="000000"/>
          <w:u w:val="single"/>
        </w:rPr>
        <w:t>Dla Pracodawców i Przedsiębiorców/ Dokumenty</w:t>
      </w:r>
      <w:r>
        <w:rPr>
          <w:rFonts w:cs="Times New Roman" w:ascii="Times New Roman" w:hAnsi="Times New Roman"/>
          <w:color w:val="000000"/>
        </w:rPr>
        <w:t>. Pracodawca zobowiązany jest do przedstawienia ww. oświadczeń do wglądu, na każde wezwanie Urzędu.</w:t>
      </w:r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ab/>
        <w:t xml:space="preserve">                                                                                                                  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       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851" w:gutter="0" w:header="284" w:top="5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5:00Z</dcterms:created>
  <dc:creator>Krzysztof Piotrowski</dc:creator>
  <dc:description/>
  <cp:keywords/>
  <dc:language>en-US</dc:language>
  <cp:lastModifiedBy>Wiktoria Pawelczyk</cp:lastModifiedBy>
  <cp:lastPrinted>2025-02-27T10:25:00Z</cp:lastPrinted>
  <dcterms:modified xsi:type="dcterms:W3CDTF">2025-03-18T13:59:00Z</dcterms:modified>
  <cp:revision>4</cp:revision>
  <dc:subject/>
  <dc:title>           </dc:title>
</cp:coreProperties>
</file>