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</w:t>
      </w:r>
      <w:r>
        <w:rPr/>
        <w:t>.., dnia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ieczątka zakładu pr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Kapitulna 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7-800 Włocła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świadcza się, że Pan/i ………………………………………….…ur. 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imię, nazwisko)</w:t>
        <w:tab/>
        <w:tab/>
        <w:tab/>
        <w:t xml:space="preserve">         (data urodzenia)</w:t>
      </w:r>
    </w:p>
    <w:p>
      <w:pPr>
        <w:pStyle w:val="Normal"/>
        <w:jc w:val="both"/>
        <w:rPr/>
      </w:pPr>
      <w:r>
        <w:rPr/>
        <w:t>od dnia ………………. do nadal jest zatrudniony/a w ramach umowy 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rodzaj umowy)</w:t>
      </w:r>
    </w:p>
    <w:p>
      <w:pPr>
        <w:pStyle w:val="Normal"/>
        <w:spacing w:lineRule="auto" w:line="360"/>
        <w:jc w:val="both"/>
        <w:rPr/>
      </w:pPr>
      <w:r>
        <w:rPr/>
        <w:t xml:space="preserve">Ww. za miesiąc …………..…..otrzymał/a wynagrodzenie brutto w wysokości………………. W ww. miesiącu zainteresowany(a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ł(a) /nie korzystał(a)* z urlopu bezpłatnego od …………….. do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s niepłatnej nieobecności w pracy od............................... do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.………………...……………………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odpis i pieczątka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powinno być wystawione po przepracowaniu miesią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tel. PUP Włocławek (54)234 00 89, 234 00 90 wew. 51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4:00Z</dcterms:created>
  <dc:creator>PUP Włocławek</dc:creator>
  <dc:description/>
  <cp:keywords/>
  <dc:language>en-US</dc:language>
  <cp:lastModifiedBy>Karolina Woźniak</cp:lastModifiedBy>
  <cp:lastPrinted>2020-10-23T11:49:00Z</cp:lastPrinted>
  <dcterms:modified xsi:type="dcterms:W3CDTF">2023-04-20T12:14:00Z</dcterms:modified>
  <cp:revision>2</cp:revision>
  <dc:subject/>
  <dc:title/>
</cp:coreProperties>
</file>