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60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9215</wp:posOffset>
            </wp:positionV>
            <wp:extent cx="1115695" cy="6978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WIATOWY URZĄD PRACY w OSTROŁĘCE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11 Listopada 68, 07-410 Ostrołęka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lang w:val="en-US"/>
          </w:rPr>
          <w:t>kancelaria@pup-ostroleka.pl</w:t>
        </w:r>
      </w:hyperlink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rytki ePUAP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UPOKA/SkrytkaESP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 29/760-43-83, 29/760-45-62, 29/760-33-77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76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dot. przyznawania jednorazowo środków na podjęcie działalności gospodarczej przez Powiatowy Urząd Pracy w Ostrołęce w 2025 roku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stawa prawna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0 kwietnia 2004 r. o promocji zatrudnienia i instytucjach rynku pracy (Dz. U. z 2024 r. poz. 475 ze zm.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Rozporządzenie Ministra Pracy i Polityki Społecznej z dnia 14 lipca 2017 r. w sprawie dokonywania z Funduszu Pracy refundacji kosztów wyposażenia lub doposażenia stanowiska pracy oraz  przyznawania środków na podjęcie działalności gospodarczej (Dz. U. z 2022 r. poz. 243 ze zm.)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Ustawa z dnia 30 kwietnia 2004 r. o postępowaniu w sprawach dotyczących pomocy publicznej (Dz.U. z 2023 r. poz. 702 ze zm.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Komisji (UE) nr 2023/2831 z dnia 13 grudnia 203 r. w sprawie stosowania art. 107 i 108 Traktatu o funkcjonowaniu Unii Europejskiej do pomocy de minimis (Dz. Urz. nr L 2023/2831 z 15.12.2023)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</w:rPr>
        <w:t xml:space="preserve">Bezrobotnemu, poszukującemu pracy opiekunowi osoby niepełnosprawnej, absolwentowi centrum integracji społecznej lub klubu integracji społecznej mogą być przyznane jednorazowo środki na podjęcie działalności gospodarczej, w tym na pokrycie kosztów pomocy prawnej, konsultacji i doradztwa związanych z podjęciem tej działalności (zwane dalej „dofinansowaniem”) w wysokości nie wyższej niż 6-krotna wysokość przeciętnego wynagrodzenia. </w:t>
      </w:r>
    </w:p>
    <w:p>
      <w:pPr>
        <w:pStyle w:val="Default"/>
        <w:spacing w:lineRule="auto" w:line="276" w:before="0" w:after="8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udzielane są osobom zarejestrowanym w Powiatowym Urzędzie Pracy w Ostrołęce (PUP), którzy zamierzają prowadzić działalność gospodarczą na terenie Ostrołęki lub powiatu ostrołęckiego.</w:t>
      </w:r>
    </w:p>
    <w:p>
      <w:pPr>
        <w:pStyle w:val="Normal"/>
        <w:spacing w:lineRule="auto" w:line="276" w:before="0" w:after="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 przyznanie środków mogą ubiegać się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i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ujący pracy niepozostający w zatrudnieniu lub niewykonujący innej pracy zarobkowej opiekunowie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absolwenci centrum integracji społecznej, o których mowa w przepisach o zatrudnieniu socjalnym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ci klubów integracji społecznej, o których mowa w przepisach o zatrudnieniu socjal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finansowania będą przyznawane w ramach realizowanych w urzędzie projektów/programów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nioskodawca pragnący uzyskać dofinansowanie składa w PUP wniosek, </w:t>
      </w:r>
      <w:r>
        <w:rPr>
          <w:rFonts w:cs="Arial" w:ascii="Arial" w:hAnsi="Arial"/>
          <w:b/>
          <w:sz w:val="24"/>
          <w:szCs w:val="24"/>
        </w:rPr>
        <w:t>na aktualnym druku urzędu</w:t>
      </w:r>
      <w:r>
        <w:rPr>
          <w:rFonts w:cs="Arial" w:ascii="Arial" w:hAnsi="Arial"/>
          <w:sz w:val="24"/>
          <w:szCs w:val="24"/>
        </w:rPr>
        <w:t>, określający m.in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wnioskowanych środ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symbol i przedmiot planowanej działalności gospodarczej określony zgodnie z Polską Klasyfikacją Działalności (PKD 2025) na poziomie podklas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kalkulację kosztów związanych z podjęciem działalności oraz źródła ich finansowani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ą specyfikację oraz harmonogram wydatków w ramach wnioskowanej kwo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formę zabezpieczenia zwrotu środków w przypadku niedotrzymania warunków umowy przyznającej środki na podjęcie działalnośc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oraz sporządza biznes plan planowanej działalności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Środki Funduszu Pracy udzielane są w szczególności na zakup maszyn, urządzeń, wyposażenia i zakup towarów niezbędnych do uruchomienia działalności, z uwzględnieniem wartości rynkowej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owaną formę zabezpieczenia zwrotu dofinansowania stanowi poręczenie dwóch osób fizycznych osiągających stały miesięczny dochód nie niższy niż 5000,- zł brutt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zabezpieczenia zwrotu dofinansowania może być również poręczenie przez osobę prawną, weksel in blanco, weksel z poręczeniem wekslowym (aval), gwarancja bankowa, zastaw rejestrowy na prawach lub rzeczach, blokada środków zgromadzonych na rachunku płatniczym albo akt notarialny o poddaniu się egzekucji przez dłużnika.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okumenty dotyczące wybranej formy zabezpieczenia zwrotu przyznanych środk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 przypadku zabezpieczenia zwrotu przyznanych środków przez poręczycieli dokumenty poświadczające dochody dwóch poręczycieli, nie niższe niż </w:t>
      </w:r>
      <w:r>
        <w:rPr>
          <w:rFonts w:cs="Arial" w:ascii="Arial" w:hAnsi="Arial"/>
          <w:bCs/>
          <w:sz w:val="24"/>
          <w:szCs w:val="24"/>
        </w:rPr>
        <w:t>5000,- zł</w:t>
      </w:r>
      <w:r>
        <w:rPr>
          <w:rFonts w:cs="Arial" w:ascii="Arial" w:hAnsi="Arial"/>
          <w:sz w:val="24"/>
          <w:szCs w:val="24"/>
        </w:rPr>
        <w:t xml:space="preserve"> brutto miesięcznie, tj. odpowiednio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zaświadczenia o wynagrodzeniu osób zatrudnionych na czas nieokreślony lub czas określony nie krótszy niż 18 miesięcy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 przyznaniu emerytury oraz wyciąg bankowy potwierdzający wpływ uposażenia  lub ostatni odcinek emerytury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sób prowadzących działalność gospodarczą - zaświadczenia z ZUS i Urzędu Skarbowego o braku posiadania zaległości, deklarację PIT za rok 2024 potwierdzoną przyjęciem przez Urząd Skarbowy, podstawę prawną prowadzenia działalności gospodarczej (CEiDG);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ób prowadzących gospodarstwo rolne - zaświadczenie z Urzędu Gminy o wielkości posiadanego gospodarstwa, zaświadczenia z KRUS o braku posiadania zaległości w opłatach składek, zaświadczenie o aktualnie osiąganym dochodzie, np. z tytułu dostaw mleka (roczny wykaz dostaw mleka ze spółdzielni mleczarskiej)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ją poręczyciele w dniu zawierania umowy porę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bezpieczenia zwrotu przyznanych środków przez poręczenie osoby prawnej poręczyciel przed zawarciem umowy poręczenia przedkłada dokumenty poświadczające aktualną podstawę prawną funkcjonowania i stan majątkowy Firmy/Jednostki oraz zaświadczenia z Zakładu Ubezpieczeń Społecznych i Urzędu Skarbowego o braku zadłuże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bezpieczenia zwrotu dofinansowania w formie weksla in blanco wnioskodawca musi przedłożyć oświadczenie o swoim stanie majątkowym oraz wskazać dodatkowe zabezpieczenie </w:t>
      </w:r>
      <w:bookmarkStart w:id="0" w:name="_Hlk189470036"/>
      <w:r>
        <w:rPr>
          <w:rFonts w:cs="Arial" w:ascii="Arial" w:hAnsi="Arial"/>
          <w:sz w:val="24"/>
          <w:szCs w:val="24"/>
        </w:rPr>
        <w:t>(spośród wymienionych w pkt 1-2, 4-7);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bezpieczenia zwrotu dofinansowania w formie weksla z poręczeniem wekslowym wnioskodawca załącza do wniosku oświadczenie o stanie majątkowym a dokumenty poświadczające dochody jednego poręczyciela, nie niższe niż 7500,- zł brutto miesięcznie, tj. odpowiednio jak w ppkt 1 litera a-d przedkłada poręczyciel w dniu podpisania weksl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bezpieczenia zwrotu dofinansowania w formie gwarancji bankowej, wnioskodawca, w terminie wskazanym przez PUP, musi przedłożyć wystawioną przez bank gwarancję na rzecz PUP, w której wskazana jest kwota dofinansowania powiększona o 50% (odsetki oraz inne koszty mogące powstać podczas prowadzenia czynności zmierzających do odzyskania należnych środków), na okres 2 la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 przypadku zabezpieczenia zwrotu dofinansowania w formie zastawu na prawach i rzeczach, wnioskodawca, w terminie wskazanym przez PUP, musi przedłożyć dokument potwierdzający dokonanie wpisu zastawu do rejestru zastawów (we właściwym sądzie rejestrowym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bezpieczenia zwrotu dofinansowania w formie blokady na rachunku płatniczym, wnioskodawca, w terminie wskazanym przez PUP, dostarcza dokument potwierdzający ustanowienie przez bank blokady na rzecz PUP, w której wskazana jest kwota dofinansowania powiększona o 50% (odsetki oraz inne koszty mogące powstać podczas prowadzenia czynności zmierzających do odzyskania należnych środków), na okres 2 la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8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w przypadku zabezpieczenia zwrotu dofinansowania w formie aktu notarialnego o poddaniu się egzekucji wnioskodawca musi przedłożyć oświadczenie o swoim stanie majątkowym </w:t>
      </w:r>
      <w:bookmarkStart w:id="1" w:name="_Hlk189470202"/>
      <w:r>
        <w:rPr>
          <w:rFonts w:cs="Arial" w:ascii="Arial" w:hAnsi="Arial"/>
          <w:sz w:val="24"/>
          <w:szCs w:val="24"/>
        </w:rPr>
        <w:t>oraz wskazać dodatkowe zabezpieczenie (spośród wymienionych w pkt 1-2, 4-7)</w:t>
      </w:r>
      <w:bookmarkEnd w:id="1"/>
      <w:r>
        <w:rPr>
          <w:rFonts w:cs="Arial" w:ascii="Arial" w:hAnsi="Arial"/>
          <w:sz w:val="24"/>
          <w:szCs w:val="24"/>
        </w:rPr>
        <w:t xml:space="preserve"> a po podpisaniu umowy, w terminie wskazanym przez PUP, dostarczyć akt notarialny o poddaniu się egzekucji, w którym wskazana jest kwota dofinansowania powiększona o 50% (odsetki oraz inne koszty mogące powstać podczas prowadzenia czynności zmierzających do odzyskania należnych środków), na okres 2 la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ycielem nie może być współmałżonek wnioskodawcy.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ęczycielem nie może być emeryt/rencista w wieku powyżej 75 roku życia.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P zastrzega sobie wybór formy zabezpieczenia zwrotu przyznanych środków.</w:t>
      </w:r>
    </w:p>
    <w:p>
      <w:pPr>
        <w:pStyle w:val="Normal"/>
        <w:tabs>
          <w:tab w:val="left" w:pos="709" w:leader="none"/>
        </w:tabs>
        <w:spacing w:lineRule="auto" w:line="276"/>
        <w:ind w:right="40" w:hanging="0"/>
        <w:rPr/>
      </w:pPr>
      <w:r>
        <w:rPr>
          <w:rFonts w:cs="Arial" w:ascii="Arial" w:hAnsi="Arial"/>
          <w:sz w:val="24"/>
          <w:szCs w:val="24"/>
        </w:rPr>
        <w:t>Poręczyciel, współmałżonek poręczyciela i współmałżonek wnioskodawcy (po pozytywnym rozpatrzeniu wniosku i po wcześniejszym ustaleniu terminu) zobowiązani są do stawienia się w siedzibie Powiatowego Urzędu Pracy w Ostrołęce celem dopełnienia spraw formalnych (podpisanie poręczenia, wyrażenie zgody na poręczenie, wyrażenie zgody na zaciągnięcie zobowiązania).</w:t>
      </w:r>
    </w:p>
    <w:p>
      <w:pPr>
        <w:pStyle w:val="Normal"/>
        <w:spacing w:lineRule="auto" w:line="276"/>
        <w:ind w:right="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right="40" w:hanging="0"/>
        <w:rPr/>
      </w:pPr>
      <w:r>
        <w:rPr>
          <w:rFonts w:cs="Arial" w:ascii="Arial" w:hAnsi="Arial"/>
          <w:sz w:val="24"/>
          <w:szCs w:val="24"/>
        </w:rPr>
        <w:t>Poręczyciel przedstawia dokument poświadczający osiąganie dochodów oraz przedkłada oświadczenie o uzyskiwanych dochodach ze wskazaniem źródła i kwoty dochodu, i aktualnych zobowiązaniach finansowych z określeniem wysokości miesięcznej spłaty zadłużenia. Obecność współmałżonków nie jest wymagana w przypadku rozdzielności majątkowej – dokument należy przedstawić do wglądu.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2"/>
        <w:tabs>
          <w:tab w:val="left" w:pos="709" w:leader="none"/>
        </w:tabs>
        <w:spacing w:lineRule="auto" w:line="276" w:before="0" w:after="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szty zabezpieczenia ponosi wnioskodawca. </w:t>
      </w:r>
    </w:p>
    <w:p>
      <w:pPr>
        <w:pStyle w:val="Tekstpodstawowywcity2"/>
        <w:tabs>
          <w:tab w:val="left" w:pos="709" w:leader="none"/>
        </w:tabs>
        <w:spacing w:lineRule="auto" w:line="276" w:before="0" w:after="0"/>
        <w:ind w:left="426" w:hanging="42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niosek o przyznanie dofinansowania może być uwzględniony w przypadku gdy bezrobotn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rzymał dotychczas z Funduszu Pracy lub z innych funduszy publicznych bezzwrotnych środków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poprzedzających dzień złożenia wniosku: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ł wpisu do ewidencji  działalności gospodarczej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owadził działalności gospodarcz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w okresie 2 lat przed dniem złożenia wniosku, nie był karany za przestępstwo przeciwko obrotowi gospodarczemu, w rozumieniu ustawy z dnia 6 czerwca 1997r.– Kodeks karny (Dz. U. z 2024 r. poz. 17  ze zm.) lub ustawy z dnia 28 października 2002 r. o odpowiedzialności podmiotów zbiorowych za czyny zabronione pod groźbą kary (Dz. U. z 2024 r. poz. 1822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 karany zakazem dostępu do środków publicznych, o których mowa w art. 5 ust. 3 pkt 1 i 4 ustawy z dnia 27 sierpnia 2009 r. o finansach publicznych (Dz. U. z 2024 r. poz. 1530 ze zm.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że się do prowadzenia działalności gospodarczej przez okres co najmniej 12 miesięcy od dnia jej rozpoczęcia oraz niezawieszania jej wykonywania łącznie na okres dłuższy niż 6 miesięc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 nieuregulowanych w terminie zobowiązań finans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poprzedzających złożenie wniosku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03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nie odmówił bez uzasadnionej przyczyny przyjęcia propozycji odpowiedniej pracy lub innej formy pomocy określonej w ustawie z dnia 20 kwietnia 2004 r. o promocji zatrudnienia i instytucjach rynku pracy (Dz. U. z 2024 r. poz. 475 ze zm.) zwanej dalej „ustawą” oraz udziału w działaniach w ramach Programu Aktywizacja i Integracja, o którym mowa w art. 62a ustawy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03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03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kierowaniu podjął szkolenie, przygotowanie zawodowe dorosłych, staż, prace społecznie użyteczne lub inną formę pomocy określoną w ustawie.”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określone w rozporządzeniu Komisji (UE) nr 2023/2831 z dnia 13 grudnia 2023 r. w sprawie stosowania art. 107 i 108 Traktatu o funkcjonowaniu Unii Europejskiej do pomocy de minimis (Dz. Urz. nr L 2023/2831 z 15.12.20231);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 centrum integracji społecznej lub klubu integracji społecznej musi spełniać warunki określone w pkt 1-6 i 8 a poszukujący pracy opiekun osoby niepełnosprawnej warunki określone w pkt 1, 3-6, i 8 oraz w okresie 12 miesięcy bezpośrednio poprzedzających dzień złożenia wniosku nie przerwać z własnej winy szkolenia, stażu, pracy interwencyjnej, studiów podyplomowych, przygotowania zawodowego dorosłych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zyznane wnioskodawcy środki na podjęcie działalności gospodarczej stanowią pomoc de minimis zgodnie z rozporządzeniem Komisji (UE) nr 2023/2831 z dnia 13 grudnia 2023 r. w sprawie stosowania art. 107 i 108 Traktatu o funkcjonowaniu Unii Europejskiej do pomocy de minimis (Dz. Urz. nr L 2023/2831 z 15.12.2023) dlatego też „Formularz informacji przedstawianych przy ubieganiu się o pomoc de minimis” jest niezbędnym załącznikiem do wniosku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P nie udziela dofinansowania na podjęcie następujących przedsięwzię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el obwoźny na rynkach i targowiskach (wymagany jest punkt stacjonarny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el akwizycyjn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handel rzeczami używanymi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sługi w placówkach ruchom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najem lub dzierżawę sprzętu zakupionego w ramach dofinansow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transportowe, w tym transport osób taksówka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wróżbiarskie i ezoteryczne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sługi w zakresie medycyny naturalnej świadczone przez osoby nieposiadające odpowiedniego przygotowania wynikającego z wykształcenia lub ukończonych szkoleń i kursów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prowadzenia badań i diagnostyki w celu oceny stanu zdrowia przez osoby nieposiadające wykształcenia medyczn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sługi związane z solariu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przejęcie działalności gospodarczej poprzez jednoczesne odkupienie środków trwałych i obrotow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częcie działalności w miejscu, w którym na dzień złożenia wniosku funkcjonuje tożsama działalność gospodarcz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Wydatki na podjęcie działalności gospodarczej muszą zostać faktycznie poniesione, niezbędne do podjęcia planowanej działalności. Muszą być dokonane w sposób przejrzysty, racjonalny i efektywny, z zachowaniem zasad uzyskiwania najlepszych efektów z danych nakładów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znane środki nie mogą być wydatkowane w szczególności 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y we wszystkich typach spół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akcji i oblig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automatów (do gier zręcznościowych, do napojów, fotobudki,  itp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>zakup papierosów i napojów alkohol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inwestycyjne obejmujące m.in. koszty budowy, remonty kapital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administracyjne i skarbowe, składki ZUS, wypłaty wynagrodzeń, koszty ubezpieczenia działal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środków transportu, z wyłączeniem przyczep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kasy fiskalnej, drukarki fiska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zakup telefonu komórkowego za kwotę wyższą niż 2000,- zł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>zakup towarów do handlu oraz materiałów i surowców do produkcji w wysokości powyżej 40% wnioskowanej kwoty (dofinansowanie może być wydatkowane na zakup pierwszej partii materiału/surowc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roduktów niezbędnych do wykonywania usług (np. kosmetycznych, fryzjerskich, sprzątających...) w wysokości powyżej 15% wnioskowanej kwoty (dofinansowanie może być wydatkowane na zakup pierwszej partii produktów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na, w przypadku braku posiadania odpowiednich uprawnień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ebli i sprzętu gospodarstwa domowego, z wyjątkiem mebli biurowych typu; biurko, krzesło, szafa (aktowa), półki gdy ma to uzasadnienie w kontekście rodzaju działalności (jeżeli działalność gospodarcza ma być prowadzona w  miejscu zamieszkania lub zameldowani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i modernizację lokalu mieszkalnego lub domu mieszkalnego jednorodzin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żywanego sprzętu informatycznego, fotograficznego, RTV i AGD (komputery, drukarki, skanery, projektor, aparat fotograficzny , kamera, telewizor itp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szkoleń i kurs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>zakup nieruchomości w tym lokalu/garażu do prowadzenia działalności gospodar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enie kaucji lub wstępnej opłaty wynikającej z umowy leasing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>pokrycie kosztów transportu dostaw maszyn, urządzeń, towaru… oraz ich ubezpiec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ali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Arial" w:ascii="Arial" w:hAnsi="Arial"/>
          <w:sz w:val="24"/>
          <w:szCs w:val="24"/>
        </w:rPr>
        <w:t>wydatki związane z utworzeniem stanowiska pracy dla osoby planowanej do zatrudn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kosztów reklamujących działalność za kwotę wyższą niż 3 000,-z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żywanego rusztowa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jednostkowej rzeczy używanej, której wartość rynkowa nie przekracza 50% otrzymanej kwoty do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y w ramach umowy kupna – sprzedaży od osób spokrewnionych, krewnych w linii prostej, rodzeństwa lub powinowatych w linii prostej wnioskodawcy.</w:t>
      </w:r>
    </w:p>
    <w:p>
      <w:pPr>
        <w:pStyle w:val="Default"/>
        <w:spacing w:lineRule="auto" w:line="276" w:before="0" w:after="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spacing w:lineRule="auto" w:line="276" w:before="0" w:after="80"/>
        <w:rPr/>
      </w:pPr>
      <w:r>
        <w:rPr>
          <w:rFonts w:cs="Arial" w:ascii="Arial" w:hAnsi="Arial"/>
          <w:color w:val="000000"/>
        </w:rPr>
        <w:t>Przedmioty zakupione na podstawie umowy kupna-sprzedaży (odkupione) wymagają  załączenia, do w/w umowy: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rPr/>
      </w:pPr>
      <w:r>
        <w:rPr>
          <w:rFonts w:cs="Arial" w:ascii="Arial" w:hAnsi="Arial"/>
          <w:color w:val="000000"/>
        </w:rPr>
        <w:t xml:space="preserve">oświadczenia sprzedawcy, że używany środek trwały nie był uprzednio w jakiejkolwiek formie współfinansowany z udziałem środków publicznych/środków UE;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rPr/>
      </w:pPr>
      <w:r>
        <w:rPr>
          <w:rFonts w:cs="Arial" w:ascii="Arial" w:hAnsi="Arial"/>
          <w:color w:val="000000"/>
        </w:rPr>
        <w:t>dokumentów potwierdzających  wartość rynkową nowego sprzętu/rzeczy/urządzenia o identycznych lub podobnych parametrach (np.: katalog, oferta e-sklepu, itp.),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ów potwierdzających opłacenie podatku od czynności cywilnoprawnych,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ceny rzeczoznawcy dotyczącej wartości zakupionych środków trwałych lub nietrwałych. </w:t>
      </w:r>
    </w:p>
    <w:p>
      <w:pPr>
        <w:pStyle w:val="Default"/>
        <w:spacing w:lineRule="auto" w:line="276"/>
        <w:ind w:left="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wyceny ponosi wnioskodawc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zed przyznaniem dofinansowania może zostać przeprowadzona kontrola wstępna w miejscu, w którym ma być prowadzona działalność gospodarcza. </w:t>
      </w:r>
    </w:p>
    <w:p>
      <w:pPr>
        <w:pStyle w:val="Normal"/>
        <w:spacing w:lineRule="auto" w:line="276" w:before="0" w:after="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ta dofinansowania następuje po podpisaniu umowy, przelewem na wskazany osobisty rachunek bankowy wnioskodawcy.</w:t>
      </w:r>
    </w:p>
    <w:p>
      <w:pPr>
        <w:pStyle w:val="Normal"/>
        <w:spacing w:lineRule="auto" w:line="276" w:before="0" w:after="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głoszenie działalności do Centralnej Ewidencji i Informacji o Działalności Gospodarczej (CEIDG) może nastąpić wyłącznie po podpisaniu umowy ze Starostą Ostrołęckim reprezentowanym przez Dyrektora Powiatowego Urzędu Pracy w Ostrołęce i wpłynięciu środków na konto Wnioskodawc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łożony wniosek podlega ocenie formalnej i merytorycznej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formalna wniosku o dofinansowanie dotyczy oceny w zakresie nw. wymog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ego wypełnienia wniosku w języku pols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a wszystkich wymaganych rubry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ia przez uprawnioną osob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ności wniosku w zakresie wymaganych załącz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a proponowanych form zabezpieczenia spłaty należności w przypadku wypowiedzenia umowy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pełnienie któregokolwiek z w/w wymogów skutkuje negatywną oceną formalną. Wnioski – zawierające błędy i braki formalne – nie są przekazywane do oceny merytorycznej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cena merytoryczna jest dokonywana w szczególności o następujące kryter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lanowanej działalności gospodarcz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posiadanie uprawnień zawodowych do wykonywania planowanej działalności gospodarczej (wykształcenia, kwalifikacji, doświadczenia zawodowego i umiejętności związanych z profilem planowanej działalności gospodarczej potwierdzonych odpowiednimi dokumentami: świadectwa pracy, świadectwa lub dyplomy ukończenia szkół, zaświadczenia/certyfikaty o ukończonych szkoleniach)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/certyfikat powinno zawierać m.in.: nazwę szkolenia, temat i wymiar godzin, datę ukończenia, imię i nazwisko uczestnika, a także podpis osoby lub instytucji wystawiając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miejsce prowadzenia działalnoś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zasadność przeznaczenia środków dofinansowania na wydatki związane bezpośrednio i jednoznacznie z rodzajem zamierzonej działalnośc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zabezpieczenie zwrotu dofinans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wnioskodawcy do uruchomienia działalności gospodarczej - sporządzony biznes plan działalności.</w:t>
      </w:r>
    </w:p>
    <w:p>
      <w:pPr>
        <w:pStyle w:val="TextBody"/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TextBody"/>
        <w:suppressAutoHyphens w:val="true"/>
        <w:spacing w:lineRule="auto" w:line="276"/>
        <w:jc w:val="left"/>
        <w:rPr/>
      </w:pPr>
      <w:r>
        <w:rPr>
          <w:rFonts w:cs="Arial" w:ascii="Arial" w:hAnsi="Arial"/>
          <w:b w:val="false"/>
          <w:bCs/>
          <w:szCs w:val="24"/>
        </w:rPr>
        <w:t>Podstawą przyznania jednorazowo środków na podjęcie działalności gospodarczej jest umowa zawarta przez Starostę Ostrołęckiego reprezentowanego przez Dyrektora Powiatowego Urzędu Pracy w Ostrołęce z wnioskodawcą.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Umowa będzie zawierać zobowiązanie d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okonania wpisu działalności gospodarczej do Centralnej Ewidencji i Informacji o Działalności Gospodarczej (CEIDG) </w:t>
      </w:r>
      <w:r>
        <w:rPr>
          <w:rFonts w:cs="Arial" w:ascii="Arial" w:hAnsi="Arial"/>
          <w:bCs/>
          <w:sz w:val="24"/>
          <w:szCs w:val="24"/>
        </w:rPr>
        <w:t>w terminie do 5 dni od dnia podpisania umowy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podjęcia działalności gospodarczej w terminie do 5 dni od dnia następnego po dniu zaksięgowania środków na rachunku bankow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nioskodawcy.</w:t>
      </w:r>
    </w:p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mowa będzie zawierać również zobowiązanie </w:t>
      </w:r>
      <w:r>
        <w:rPr>
          <w:rFonts w:cs="Arial" w:ascii="Arial" w:hAnsi="Arial"/>
          <w:bCs/>
          <w:sz w:val="24"/>
          <w:szCs w:val="24"/>
        </w:rPr>
        <w:t xml:space="preserve">m.in.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owania otrzymanych środków zgodnie z przeznaczeniem, w terminie określonym w umowie, w okresie do 2 miesięcy od dnia podjęcia działalności gospodarcz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wydatkowania otrzymanych środków w terminie określonym w umowie, nieprzekraczającym dwóch miesięcy od dnia podjęcia działalności gospodarcz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prowadzenia działalności gospodarczej przez łączny okres, nie krótszy niż 12 miesięcy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o okresu prowadzenia działalności gospodarczej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) zalicza si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709" w:hanging="216"/>
        <w:rPr/>
      </w:pPr>
      <w:r>
        <w:rPr>
          <w:rFonts w:cs="Arial" w:ascii="Arial" w:hAnsi="Arial"/>
          <w:sz w:val="24"/>
          <w:szCs w:val="24"/>
        </w:rPr>
        <w:t>przerwy w jej prowadzeniu z powodu choroby lub korzystania ze świadczenia rehabilitacyj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709" w:hanging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prowadzenia przedsiębiorstwa przez zarządcę sukcesyjnego lub właściciela przedsiębiorstwa w spadku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b) nie zalicz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493" w:hanging="0"/>
        <w:rPr/>
      </w:pPr>
      <w:r>
        <w:rPr>
          <w:rFonts w:cs="Arial" w:ascii="Arial" w:hAnsi="Arial"/>
          <w:sz w:val="24"/>
          <w:szCs w:val="24"/>
        </w:rPr>
        <w:t>urlopu macierzyńskiego i rodzicielski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u zawieszenia wykonywania działalności gospodarcz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zwrotu, w terminie 30 dni od dnia doręczenia  wezwania Starosty, całości dofinansowania wraz z odsetkami ustawowymi naliczonymi od dnia ich otrzymania, w przypadku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a otrzymanego dofinansowania niezgodnie z przeznaczeniem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nieprawidłowo udokumentowanego wydatkowania środków wraz z odsetkami ustawowymi naliczonymi od dnia ich otrzymania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niezgodnego z prawdą oświadczenia, zaświadczenia lub informacji dołączonej do wniosku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szenia prowadzenia działalności gospodarczej w okresie 12 miesięcy prowadzenia działalności gospodarczej na okres dłuższy niż 6 miesięcy;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ziałalności gospodarczej przez łączny okres krótszy niż 12 miesięcy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enia innych warunków umowy.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Jeżeli okres prowadzenia działalności gospodarczej jest krótszy niż 12 miesięcy to w przypadku podjęcia działalności gospodarczej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jącej na prowadzeniu żłobka lub klubu dziecięcego z miejscami integracyjnymi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polegającej na świadczeniu usług rehabilitacyjnych dla dzieci niepełnosprawnych w miejscu zamieszkania, w tym usług mobilnych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poszukującego pracy opiekuna osoby niepełnosprawnej,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następuje w wysokości proporcjonal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left"/>
        <w:rPr/>
      </w:pPr>
      <w:r>
        <w:rPr>
          <w:rFonts w:cs="Arial" w:ascii="Arial" w:hAnsi="Arial"/>
          <w:b w:val="false"/>
          <w:bCs/>
          <w:szCs w:val="24"/>
        </w:rPr>
        <w:t xml:space="preserve">zwrotu równowartości odliczonego lub zwróconego zgodnie z ustawą z dnia 11 marca 2004 r. o podatku od towarów i usług podatku naliczonego, dotyczącego zakupionych towarów i usług w ramach przyznanego dofinansowania, w terminie nie dłuższym niż: 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</w:tabs>
        <w:suppressAutoHyphens w:val="true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90 dni od dnia złożenia przez wnioskodawcę,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</w:tabs>
        <w:suppressAutoHyphens w:val="true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30 dni od dnia dokonania przez urząd skarbowy zwrotu podatku na rzecz wnioskodawcy w przypadku,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u otrzymanego a niewydatkowanego dofinansowania w terminie 2 miesięcy od dnia podjęcia działalności gospodarczej.</w:t>
      </w:r>
    </w:p>
    <w:p>
      <w:pPr>
        <w:pStyle w:val="TextBody"/>
        <w:suppressAutoHyphens w:val="true"/>
        <w:spacing w:lineRule="auto" w:line="276"/>
        <w:jc w:val="left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TextBody"/>
        <w:suppressAutoHyphens w:val="true"/>
        <w:spacing w:lineRule="auto" w:line="276"/>
        <w:jc w:val="left"/>
        <w:rPr/>
      </w:pPr>
      <w:r>
        <w:rPr>
          <w:rFonts w:cs="Arial" w:ascii="Arial" w:hAnsi="Arial"/>
          <w:b w:val="false"/>
          <w:bCs/>
          <w:szCs w:val="24"/>
        </w:rPr>
        <w:t>Wnioskodawca - bezrobotny traci status osoby bezrobotnej następnego dnia po dniu otrzymaniu środków na podjęcie działalności gospodarczej (wpływu dofinansowania na konto Wnioskodawcy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Y ORGANIZACYJNE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ompletne wnioski wraz z załącznikami należy składać w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spacing w:lineRule="auto" w:line="276"/>
        <w:ind w:left="567" w:right="24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ście w pokoju nr 20 (kancelaria Powiatowego Urzędu Pracy w Ostrołęce, ul. 11 Listopada 68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spacing w:lineRule="auto" w:line="276"/>
        <w:ind w:left="567" w:right="24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ą tradycyjną na adres: Powiatowy Urząd Pracy w Ostrołęce, ul. 11 Listopada 68, 07-410 Ostrołęk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spacing w:lineRule="auto" w:line="276"/>
        <w:ind w:left="567" w:right="24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ie przez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927" w:right="240" w:hanging="360"/>
        <w:rPr/>
      </w:pPr>
      <w:r>
        <w:rPr>
          <w:rFonts w:cs="Arial" w:ascii="Arial" w:hAnsi="Arial"/>
          <w:sz w:val="24"/>
          <w:szCs w:val="24"/>
        </w:rPr>
        <w:t>usługi elektroniczne Publicznych Służb Zatrudnienia portal praca.gov.pl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927" w:right="240" w:hanging="36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ktroniczną Platformę Usług Administracji Publiczn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puap.gov.pl</w:t>
        </w:r>
      </w:hyperlink>
      <w:r>
        <w:rPr>
          <w:rFonts w:cs="Arial" w:ascii="Arial" w:hAnsi="Arial"/>
          <w:sz w:val="24"/>
          <w:szCs w:val="24"/>
        </w:rPr>
        <w:t xml:space="preserve"> na adres skrytki ePUAP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PUPOKA/SkrytkaESP.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right="24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(Wnioski wraz z załącznikami złożone elektronicznie powinny być potwierdzone przez osobę upoważnioną do reprezentacji wnioskodaw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nym podpisem elektronicznym weryfikowanym za pomocą ważnego kwalifikowanego certyfikatu z zachowaniem zasad przewidzianych w przepisach o podpisie elektronicznym lub podpisem potwierdzonym profilem zaufanym elektronicznej platformy usług administracji publicznej. Podpisem elektronicznym powinien być opatrzony wniosek oraz każdy załącznik wnoszony w formie dokumentu elektronicznego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nioski należy składać na obowiązującym w PUP druku. Do wniosku dołącza się wymienione w nim załączniki, przy czym kserokopie muszą być poświadczone za zgodność z oryginałem przez wnioskodawcę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zawierające uchybienia formalne nie będą rozpatrywane pod względem merytorycznym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złożeniem wniosku bezrobotny potwierdza u swojego doradcy klienta opracowanie indywidualnego planu działa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 rozpatrzeniu wniosku i podjętej decyzji PUP powiadamia wnioskodawcę w formie pisemnej w terminie 30 dni od dnia złożenia kompletnego wniosku wraz z wymaganymi załącznikami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Od negatywnego rozpatrzenia wniosku nie przysługuje odwołanie. (Umowa o przyznanie dofinansowania jest aktem cywilno – prawnym  i  żadnej ze stron nie przysługuje roszczenie o jej zawarcie)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Złożenie wniosku nie zwalnia osób bezrobotnych z obowiązku stawiania się w Urzędzie na obowiązkowe wizyty w wyznaczonych terminach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ie ma możliwości konsultowania z pracownikami PUP roboczych ani ostatecznych wersji składanych wniosków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9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9</w:t>
    </w:r>
    <w:r>
      <w:rPr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 w:val="false"/>
      <w:strike w:val="false"/>
      <w:dstrike w:val="false"/>
      <w:color w:val="000000"/>
      <w:u w:val="none"/>
    </w:rPr>
  </w:style>
  <w:style w:type="character" w:styleId="WW8Num22z2">
    <w:name w:val="WW8Num22z2"/>
    <w:qFormat/>
    <w:rPr>
      <w:color w:val="000000"/>
      <w:u w:val="single"/>
    </w:rPr>
  </w:style>
  <w:style w:type="character" w:styleId="WW8Num22z3">
    <w:name w:val="WW8Num22z3"/>
    <w:qFormat/>
    <w:rPr>
      <w:rFonts w:eastAsia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7E7E7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pup-ostroleka.pl" TargetMode="External"/><Relationship Id="rId4" Type="http://schemas.openxmlformats.org/officeDocument/2006/relationships/hyperlink" Target="https://epuap.gov.pl/wps/port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Powiatowy Urząd Pracy</dc:creator>
  <dc:description/>
  <cp:keywords/>
  <dc:language>en-US</dc:language>
  <cp:lastModifiedBy>Monika Suska</cp:lastModifiedBy>
  <cp:lastPrinted>2025-02-06T11:57:00Z</cp:lastPrinted>
  <dcterms:modified xsi:type="dcterms:W3CDTF">2025-02-06T10:57:00Z</dcterms:modified>
  <cp:revision>5</cp:revision>
  <dc:subject/>
  <dc:title>R E G U L A M I N</dc:title>
</cp:coreProperties>
</file>