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color w:val="000000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ia 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   </w:t>
        <w:tab/>
        <w:tab/>
        <w:t xml:space="preserve">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   </w:t>
        <w:tab/>
        <w:tab/>
        <w:t xml:space="preserve">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telef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y Urząd Pracy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 Złotory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REFUNDOWANIE KOSZTÓW OPIEKI NAD DZIECKIEM LUB DZIEĆMI </w:t>
        <w:br/>
        <w:t>DO LAT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61 ust. 1 ustawy z dnia 20 kwietnia 2004 r. o promocji zatrudnienia </w:t>
        <w:br/>
        <w:t xml:space="preserve">i instytucjach rynku pracy (Dz. U. z 2023r. poz. 735 z późn. zm.) zwracam się </w:t>
        <w:br/>
        <w:t>z prośbą o dokonywanie przez okres …………………………..…. (wpisać proponowany okres) refundacji kosztów opieki nad dzieckiem  lub dziećmi do lat 7 w związ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podjęciem zatrudnienia lub innej pracy </w:t>
      </w:r>
      <w:r>
        <w:rPr>
          <w:rFonts w:cs="Times New Roman" w:ascii="Times New Roman" w:hAnsi="Times New Roman"/>
        </w:rPr>
        <w:t>zarobkowej / ze skierowaniem na staż.</w:t>
      </w:r>
      <w:r>
        <w:rPr>
          <w:vertAlign w:val="superscript"/>
        </w:rPr>
        <w:t>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Oświadczam, że koszt opieki nad dzieckiem lub dziećmi do lat 7 wynosi ok. ……….……. zł miesięcz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Imię i Nazwisko oraz PESEL dziecka lub dzieci, na które wnioskuje się o ww. refundację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.………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Cs w:val="24"/>
        </w:rPr>
        <w:t>W przypadku zawarcia umowy o refundowanie kosztów opieki na dzieckiem do lat 7 należną mi kwotę proszę przekazywać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 rachunek bankowy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>nazwa i adres banku</w:t>
      </w:r>
      <w:r>
        <w:rPr>
          <w:rFonts w:cs="Times New Roman" w:ascii="Times New Roman" w:hAnsi="Times New Roman"/>
          <w:bCs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…….……………….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vertAlign w:val="superscript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okument potwierdzający planowane  poniesione koszty (np. umowa z przedszkolem, żłobkie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serokopia umowy o pracę/zlecenia/o dzieł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joanna.konieczna</dc:creator>
  <dc:description/>
  <cp:keywords/>
  <dc:language>en-US</dc:language>
  <cp:lastModifiedBy>Alicja Matuszewska</cp:lastModifiedBy>
  <cp:lastPrinted>2020-01-02T13:48:00Z</cp:lastPrinted>
  <dcterms:modified xsi:type="dcterms:W3CDTF">2024-01-08T11:18:00Z</dcterms:modified>
  <cp:revision>12</cp:revision>
  <dc:subject/>
  <dc:title/>
</cp:coreProperties>
</file>