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5158740" cy="82105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osno Odrzańskie, dnia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Dyrektor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Powiatowego Urzędu Pracy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w Krośnie Odrzańskim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6372"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bonu zatrudnieniowego dla osoby bezrobotnej do 30 roku ży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asadach określonych w art.66 m ustawy z dnia 20 kwietnia 2004 r. o promocji zatrudnienia i instytucjach rynku pracy  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>A.  DANE OSOBOWE WNIOSKODAWCY</w:t>
      </w:r>
    </w:p>
    <w:p>
      <w:pPr>
        <w:pStyle w:val="Akapitzlist"/>
        <w:spacing w:lineRule="auto" w:line="276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  i  nazwisko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telefonu…………………………………5. Adres e-mail </w:t>
      </w:r>
      <w:r>
        <w:rPr>
          <w:rFonts w:cs="Arial Narrow" w:ascii="Arial Narrow" w:hAnsi="Arial Narrow"/>
        </w:rPr>
        <w:t>………………………………………….........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. </w:t>
      </w:r>
      <w:r>
        <w:rPr>
          <w:rFonts w:cs="Arial Narrow" w:ascii="Arial Narrow" w:hAnsi="Arial Narrow"/>
          <w:b/>
          <w:bCs/>
          <w:sz w:val="24"/>
          <w:szCs w:val="24"/>
        </w:rPr>
        <w:t>UZASADNIENIE  CELOWOŚCI  PRZYZNANIA  BONU  ZATRUDNIENIOWEGO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data i czytelny podpis wnioskod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C.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  <w:t>ADNOTACJE  POWIATOWEGO  URZĘDU  PRACY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ind w:left="567" w:right="-142" w:hanging="283"/>
        <w:rPr>
          <w:rFonts w:eastAsia="Calibri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before="0" w:after="200"/>
        <w:ind w:left="567" w:right="-142" w:hanging="283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. OPINIA DORADCY KLIENT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w  zakresie  m.in.  zgodności  wnioskowanego wsparcia z  ustaleniami założonymi w Indywidualnym Planie Działania (IPD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200"/>
        <w:ind w:left="567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5430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)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76"/>
        <w:ind w:left="567" w:right="-142" w:hanging="283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. DECYZJA DYREKTORA POWIATOWEGO URZĘDU PRAC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567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   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 rozpatrzeniu wniosku wyrażam zgodę / nie wyrażam zgody na przyznanie wnioskodawcy bonu zatrudnienioweg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center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200"/>
        <w:ind w:left="709" w:hanging="0"/>
        <w:jc w:val="center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 Dyrektora Urzędu)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09" w:hanging="0"/>
        <w:jc w:val="right"/>
        <w:rPr>
          <w:rFonts w:ascii="Arial Narrow" w:hAnsi="Arial Narrow" w:eastAsia="Calibri" w:cs="Arial Narrow"/>
          <w:i/>
          <w:i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109855</wp:posOffset>
                </wp:positionV>
                <wp:extent cx="627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76" w:before="0" w:after="200"/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       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3. POTWIERDZENIE ODBIORU BONU ZATRUDNIENIOW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 dniu …………………………. Panu/Pani………………………………………………………. wydano bon                         zatrudnieniowy.</w:t>
        <w:br/>
        <w:t>           Nr ewidencyjny ……………………….… ważny  od ……………………….  do 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Arial Narrow" w:ascii="Arial Narrow" w:hAnsi="Arial Narrow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                      ( data i podpis pracownika PUP wydającego bon)     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76" w:before="0" w:after="200"/>
        <w:ind w:left="284" w:right="-142" w:hanging="0"/>
        <w:rPr>
          <w:rFonts w:ascii="Arial Narrow" w:hAnsi="Arial Narrow" w:eastAsia="Calibri" w:cs="Arial Narrow"/>
          <w:b/>
          <w:b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am odbiór bonu zatrudnieniowego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Arial Narrow" w:ascii="Arial Narrow" w:hAnsi="Arial Narrow"/>
          <w:lang w:eastAsia="en-US"/>
        </w:rPr>
        <w:t>………………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9:00Z</dcterms:created>
  <dc:creator>PUP Słupca</dc:creator>
  <dc:description/>
  <cp:keywords/>
  <dc:language>en-US</dc:language>
  <cp:lastModifiedBy>Kamilla</cp:lastModifiedBy>
  <cp:lastPrinted>2015-01-26T09:28:00Z</cp:lastPrinted>
  <dcterms:modified xsi:type="dcterms:W3CDTF">2019-08-21T08:10:00Z</dcterms:modified>
  <cp:revision>4</cp:revision>
  <dc:subject/>
  <dc:title/>
</cp:coreProperties>
</file>