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39190" cy="618490"/>
            <wp:effectExtent l="0" t="0" r="0" b="0"/>
            <wp:wrapTight wrapText="bothSides">
              <wp:wrapPolygon edited="0">
                <wp:start x="-165" y="0"/>
                <wp:lineTo x="-165" y="21243"/>
                <wp:lineTo x="21586" y="21243"/>
                <wp:lineTo x="21586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1367790" cy="576580"/>
            <wp:effectExtent l="0" t="0" r="0" b="0"/>
            <wp:wrapTight wrapText="bothSides">
              <wp:wrapPolygon edited="0">
                <wp:start x="-125" y="0"/>
                <wp:lineTo x="-125" y="21132"/>
                <wp:lineTo x="21570" y="21132"/>
                <wp:lineTo x="21570" y="0"/>
                <wp:lineTo x="-1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hadow/>
          <w:sz w:val="18"/>
          <w:szCs w:val="18"/>
        </w:rPr>
        <w:t>41-300 DĄBROWA GÓRNICZA, ul. JANA III SOBIESKIEGO 1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sz w:val="18"/>
          <w:szCs w:val="18"/>
        </w:rPr>
      </w:pPr>
      <w:r>
        <w:rPr>
          <w:rFonts w:cs="Tahoma" w:ascii="Tahoma" w:hAnsi="Tahoma"/>
          <w:b/>
          <w:bCs/>
          <w:shadow/>
          <w:sz w:val="18"/>
          <w:szCs w:val="18"/>
        </w:rPr>
        <w:t>tel./fax 32 262 37 39; 32 262 69 5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sz w:val="18"/>
          <w:szCs w:val="18"/>
          <w:lang w:val="en-US"/>
        </w:rPr>
      </w:pPr>
      <w:r>
        <w:rPr>
          <w:rFonts w:cs="Tahoma" w:ascii="Tahoma" w:hAnsi="Tahoma"/>
          <w:b/>
          <w:bCs/>
          <w:shadow/>
          <w:sz w:val="18"/>
          <w:szCs w:val="18"/>
          <w:lang w:val="en-US"/>
        </w:rPr>
        <w:t>e-mail: oferty@pup-dg.pl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18"/>
          <w:szCs w:val="18"/>
        </w:rPr>
      </w:pPr>
      <w:r>
        <w:rPr>
          <w:rFonts w:cs="Tahoma" w:ascii="Tahoma" w:hAnsi="Tahoma"/>
          <w:b/>
          <w:bCs/>
          <w:shadow/>
          <w:sz w:val="18"/>
          <w:szCs w:val="18"/>
        </w:rPr>
        <w:t>www.pup-dg.pl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18"/>
          <w:szCs w:val="18"/>
        </w:rPr>
      </w:pPr>
      <w:r>
        <w:rPr>
          <w:rFonts w:cs="Tahoma" w:ascii="Tahoma" w:hAnsi="Tahoma"/>
          <w:b/>
          <w:bCs/>
          <w:shadow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999999"/>
          <w:sz w:val="18"/>
          <w:szCs w:val="18"/>
        </w:rPr>
        <w:t>N</w:t>
      </w:r>
      <w:r>
        <w:rPr>
          <w:rFonts w:cs="Tahoma" w:ascii="Tahoma" w:hAnsi="Tahoma"/>
          <w:b/>
          <w:smallCaps/>
          <w:color w:val="999999"/>
          <w:sz w:val="18"/>
          <w:szCs w:val="18"/>
        </w:rPr>
        <w:t xml:space="preserve">umer zgłoszenia:  </w:t>
      </w:r>
      <w:r>
        <w:rPr/>
        <w:t>OfPr/………/…………………*</w:t>
      </w:r>
    </w:p>
    <w:tbl>
      <w:tblPr>
        <w:tblW w:w="1115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900"/>
        <w:gridCol w:w="1065"/>
        <w:gridCol w:w="540"/>
        <w:gridCol w:w="1410"/>
        <w:gridCol w:w="345"/>
        <w:gridCol w:w="525"/>
        <w:gridCol w:w="3325"/>
      </w:tblGrid>
      <w:tr>
        <w:trPr/>
        <w:tc>
          <w:tcPr>
            <w:tcW w:w="1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. Informacje dotyczące pracodawcy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 Nazwa i adres pracodawcy (pieczęć firmowa)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NIP 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owy rodzaj działalności wg PKD    ………………………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 Osoba wskazana przez pracodawcę do kontaktów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faksu: 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  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rona www: 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1235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 Oznaczenie formy prawnej prowadzonej działalności: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a fizyczna prowadząca działalność gospodarczą</w:t>
              <w:tab/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ółka cywilna</w:t>
              <w:tab/>
              <w:tab/>
              <w:tab/>
              <w:tab/>
              <w:tab/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ółka jawna</w:t>
              <w:tab/>
              <w:tab/>
              <w:tab/>
              <w:tab/>
              <w:tab/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ółka z ograniczoną odpowiedzialnością</w:t>
              <w:tab/>
              <w:tab/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ółka akcyjna</w:t>
              <w:tab/>
              <w:tab/>
              <w:tab/>
              <w:tab/>
              <w:tab/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a……………………………………………………………………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 Forma kontaktu kandydatów z pracodawcą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br/>
              <w:b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. Informacje dotyczące zgłaszanego miejsca pracy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 Nazwa zawodu:*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</w:t>
            </w:r>
            <w:r>
              <w:rPr>
                <w:rFonts w:cs="Tahoma" w:ascii="Tahoma" w:hAnsi="Tahoma"/>
                <w:sz w:val="12"/>
                <w:szCs w:val="12"/>
              </w:rPr>
              <w:t>...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Kod zawodu:* ……………………………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. Nazwa stanowiska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br/>
              <w:br/>
              <w:t>………………………………………………………………………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 Ogólny zakres obowiązków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 Rodzaj umowy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</w:t>
            </w:r>
            <w:r>
              <w:rPr>
                <w:rFonts w:cs="Tahoma" w:ascii="Tahoma" w:hAnsi="Tahoma"/>
                <w:sz w:val="12"/>
                <w:szCs w:val="12"/>
              </w:rPr>
              <w:t>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. Informacja o systemie i rozkładzie czasu pracy (zmianowość / godziny pracy)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10. Oferta pracy jest ofertą pracy tymczasowej </w:t>
              <w:br/>
              <w:t>w rozumieniu  art.19g Ustawy (dotyczy agencji zatrudnienia)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Tahoma" w:ascii="Tahoma" w:hAnsi="Tahoma"/>
                <w:sz w:val="20"/>
                <w:szCs w:val="20"/>
              </w:rPr>
              <w:t xml:space="preserve"> tak</w:t>
              <w:tab/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Tahoma" w:ascii="Tahoma" w:hAnsi="Tahoma"/>
                <w:sz w:val="20"/>
                <w:szCs w:val="20"/>
              </w:rPr>
              <w:t xml:space="preserve"> ni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. Wymiar czasu pracy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br/>
              <w:br/>
              <w:t>……………………………………………………</w:t>
            </w:r>
          </w:p>
        </w:tc>
      </w:tr>
      <w:tr>
        <w:trPr/>
        <w:tc>
          <w:tcPr>
            <w:tcW w:w="55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a. Okres zatrudnienia (w przypadku pracy na umowę o pracę):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5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b. Okres wykonywania umowy (w przypadku umowy cywilnoprawnej):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13. System wynagradzania </w:t>
            </w:r>
            <w:r>
              <w:rPr>
                <w:rFonts w:cs="Tahoma" w:ascii="Tahoma" w:hAnsi="Tahoma"/>
                <w:sz w:val="18"/>
                <w:szCs w:val="18"/>
              </w:rPr>
              <w:t xml:space="preserve">(np. miesięczny, </w:t>
              <w:br/>
              <w:t>godzinowy, premiowy, akordowy, prowizyjny)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. Wysokość wynagrodzenia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wota brutto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</w:t>
            </w:r>
          </w:p>
        </w:tc>
        <w:tc>
          <w:tcPr>
            <w:tcW w:w="4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19. Oczekiwania pracodawcy wobec kandydatów do pracy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Poziom wykształcenia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Doświadczenie zawodow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Umiejętności \ uprawnienia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Znajomość języków obcych (poziom):</w:t>
              <w:br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. Miejsce wykonywania pracy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. Data rozpoczęcia pracy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</w:t>
            </w:r>
          </w:p>
        </w:tc>
        <w:tc>
          <w:tcPr>
            <w:tcW w:w="4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. Liczba wolnych miejsc pracy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ab/>
              <w:tab/>
              <w:tab/>
              <w:tab/>
              <w:tab/>
              <w:tab/>
              <w:t>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tym liczba miejsc pracy dla osób niepełnosprawnych: </w:t>
              <w:tab/>
              <w:t>……………………………</w:t>
            </w:r>
          </w:p>
        </w:tc>
        <w:tc>
          <w:tcPr>
            <w:tcW w:w="4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18. Dodatkowe informacje </w:t>
            </w:r>
            <w:r>
              <w:rPr>
                <w:rFonts w:cs="Tahoma" w:ascii="Tahoma" w:hAnsi="Tahoma"/>
                <w:sz w:val="18"/>
                <w:szCs w:val="18"/>
              </w:rPr>
              <w:t>(np. zapewniony dojazd przez pracodawcę)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4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20. Forma upowszechniania oferty: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waga! </w:t>
            </w:r>
            <w:r>
              <w:rPr>
                <w:rFonts w:cs="Tahoma" w:ascii="Tahoma" w:hAnsi="Tahoma"/>
                <w:sz w:val="18"/>
                <w:szCs w:val="18"/>
              </w:rPr>
              <w:t>Należy wybrać odpowiednią formę)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ferta zawierająca dane umożliwiające identyfikację pracodawcy (pośrednictwo otwarte - oferta ogólnodostępna)</w:t>
              <w:tab/>
              <w:tab/>
              <w:tab/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ferta niezawierająca danych umożliwiających identyfikację pracodawcy (pośrednictwo zamknięte - oferta przeznaczona dla osób zarejestrowanych w PUP, wytypowane osoby otrzymują skierowanie do pracodawcy)</w:t>
              <w:tab/>
              <w:tab/>
              <w:tab/>
              <w:tab/>
              <w:tab/>
              <w:tab/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11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320"/>
        <w:gridCol w:w="2880"/>
        <w:gridCol w:w="1450"/>
      </w:tblGrid>
      <w:tr>
        <w:trPr/>
        <w:tc>
          <w:tcPr>
            <w:tcW w:w="1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. Dodatkowe informacje dotyczące oferty - Oświadczenia pracodawcy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Ważne !!! Należy zaznaczyć właściwą opcję w każdym punkcie od 23 do 27</w:t>
            </w:r>
          </w:p>
        </w:tc>
      </w:tr>
      <w:tr>
        <w:trPr/>
        <w:tc>
          <w:tcPr>
            <w:tcW w:w="1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. Okres aktualności oferty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22. Częstotliwość kontaktów PUP z osobą wskazaną przez pracodawcę </w:t>
            </w:r>
            <w:r>
              <w:rPr>
                <w:rFonts w:cs="Tahoma" w:ascii="Tahoma" w:hAnsi="Tahoma"/>
                <w:sz w:val="18"/>
                <w:szCs w:val="18"/>
              </w:rPr>
              <w:t>(Tryb sprawdzania aktualności oferty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. Oferta pracy została zgłoszona wyłącznie do PUP Dąbrowa Górnicz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Jeżeli NIE proszę podać w jakim w innym PU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. Jestem zainteresowany przekazaniem zgłoszonej oferty pracy do wskazanych urzędów pracy w cel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upowszechnienia w ich siedzibach (</w:t>
            </w:r>
            <w:r>
              <w:rPr>
                <w:rFonts w:cs="Tahoma" w:ascii="Tahoma" w:hAnsi="Tahoma"/>
                <w:sz w:val="18"/>
                <w:szCs w:val="18"/>
              </w:rPr>
              <w:t>jeżeli TAK proszę podać jakich)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. Jestem zainteresowany zatrudnieniem kandydatów z państw Europejskiego Obszaru Gospodarcz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(EOG) i upowszechnieniem oferty pracy w wybranych państwach EOG </w:t>
            </w:r>
            <w:r>
              <w:rPr>
                <w:rFonts w:cs="Tahoma" w:ascii="Tahoma" w:hAnsi="Tahoma"/>
                <w:sz w:val="18"/>
                <w:szCs w:val="18"/>
              </w:rPr>
              <w:t>(jeżeli TAK proszę podać jakich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rzypadku zainteresowania zatrudnieniem obcokrajowca należy dodatkowo wypełnić załącznik nr 1- dostępny 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onie internetowej Urzędu)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6. Wyrażam zgodę na podawanie do wiadomości publicznej informacji umożliwiających identyfikację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acodawcy przez osoby niezarejestrowane w PUP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7. Oświadczam, że w okresie do 365 dni przed dniem zgłoszenia oferty pracy nie zostałem skazany prawomocny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yrokiem za naruszenie praw pracowniczych i nie jestem objęty postępowaniem wyjaśniającym w tej sprawi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8. Zobowiązuję się do niezwłocznego powiadomienia PUP w przypadku utraty aktualności oferty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.............................</w:t>
            </w:r>
          </w:p>
        </w:tc>
      </w:tr>
      <w:tr>
        <w:trPr/>
        <w:tc>
          <w:tcPr>
            <w:tcW w:w="1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. Adnotacje urzędu pracy 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 Pracownik urzędu pracy realizujący ofertę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 Data ważności ofert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………………………………………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 Dezaktualizacja (data)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 anulowano</w:t>
              <w:tab/>
              <w:tab/>
              <w:tab/>
              <w:t>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 inna</w:t>
              <w:tab/>
              <w:tab/>
              <w:tab/>
              <w:tab/>
              <w:t>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 upływ terminu</w:t>
              <w:tab/>
              <w:tab/>
              <w:tab/>
              <w:t>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 zrealizowana</w:t>
              <w:tab/>
              <w:tab/>
              <w:tab/>
              <w:t>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 Przyjmujący zgłosze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 Sposób przyjęcia ofert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Pr/......./...........................</w:t>
            </w:r>
          </w:p>
        </w:tc>
      </w:tr>
      <w:tr>
        <w:trPr/>
        <w:tc>
          <w:tcPr>
            <w:tcW w:w="1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WIERDZENIE AKTUALNOŚCI OFERTY/ KONTAKT Z PRACODAWCĄ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 pośrednika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* wypełnia pracownik Powiatowego Urzędu Pracy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6:00Z</dcterms:created>
  <dc:creator>puls</dc:creator>
  <dc:description/>
  <dc:language>en-US</dc:language>
  <cp:lastModifiedBy>puls</cp:lastModifiedBy>
  <cp:lastPrinted>2014-05-27T10:32:00Z</cp:lastPrinted>
  <dcterms:modified xsi:type="dcterms:W3CDTF">2012-04-17T07:25:00Z</dcterms:modified>
  <cp:revision>6</cp:revision>
  <dc:subject/>
  <dc:title>41-300 DĄBROWA GÓRNICZA, ul</dc:title>
</cp:coreProperties>
</file>