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 xml:space="preserve">PROTOKÓŁ </w:t>
        <w:br/>
        <w:t>Z POSIEDZENIA POWIATOWEJ RADY RYNKU PRACY</w:t>
      </w:r>
    </w:p>
    <w:p>
      <w:pPr>
        <w:pStyle w:val="Normal"/>
        <w:jc w:val="center"/>
        <w:rPr>
          <w:b/>
          <w:b/>
          <w:sz w:val="28"/>
          <w:szCs w:val="28"/>
        </w:rPr>
      </w:pPr>
      <w:r>
        <w:rPr>
          <w:b/>
          <w:sz w:val="28"/>
          <w:szCs w:val="28"/>
        </w:rPr>
        <w:t>W DNIU 21 MAJA 2015 ROKU</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numPr>
          <w:ilvl w:val="0"/>
          <w:numId w:val="1"/>
        </w:numPr>
        <w:tabs>
          <w:tab w:val="clear" w:pos="708"/>
          <w:tab w:val="left" w:pos="360" w:leader="none"/>
        </w:tabs>
        <w:spacing w:lineRule="auto" w:line="360"/>
        <w:ind w:left="360" w:hanging="360"/>
        <w:jc w:val="both"/>
        <w:rPr/>
      </w:pPr>
      <w:r>
        <w:rPr/>
        <w:t xml:space="preserve">W posiedzeniu uczestniczyło </w:t>
      </w:r>
      <w:r>
        <w:rPr>
          <w:color w:val="000000"/>
        </w:rPr>
        <w:t>9</w:t>
      </w:r>
      <w:r>
        <w:rPr/>
        <w:t xml:space="preserve"> członków Powiatowej Rady Rynku Pracy (lista obecności stanowi załącznik nr 1 do protokołu) oraz zaproszeni goście: Pani Krystyna Mańka – Kierownik Referatu Aktywizacji Zawodowej i Działalności Gospodarczej, </w:t>
        <w:br/>
        <w:t xml:space="preserve">Pani Małgorzata Zawadzka – Dyrektor Powiatowego Urzędu Pracy w Dąbrowie Górniczej oraz Pan Marcin Papaj – pracownik Powiatowego Urzędu Pracy w Dąbrowie Górniczej w roli protokolanta. </w:t>
      </w:r>
    </w:p>
    <w:p>
      <w:pPr>
        <w:pStyle w:val="Normal"/>
        <w:spacing w:lineRule="auto" w:line="360"/>
        <w:jc w:val="both"/>
        <w:rPr/>
      </w:pPr>
      <w:r>
        <w:rPr/>
      </w:r>
    </w:p>
    <w:p>
      <w:pPr>
        <w:pStyle w:val="Normal"/>
        <w:numPr>
          <w:ilvl w:val="0"/>
          <w:numId w:val="1"/>
        </w:numPr>
        <w:tabs>
          <w:tab w:val="clear" w:pos="708"/>
          <w:tab w:val="left" w:pos="360" w:leader="none"/>
        </w:tabs>
        <w:spacing w:lineRule="auto" w:line="360"/>
        <w:ind w:left="360" w:hanging="360"/>
        <w:jc w:val="both"/>
        <w:rPr/>
      </w:pPr>
      <w:r>
        <w:rPr/>
        <w:t xml:space="preserve">Posiedzenie otworzyła Pani Wiceprezydent Iwona Krupa. Pani Wiceprezydent powitała wszystkich obecnych i poinformowała, iż w związku ze zmianą zapisów ustawy </w:t>
        <w:br/>
        <w:t xml:space="preserve">o promocji zatrudnienia i instytucjach rynku pracy, zarządzeniem Prezydenta Miasta Dąbrowa z dnia 3 kwietnia 2015 roku powołana została /w miejsce poprzedniej Powiatowej Rady Zatrudnienia/ Powiatowa Rada Rynku Pracy (zarządzenie niniejsze stanowi załącznik nr 2 do protokołu). Pani Wiceprezydent odczytała skład Rady, pogratulowała nowym członkom Rady i wręczyła powołania. Następnie Pani Wiceprezydent zapoznała obecnych z zapisami ustawy z dnia 20 kwietnia 2004 roku </w:t>
        <w:br/>
        <w:t xml:space="preserve">o promocji zatrudnienia i instytucjach rynku pracy w części dotyczącej kompetencji rad rynku pracy oraz rozporządzenia Ministra Pracy i Polityki Społecznej z dnia 14 maja 2014 roku w sprawie rad rynku pracy, które określa organizację i tryb działania rad rynku pracy oraz tryb finansowania kosztów szkoleń członków rad (rozporządzenie niniejsze stanowi załącznik nr 3 do protokołu). Pani Prezydent wyraziła przekonanie, iż w obliczu tak szczegółowych i precyzyjnych uregulowań na poziomie rozporządzenia, w jej opinii nie będzie potrzeby tworzenia dodatkowego regulaminu Rady. O głos poprosiła Pani Elżbieta Żuchowicz, która zwróciła się z wnioskiem o sporządzenie kserokopii ww. rozporządzenia i przekazanie ich członkom Rady. </w:t>
      </w:r>
    </w:p>
    <w:p>
      <w:pPr>
        <w:pStyle w:val="Normal"/>
        <w:spacing w:lineRule="auto" w:line="360"/>
        <w:jc w:val="both"/>
        <w:rPr/>
      </w:pPr>
      <w:r>
        <w:rPr/>
      </w:r>
    </w:p>
    <w:p>
      <w:pPr>
        <w:pStyle w:val="Normal"/>
        <w:numPr>
          <w:ilvl w:val="0"/>
          <w:numId w:val="1"/>
        </w:numPr>
        <w:tabs>
          <w:tab w:val="clear" w:pos="708"/>
          <w:tab w:val="left" w:pos="360" w:leader="none"/>
        </w:tabs>
        <w:spacing w:lineRule="auto" w:line="360"/>
        <w:ind w:left="360" w:hanging="360"/>
        <w:jc w:val="both"/>
        <w:rPr/>
      </w:pPr>
      <w:r>
        <w:rPr/>
        <w:t xml:space="preserve">Po zapoznaniu członków z kwestiami formalnoprawnymi  Pani Wiceprezydent zwróciła się z prośbą o zaproponowanie kandydatów na stanowisko Przewodniczącego. Pan Jerzy Ciastoń zaproponował kandydaturę Pani Wiceprezydent Iwony Krupy,  jako osoby mającej odpowiednie kompetencje i doświadczenie, która bardzo dobrze sprawdziła się </w:t>
        <w:br/>
        <w:t xml:space="preserve">w roli przewodniczącego na przestrzeni dwóch kolejnych kadencji rady. Pani Iwona Krupa wyraziła zgodę na kandydowanie. Następnie Pani Halina Giemza złożyła wniosek formalny o zamknięcie listy kandydatur. Za tak sformułowanym wnioskiem głosowało 8 członków Rady przy jednym głosie wstrzymującym się. Od głosowania wstrzymała się Pani Iwona Krupa. Wobec powyższego, Pani Wiceprezydent otworzyła głosowanie nad wyborem Przewodniczącego. Kandydatura Pani Iwony Krupy na Przewodniczącego Powiatowej Rady Rynku Pracy przyjęta została większością 8 głosów przy jednym głosie wstrzymującym się. Od głosowania wstrzymała się Pani Iwona Krupa. Następnie nowo wybrana Przewodnicząca – Pani Iwona Krupa podziękowała za wyrażone w głosowaniu zaufanie i  zwróciła się do członków Rady z prośbą o zaproponowanie kandydatów na stanowisko Wiceprzewodniczącego. Pan Wiesław Wiekiera zaproponował kandydaturę Pana Jerzego Ciastonia jako osoby z dużym doświadczeniem, która sprawdziła się na stanowisku Wiceprzewodniczącego Rady poprzednich kadencji. Pan Jerzy Ciastoń wyraził zgodę na kandydowanie. Wobec braku kolejnych propozycji, Przewodnicząca otworzyła głosowanie nad wyborem Wiceprzewodniczącego. Kandydatura Pana Jerzego Ciastonia na Wiceprzewodniczącego Powiatowej Rady Rynku Pracy przyjęta została większością 8 głosów przy jednym głosie wstrzymującym się. Od głosowania wstrzymał się Pan Jerzy Ciastoń. Pani Przewodnicząca pogratulowała Panu Jerzemu Ciastoniowi, </w:t>
        <w:br/>
        <w:t>a ten podziękował za wyrażone zaufanie.</w:t>
      </w:r>
    </w:p>
    <w:p>
      <w:pPr>
        <w:pStyle w:val="Normal"/>
        <w:spacing w:lineRule="auto" w:line="360"/>
        <w:jc w:val="both"/>
        <w:rPr/>
      </w:pPr>
      <w:r>
        <w:rPr/>
      </w:r>
    </w:p>
    <w:p>
      <w:pPr>
        <w:pStyle w:val="Normal"/>
        <w:numPr>
          <w:ilvl w:val="0"/>
          <w:numId w:val="1"/>
        </w:numPr>
        <w:tabs>
          <w:tab w:val="clear" w:pos="708"/>
          <w:tab w:val="left" w:pos="360" w:leader="none"/>
        </w:tabs>
        <w:spacing w:lineRule="auto" w:line="360"/>
        <w:ind w:left="360" w:hanging="360"/>
        <w:jc w:val="both"/>
        <w:rPr/>
      </w:pPr>
      <w:r>
        <w:rPr/>
        <w:t xml:space="preserve">Przed przystąpieniem do procedowania kolejnych punktów przyjętego porządku obrad Pani Przewodnicząca wyraziła przekonanie, iż dla porządku formalnego i zachowania ciągłości ustalonych procedur, należałoby przyjąć protokół z ostatniego posiedzenia Powiatowej Rady Zatrudnienia, które miało miejsce w dniu 27 marca 2015 roku. Protokół ten został przesłany do członków Powiatowej Rady Zatrudnienia drogą elektroniczną, </w:t>
        <w:br/>
        <w:t xml:space="preserve">a ponieważ wszyscy członkowie Powiatowej Rady Zatrudnienia zasiadają w składzie nowo powołanej Powiatowej Rady Rynku Pracy, to mieli oni możliwość zapoznania się </w:t>
        <w:br/>
        <w:t>z jego treścią. Przekonanie takie podzielił Pan Wojciech Jaśko. O głos poprosił również Pan Wiesław Wiekiera, który zaproponował, aby poddać pod głosowanie kwestię zatwierdzenia przedmiotowego protokołu. Protokół z posiedzenia Powiatowej Rady Zatrudnienia w dniu 27 marca 2015 roku przyjęty został większością 8 głosów, przy jednym głosie wstrzymującym się.</w:t>
      </w:r>
    </w:p>
    <w:p>
      <w:pPr>
        <w:pStyle w:val="Normal"/>
        <w:numPr>
          <w:ilvl w:val="0"/>
          <w:numId w:val="1"/>
        </w:numPr>
        <w:tabs>
          <w:tab w:val="clear" w:pos="708"/>
          <w:tab w:val="left" w:pos="360" w:leader="none"/>
        </w:tabs>
        <w:spacing w:lineRule="auto" w:line="360"/>
        <w:ind w:left="360" w:hanging="360"/>
        <w:jc w:val="both"/>
        <w:rPr/>
      </w:pPr>
      <w:r>
        <w:rPr/>
        <w:t xml:space="preserve">Następnie  głos zabrała Pani Dyrektor Małgorzata Zawadzka, która zwróciła się z prośbą o wprowadzenie do porządku obrad dodatkowego punktu, tj. zaopiniowanie wniosku Prezesa spółki z o.o.„Nemo – Wodny Świat Dąbrowa Górnicza”  o dofinansowanie kosztów kształcenia ustawicznego pracowników. Wniosek wpłynął do Urzędu Pracy 12 maja br., dlatego też nie było możliwości uwzględnienia go w pierwotnej wersji programu posiedzenia. Pani Dyrektor zaproponowała, aby nowy punkt wprowadzić po punkcie dotyczącym zaopiniowania wniosku Dyrektora Miejskiej Biblioteki Publicznej. </w:t>
      </w:r>
    </w:p>
    <w:p>
      <w:pPr>
        <w:pStyle w:val="Normal"/>
        <w:spacing w:lineRule="auto" w:line="360"/>
        <w:jc w:val="both"/>
        <w:rPr/>
      </w:pPr>
      <w:r>
        <w:rPr/>
      </w:r>
    </w:p>
    <w:p>
      <w:pPr>
        <w:pStyle w:val="Normal"/>
        <w:numPr>
          <w:ilvl w:val="0"/>
          <w:numId w:val="1"/>
        </w:numPr>
        <w:tabs>
          <w:tab w:val="clear" w:pos="708"/>
          <w:tab w:val="left" w:pos="360" w:leader="none"/>
        </w:tabs>
        <w:spacing w:lineRule="auto" w:line="360"/>
        <w:ind w:left="360" w:hanging="360"/>
        <w:jc w:val="both"/>
        <w:rPr/>
      </w:pPr>
      <w:r>
        <w:rPr/>
        <w:t xml:space="preserve">Pani Przewodnicząca oznajmiła, iż tym samym do porządku obrad wprowadza się dwie poprawki, tj. dodaje się punkt 3 w brzmieniu „przyjęcie protokołu z posiedzenia Powiatowej Rady Zatrudnienia w dniu 27 marca 2015 roku” oraz pkt 5 w brzmieniu „zaopiniowanie wniosku Prezesa spółki z o.o. „Nemo – Wodny Świat Dąbrowa Górnicza” </w:t>
        <w:br/>
        <w:t xml:space="preserve">o dofinansowanie kosztów kształcenia ustawicznego pracowników”. Tym samym począwszy od punktu 3 kolejne punkty zmieniają swoją numerację o jeden do góry. Tak zmodyfikowany porządek obrad przyjęty został jednogłośnie. </w:t>
      </w:r>
    </w:p>
    <w:p>
      <w:pPr>
        <w:pStyle w:val="Normal"/>
        <w:spacing w:lineRule="auto" w:line="360"/>
        <w:jc w:val="both"/>
        <w:rPr/>
      </w:pPr>
      <w:r>
        <w:rPr/>
      </w:r>
    </w:p>
    <w:p>
      <w:pPr>
        <w:pStyle w:val="Normal"/>
        <w:numPr>
          <w:ilvl w:val="0"/>
          <w:numId w:val="1"/>
        </w:numPr>
        <w:tabs>
          <w:tab w:val="clear" w:pos="708"/>
          <w:tab w:val="left" w:pos="360" w:leader="none"/>
        </w:tabs>
        <w:spacing w:lineRule="auto" w:line="360"/>
        <w:ind w:left="360" w:hanging="360"/>
        <w:jc w:val="both"/>
        <w:rPr/>
      </w:pPr>
      <w:r>
        <w:rPr/>
        <w:t xml:space="preserve">Pani Przewodnicząca przeszła do punktu 4 przyjętego porządku obrad, tj. zaopiniowania wniosku Dyrektora Miejskiej Biblioteki Publicznej w Dąbrowie Górniczej </w:t>
        <w:br/>
        <w:t xml:space="preserve">o dofinansowanie kosztów kształcenia ustawicznego pracowników i oddała głos Pani Dyrektor Małgorzacie Zawadzkiej. W pierwszej kolejności Pani Dyrektor przedstawiła informacje ogólne na temat Krajowego Funduszu Szkoleniowego a następnie przybliżyła wniosek Dyrektora Miejskiej Biblioteki Publicznej na trzy kierunki szkoleń: </w:t>
      </w:r>
    </w:p>
    <w:p>
      <w:pPr>
        <w:pStyle w:val="Normal"/>
        <w:numPr>
          <w:ilvl w:val="2"/>
          <w:numId w:val="1"/>
        </w:numPr>
        <w:tabs>
          <w:tab w:val="clear" w:pos="708"/>
          <w:tab w:val="left" w:pos="540" w:leader="none"/>
        </w:tabs>
        <w:spacing w:lineRule="auto" w:line="360"/>
        <w:ind w:left="720" w:hanging="360"/>
        <w:jc w:val="both"/>
        <w:rPr/>
      </w:pPr>
      <w:r>
        <w:rPr/>
        <w:t>wydatki strukturalne i kontrola zarządcza dla 5 pracowników – koszt szkolenia to 6000,00 zł, w tym 4800,00 zł to kwota wnioskowana z KFS, zaś 1200 zł to kwota wkładu własnego,</w:t>
      </w:r>
    </w:p>
    <w:p>
      <w:pPr>
        <w:pStyle w:val="Normal"/>
        <w:numPr>
          <w:ilvl w:val="2"/>
          <w:numId w:val="1"/>
        </w:numPr>
        <w:tabs>
          <w:tab w:val="clear" w:pos="708"/>
        </w:tabs>
        <w:spacing w:lineRule="auto" w:line="360"/>
        <w:ind w:left="720" w:hanging="360"/>
        <w:jc w:val="both"/>
        <w:rPr/>
      </w:pPr>
      <w:r>
        <w:rPr/>
        <w:t>kompendium prawa pracy dla osób kierujących zespołami pracowniczymi dla 16 pracowników – koszt szkolenia to 7000,00 zł, w tym 5600,00 zł to kwota wnioskowana z KFS, zaś 1400 zł to kwota wkładu własnego,</w:t>
      </w:r>
    </w:p>
    <w:p>
      <w:pPr>
        <w:pStyle w:val="Normal"/>
        <w:numPr>
          <w:ilvl w:val="2"/>
          <w:numId w:val="1"/>
        </w:numPr>
        <w:tabs>
          <w:tab w:val="clear" w:pos="708"/>
        </w:tabs>
        <w:spacing w:lineRule="auto" w:line="360"/>
        <w:ind w:left="720" w:hanging="360"/>
        <w:jc w:val="both"/>
        <w:rPr/>
      </w:pPr>
      <w:r>
        <w:rPr/>
        <w:t>prawo obowiązujące instytucje kultury dla 4 pracowników – koszt szkolenia to 6500,00 zł, w tym 5200,00 zł to kwota wnioskowana z KFS, zaś 1300,00 zł to kwota wkładu własnego.</w:t>
      </w:r>
    </w:p>
    <w:p>
      <w:pPr>
        <w:pStyle w:val="Normal"/>
        <w:spacing w:lineRule="auto" w:line="360"/>
        <w:ind w:left="360" w:hanging="0"/>
        <w:jc w:val="both"/>
        <w:rPr/>
      </w:pPr>
      <w:r>
        <w:rPr/>
        <w:t xml:space="preserve">Łączny koszt dofinansowania wyżej wymienionych szkoleń z KFS wynosi zatem </w:t>
        <w:br/>
        <w:t xml:space="preserve">15 600,00 zł. Realizatorem szkoleń ma być Agencja Rozwoju Lokalnego w Sosnowcu. Pani Dyrektor przedstawiła szczegóły wniosku, w tym w szczególności opis stanowisk na jakich zatrudnieni są przewidziani do przeszkolenia pracownicy oraz uzasadnienia konieczności skorzystania z kształcenia ustawicznego. Następnie o głos poprosił Pan Jerzy Ciastoń, który bardzo pozytywnie ocenił inicjatywę zarządzających jednostkami organizacyjnymi w mieście, aby wykorzystywać środki zewnętrzne na inwestowanie </w:t>
        <w:br/>
        <w:t>w kwalifikacje swoich pracowników. Tytułem uzupełnienia Pani Dyrektor poinformowała, iż w 2015 roku na finansowanie tego typu działań w ramach KFS Powiatowy Urząd Pracy otrzymał środki w wysokości 700 tys. zł.</w:t>
      </w:r>
    </w:p>
    <w:p>
      <w:pPr>
        <w:pStyle w:val="Normal"/>
        <w:spacing w:lineRule="auto" w:line="360"/>
        <w:ind w:left="360" w:hanging="0"/>
        <w:jc w:val="both"/>
        <w:rPr/>
      </w:pPr>
      <w:r>
        <w:rPr/>
        <w:t xml:space="preserve">Głos zabrała Pani Elżbieta Żuchowicz, która poprosiła, żeby raz jeszcze wyjaśnić, kto może wnioskować o te środki, czy tylko przedsiębiorstwa. W odpowiedzi Pani Dyrektor poinformowała, iż wnioskować mogą wszyscy pracodawcy, a więc podmioty (nie tylko przedsiębiorstwa), które zatrudniają minimum 1 pracownika. O głos poprosiła Pani Przewodnicząca, która zwróciła się z zapytaniem, czy ze środków tych mogą korzystać również jednostki oświatowe w obszarze kształcenia ustawicznego pracowników administracji i obsługi. Pani Dyrektor wyjaśniła, iż jest to możliwe pod warunkiem, że do przeszkolenia wytypowani zostaną pracownicy, którzy ukończyli 45 lat. </w:t>
      </w:r>
    </w:p>
    <w:p>
      <w:pPr>
        <w:pStyle w:val="Normal"/>
        <w:spacing w:lineRule="auto" w:line="360"/>
        <w:ind w:left="360" w:hanging="0"/>
        <w:jc w:val="both"/>
        <w:rPr/>
      </w:pPr>
      <w:r>
        <w:rPr/>
        <w:t xml:space="preserve">Pani Przewodnicząca podziękowała za wyjaśnienia i zadeklarowała, że poinformuje dyrektorów szkół oraz innych jednostek organizacyjnych o takiej możliwości. Pani Dyrektor Małgorzata Zawadzka poinformowała, iż wniosek o dofinansowanie kształcenia ustawicznego można pobrać na stronie internetowej dąbrowskiego Urzędu Pracy. Wniosek taki należy złożyć w Powiatowym Urzędzie Pracy, jest on rozpatrywany, </w:t>
        <w:br/>
        <w:t xml:space="preserve">w przypadku pozytywnego rozpatrzenia podpisywana jest umowa. Dodatkowo </w:t>
        <w:br/>
        <w:t>w przypadku wniosków jednostek organizacyjnych gminy/powiatu dla zapewnienia transparentności działań powinny być one zaopiniowane przez radę rynku pracy. Głos zabrała Pani Halina Giemza, która zwróciła się z zapytaniem, czy wnioskodawca ma pełną swobodę w wyborze konkretnych kierunków szkoleń. Pani Dyrektor udzieliła odpowiedzi twierdzącej, wyjaśniając dodatkowo, że uzasadnienie konieczności skorzystania z kształcenia ustawicznego, w tym konkretnego kierunku szkolenia jest przedmiotem oceny ze strony Powiatowego Urzędu Pracy. Ponadto ponieważ są to środki publiczne analizowane jest również to, czy koszty szkolenia nie odbiegają od cen rynkowych. Wobec braku kolejnych pytań Pani Przewodnicząca otworzyła głosowanie nad wnioskiem. Uchwała w sprawie pozytywnego zaopiniowania wniosku Dyrektora Miejskiej Biblioteki Publicznej w Dąbrowie Górniczej o dofinansowanie kosztów kształcenia ustawicznego pracowników przyjęta została jednogłośnie.</w:t>
      </w:r>
    </w:p>
    <w:p>
      <w:pPr>
        <w:pStyle w:val="Normal"/>
        <w:spacing w:lineRule="auto" w:line="360"/>
        <w:jc w:val="both"/>
        <w:rPr/>
      </w:pPr>
      <w:r>
        <w:rPr/>
      </w:r>
    </w:p>
    <w:p>
      <w:pPr>
        <w:pStyle w:val="Normal"/>
        <w:numPr>
          <w:ilvl w:val="0"/>
          <w:numId w:val="1"/>
        </w:numPr>
        <w:tabs>
          <w:tab w:val="clear" w:pos="708"/>
          <w:tab w:val="left" w:pos="360" w:leader="none"/>
        </w:tabs>
        <w:spacing w:lineRule="auto" w:line="360"/>
        <w:ind w:left="360" w:hanging="360"/>
        <w:jc w:val="both"/>
        <w:rPr/>
      </w:pPr>
      <w:r>
        <w:rPr/>
        <w:t xml:space="preserve">Następnie Przewodnicząca przeszła do kolejnego punktu porządku obrad, tj. opiniowania wniosku Prezesa spółki z o.o. „Nemo – Wodny Świat Dąbrowa Górnicza”  </w:t>
        <w:br/>
        <w:t xml:space="preserve">o dofinansowanie kosztów kształcenia ustawicznego pracowników i przekazała głos Pani Małgorzacie Zawadzkiej. Wniosek dotyczy przeszkolenia 8 osób, łączny koszt to 15 892,87 zł, w tym koszt KFS to 12 714,30 zł, zaś wkład własny to 3178,57 zł. Następnie Pani Dyrektor zaznajomiła obecnych z zaproponowanymi we wniosku kierunkami szkoleń oraz uzasadnieniem  konieczności skorzystania z kształcenia ustawicznego. Wnioskodawca wyłonił już potencjalnych wykonawców szkoleń i będą to następujące firmy: Training Group, AP Edukacja oraz DPO Sp. z o.o. W dokumentacji wniosku znajdują się dokładne programy szkoleń. Po przedstawieniu wniosku, wobec braku pytań Przewodnicząca otworzyła głosowanie w sprawie jego zaopiniowania. Uchwała </w:t>
        <w:br/>
        <w:t>w sprawie pozytywnego zaopiniowania wniosku Prezesa spółki z o.o. „Nemo – Wodny Świat Dąbrowa Górnicza”  o dofinansowanie kosztów kształcenia ustawicznego pracowników przyjęta została jednogłośnie.</w:t>
      </w:r>
    </w:p>
    <w:p>
      <w:pPr>
        <w:pStyle w:val="Normal"/>
        <w:spacing w:lineRule="auto" w:line="360"/>
        <w:jc w:val="both"/>
        <w:rPr/>
      </w:pPr>
      <w:r>
        <w:rPr/>
      </w:r>
    </w:p>
    <w:p>
      <w:pPr>
        <w:pStyle w:val="Normal"/>
        <w:numPr>
          <w:ilvl w:val="0"/>
          <w:numId w:val="1"/>
        </w:numPr>
        <w:tabs>
          <w:tab w:val="clear" w:pos="708"/>
          <w:tab w:val="left" w:pos="360" w:leader="none"/>
        </w:tabs>
        <w:spacing w:lineRule="auto" w:line="360"/>
        <w:ind w:left="360" w:hanging="360"/>
        <w:jc w:val="both"/>
        <w:rPr/>
      </w:pPr>
      <w:r>
        <w:rPr/>
        <w:t xml:space="preserve">Przewodnicząca przeszła do kolejnego punktu przyjętego porządku obrad, </w:t>
        <w:br/>
        <w:t>tj. zaopiniowania sprawozdania z działalności Powiatowego Urzędu Pracy w Dąbrowie Górniczej w 2014 roku. Ponieważ wszyscy członkowie otrzymali sprawozdanie do zapoznania się przed posiedzeniem rady, Pani Przewodnicząca zwróciła się z zapytaniem, czy są jakieś pytania lub uwagi dotyczące tego materiału. Wobec braku pytań Przewodnicząca otworzyła głosowanie. Uchwała w sprawie pozytywnego zaopiniowania sprawozdania z działalności Powiatowego Urzędu Pracy w Dąbrowie Górniczej w 2014 roku przyjęta została jednogłośnie.</w:t>
      </w:r>
    </w:p>
    <w:p>
      <w:pPr>
        <w:pStyle w:val="Normal"/>
        <w:spacing w:lineRule="auto" w:line="360"/>
        <w:jc w:val="both"/>
        <w:rPr/>
      </w:pPr>
      <w:r>
        <w:rPr/>
      </w:r>
    </w:p>
    <w:p>
      <w:pPr>
        <w:pStyle w:val="Normal"/>
        <w:numPr>
          <w:ilvl w:val="0"/>
          <w:numId w:val="1"/>
        </w:numPr>
        <w:tabs>
          <w:tab w:val="clear" w:pos="708"/>
          <w:tab w:val="left" w:pos="360" w:leader="none"/>
        </w:tabs>
        <w:spacing w:lineRule="auto" w:line="360"/>
        <w:ind w:left="360" w:hanging="360"/>
        <w:jc w:val="both"/>
        <w:rPr/>
      </w:pPr>
      <w:r>
        <w:rPr/>
        <w:t xml:space="preserve">Przewodnicząca przeszła do kolejnego punktu przyjętego porządku obrad, </w:t>
        <w:br/>
        <w:t xml:space="preserve">tj. zaopiniowania sprawozdania za 2014 r. z realizacji Powiatowego Programu Promocji Zatrudnienia i Aktywizacji Lokalnego Rynku Pracy na lata 2011-2015. Podobnie jak </w:t>
        <w:br/>
        <w:t xml:space="preserve">w przypadku poprzedniego sprawozdania,  wszyscy członkowie otrzymali materiał do zapoznania się przed posiedzeniem Rady. Wobec braku pytań Przewodnicząca otworzyła głosowanie. Uchwała w sprawie pozytywnego zaopiniowania sprawozdania za 2014 r. </w:t>
        <w:br/>
        <w:t>z realizacji Powiatowego Programu Promocji Zatrudnienia i Aktywizacji Lokalnego Rynku Pracy na lata 2011-2015 przyjęta została jednogłośnie.</w:t>
      </w:r>
    </w:p>
    <w:p>
      <w:pPr>
        <w:pStyle w:val="Normal"/>
        <w:spacing w:lineRule="auto" w:line="360"/>
        <w:jc w:val="both"/>
        <w:rPr/>
      </w:pPr>
      <w:r>
        <w:rPr/>
      </w:r>
    </w:p>
    <w:p>
      <w:pPr>
        <w:pStyle w:val="Normal"/>
        <w:numPr>
          <w:ilvl w:val="0"/>
          <w:numId w:val="1"/>
        </w:numPr>
        <w:tabs>
          <w:tab w:val="clear" w:pos="708"/>
          <w:tab w:val="left" w:pos="360" w:leader="none"/>
        </w:tabs>
        <w:spacing w:lineRule="auto" w:line="360"/>
        <w:ind w:left="360" w:hanging="360"/>
        <w:jc w:val="both"/>
        <w:rPr/>
      </w:pPr>
      <w:r>
        <w:rPr/>
        <w:t xml:space="preserve">Następnie Przewodnicząca przeszła do przedostatniego punktu przyjętego porządku obrad, tj. opiniowania wniosków o umorzenie nienależnie pobranych świadczeń </w:t>
        <w:br/>
        <w:t>i przekazała głos Pani Dyrektor Małgorzacie Zawadzkiej (ta część protokołu ze względu na zawarte w niej dane osobowe nie może zostać upubliczniona).</w:t>
      </w:r>
    </w:p>
    <w:p>
      <w:pPr>
        <w:pStyle w:val="Normal"/>
        <w:spacing w:lineRule="auto" w:line="360"/>
        <w:jc w:val="both"/>
        <w:rPr/>
      </w:pPr>
      <w:r>
        <w:rPr/>
      </w:r>
    </w:p>
    <w:p>
      <w:pPr>
        <w:pStyle w:val="Normal"/>
        <w:numPr>
          <w:ilvl w:val="0"/>
          <w:numId w:val="1"/>
        </w:numPr>
        <w:tabs>
          <w:tab w:val="clear" w:pos="708"/>
          <w:tab w:val="left" w:pos="360" w:leader="none"/>
        </w:tabs>
        <w:spacing w:lineRule="auto" w:line="360"/>
        <w:ind w:left="360" w:hanging="360"/>
        <w:jc w:val="both"/>
        <w:rPr/>
      </w:pPr>
      <w:r>
        <w:rPr/>
        <w:t xml:space="preserve">Następnie Przewodnicząca przeszła do ostatniego punktu przyjętego porządku obrad, </w:t>
        <w:br/>
        <w:t xml:space="preserve">tj. wolnych wniosków. W ramach tego punktu głos zabrała Pani Przewodnicząca. Pani Przewodnicząca poinformowała, iż 4 maja br. odbyło się w Wojewódzkim Urzędzie Pracy w Katowicach spotkanie powiatowych rad rynku pracy i rad zatrudnienia </w:t>
        <w:br/>
        <w:t xml:space="preserve">z przedstawicielami rady wojewódzkiej. Spotkanie to miało na celu wypracowanie płaszczyzny współdziałania w zakresie opiniowania kierunków kształcenia zawodowego w szkołach ponadgimnazjalnych. Przedstawiciele wojewódzkiej rady oraz Wojewódzkiego Urzędu Pracy zaproponowali, aby wszystkie działające na terenie naszego województwa powiatowe rady podpisały list intencyjny z radą wojewódzką. List ten wyznacza ramy i ustala jednolite standardy tej współpracy. Oprócz listu intencyjnego opracowane zostały zasady wydawania opinii przez wojewódzką radę zatrudnienia w sprawie utworzenia nowych kierunków kształcenia. Następnie Pani Przewodnicząca odczytała projekt ww. dokumentów (stanowią one załącznik nr 4 do protokołu). Kluczowe kwestie poruszone w ww. dokumentach, to rekomendacja by dyrektorzy szkół prowadzących kształcenie zawodowe w pierwszej kolejności zwracali się z prośbą o opinię do właściwej powiatowej rady zatrudnienia lub rady rynku pracy, a dopiero po jej uzyskaniu do wojewódzkiej rady zatrudnienia przedkładając uzyskaną opinię powiatowej rady zatrudnienia oraz by wnioski o wyrażenie opinii składane były na ujednoliconym, takim samym formularzu.  Następnie Pani Przewodnicząca wyraziła przekonanie, że jest to w pełni słuszna inicjatywa, która pozwoli usystematyzować i uporządkować ww. kwestie oraz usprawnić pracę poszczególnych rad, jednakże przed podpisaniem tych dokumentów jako przedstawiciel dąbrowskiej Powiatowej Rady Rynku Pracy chciałaby uzyskać akceptacje pozostałych członków rady. Przechodząc do treści ww. dokumentów ważna jest również informacja, iż wniosek do Wojewódzkiej Rady Zatrudnienia powinien wpłynąć nie później niż na 4 tygodnie przed planowanym terminem jej posiedzenia, co rzutuje również na terminy procedowania nad wnioskami przez powiatowe rady, które powinny tę okoliczność dyskontować, istotne jest również umożliwienie dyrektorom poszczególnych szkół osobistego prezentowania nowych kierunków kształcenia w trakcie posiedzeń rady. W tym miejscu Przewodnicząca zaproponowała, aby również na posiedzeniach dąbrowskiej Powiatowej Rady Rynku Pracy wprowadzić taką możliwość a zarazem odejść od przedstawiania całości zadań naborowych. Ponieważ przedstawione dokumenty znajdują się w fazie konsultacji, więc istnieje możliwość zgłaszania do nich uwag. O głos poprosiła Pani Elżbieta Żuchowicz, która zwróciła się z prośbą o przesłanie ww. dokumentów członkom Rady. Pani Przewodnicząca zadeklarowała ich przesłanie drogą mailową za pośrednictwem protokolanta i poprosiła, aby ewentualne uwagi do nich zgłaszać w ciągu  tygodnia również tą samą drogą mailową, tak aby mogły zostać uwzględnione przed kolejnym czerwcowym posiedzeniem Wojewódzkiej Rady Zatrudnienia. Jednocześnie Przewodnicząca zadeklarowała, iż gdyby zaistniała taka potrzeba, to zwołane zostanie posiedzenie Powiatowej Rady Rynku Pracy, w celu wspólnego przeanalizowania uwag. Przewodnicząca podkreśliła, że podpisując te dokumenty chce mieć poczucie, że działa zgodnie z wolą Powiatowej Rady Rynku Pracy. </w:t>
      </w:r>
    </w:p>
    <w:p>
      <w:pPr>
        <w:pStyle w:val="Normal"/>
        <w:spacing w:lineRule="auto" w:line="360"/>
        <w:jc w:val="both"/>
        <w:rPr/>
      </w:pPr>
      <w:r>
        <w:rPr/>
      </w:r>
    </w:p>
    <w:p>
      <w:pPr>
        <w:pStyle w:val="Normal"/>
        <w:numPr>
          <w:ilvl w:val="0"/>
          <w:numId w:val="1"/>
        </w:numPr>
        <w:tabs>
          <w:tab w:val="clear" w:pos="708"/>
          <w:tab w:val="left" w:pos="360" w:leader="none"/>
        </w:tabs>
        <w:spacing w:lineRule="auto" w:line="360"/>
        <w:ind w:left="360" w:hanging="360"/>
        <w:jc w:val="both"/>
        <w:rPr/>
      </w:pPr>
      <w:r>
        <w:rPr/>
        <w:t xml:space="preserve">W ramach wolnych wniosków głos zabrała Pani Elżbieta Żuchowicz, która zwróciła się </w:t>
        <w:br/>
        <w:t xml:space="preserve">z prośbą, aby w ramach możliwości jakie stwarzają przepisy prawa, zorganizować dla członków nowo ukonstytuowanej Rady Rynku Pracy szkolenie. Zaproponowała, aby tematyka szkolenia dotyczyła m.in. zmian w ustawie o promocji zatrudnienia oraz funkcji i zadań rady rynku pracy. W wyniku krótkiej dyskusji ustalono, że mogłoby to być jednodniowe szkolenie zorganizowane w Urzędzie Miejskim najwcześniej w drugiej połowie października br. Pani Dyrektor zaproponowała, iż na następnym posiedzeniu Rady zaproponuje konkretną tematykę szkolenia. Głos zabrała ponownie Pani Elżbieta Żuchowicz, która poprosiła Panią Dyrektor o krótkie przedstawienie aktualnej sytuacji na lokalnym rynku pracy. Pani Dyrektor poinformowała o liczbie osób bezrobotnych </w:t>
        <w:br/>
        <w:t xml:space="preserve">w Dąbrowie Górniczej, stopie bezrobocia oraz stanie działań aktywizacyjnych podejmowanych przez Urząd. Następnie o głos poprosiła Pani Halina Giemza, która zwróciła się z zapytaniem, czy i jakimi ofertami pracy aktualnie dysponuje Urząd. Pani Dyrektor poinformowała, iż oferty pracy umieszczane są na bieżąco na stronie internetowej dąbrowskiego Urzędu Pracy i nie dysponuje na chwilę obecną aktualnymi danymi. O głos poprosiła po raz kolejny Pani Elżbieta Żuchowicz, która zwróciła się </w:t>
        <w:br/>
        <w:t xml:space="preserve">z prośbą o informację, czy są jakieś sygnały od pracodawców na temat ewentualnych zwolnień grupowych. Pani Dyrektor poinformowała, że na szczęście nie ma takich sygnałów a w całym ubiegłym roku z przyczyn dotyczących pracodawców zwolnione zostały 104 osoby. Jest to zatem wartość bardzo umiarkowana. O głos poprosiła ponownie Pani Halina Giemza, zwracając się z zapytaniem do Pani Przewodniczącej, czy są jakieś nowe wiadomości dotyczące inwestorów w Specjalnej Strefie Ekonomicznej. Pani Przewodnicząca odpowiedziała, że na dziś dzień nie ma żadnych nowych wiadomości </w:t>
        <w:br/>
        <w:t>w tym temacie. O głos poprosiła Pani Dyrektor Małgorzata Zawadzka, która poinformowała, iż Urząd Pracy przymierza się do przejęcia naboru pracowników nowego hotelu Holiday Inn w Dąbrowie Górniczej – Urząd nawiązał już kontakt z osobą odpowiedzialną za rekrutację z ramienia firmy Holiday Inn i w najbliższych dniach przewidziane jest spotkanie temu poświęcone w Urzędzie Pracy. Urząd Pracy będzie starał się zachęcić do zatrudniania osób bezrobotnych poprzez możliwość zaangażowania środków Funduszu Pracy. Wobec braku kolejnych pytań Przewodnicząca podziękowała obecnym za przybycie i zamknęła posiedzenie.</w:t>
      </w:r>
    </w:p>
    <w:p>
      <w:pPr>
        <w:pStyle w:val="Normal"/>
        <w:spacing w:lineRule="auto" w:line="360"/>
        <w:jc w:val="both"/>
        <w:rPr/>
      </w:pPr>
      <w:r>
        <w:rPr/>
      </w:r>
    </w:p>
    <w:p>
      <w:pPr>
        <w:pStyle w:val="Normal"/>
        <w:spacing w:lineRule="auto" w:line="360"/>
        <w:jc w:val="both"/>
        <w:rPr/>
      </w:pPr>
      <w:r>
        <w:rPr/>
      </w:r>
    </w:p>
    <w:p>
      <w:pPr>
        <w:pStyle w:val="Normal"/>
        <w:spacing w:lineRule="auto" w:line="360"/>
        <w:ind w:left="360" w:hanging="0"/>
        <w:jc w:val="both"/>
        <w:rPr/>
      </w:pPr>
      <w:r>
        <w:rPr/>
        <w:t xml:space="preserve">Protokół sporządził:   </w:t>
      </w:r>
    </w:p>
    <w:p>
      <w:pPr>
        <w:pStyle w:val="Normal"/>
        <w:spacing w:lineRule="auto" w:line="360"/>
        <w:ind w:left="360" w:hanging="0"/>
        <w:jc w:val="both"/>
        <w:rPr/>
      </w:pPr>
      <w:r>
        <w:rPr/>
      </w:r>
    </w:p>
    <w:p>
      <w:pPr>
        <w:pStyle w:val="Normal"/>
        <w:spacing w:lineRule="auto" w:line="360"/>
        <w:ind w:left="360" w:hanging="0"/>
        <w:jc w:val="both"/>
        <w:rPr/>
      </w:pPr>
      <w:r>
        <w:rPr/>
        <w:t>Marcin Papaj</w:t>
      </w:r>
    </w:p>
    <w:p>
      <w:pPr>
        <w:pStyle w:val="Normal"/>
        <w:spacing w:lineRule="auto" w:line="360"/>
        <w:ind w:left="360" w:hanging="0"/>
        <w:jc w:val="both"/>
        <w:rPr/>
      </w:pPr>
      <w:r>
        <w:rPr/>
      </w:r>
    </w:p>
    <w:sectPr>
      <w:footerReference w:type="default" r:id="rId2"/>
      <w:type w:val="nextPage"/>
      <w:pgSz w:w="11906" w:h="16838"/>
      <w:pgMar w:left="1418" w:right="1418" w:gutter="0" w:header="0" w:top="1418" w:footer="709" w:bottom="15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00"/>
        </w:tabs>
        <w:ind w:left="900" w:hanging="360"/>
      </w:pPr>
      <w:rPr>
        <w:color w:val="000000"/>
      </w:rPr>
    </w:lvl>
    <w:lvl w:ilvl="1">
      <w:start w:val="1"/>
      <w:numFmt w:val="decimal"/>
      <w:lvlText w:val="%2."/>
      <w:lvlJc w:val="left"/>
      <w:pPr>
        <w:tabs>
          <w:tab w:val="num" w:pos="1440"/>
        </w:tabs>
        <w:ind w:left="1440" w:hanging="360"/>
      </w:pPr>
      <w:rPr>
        <w:color w:val="000000"/>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3z0">
    <w:name w:val="WW8Num3z0"/>
    <w:qFormat/>
    <w:rPr/>
  </w:style>
  <w:style w:type="character" w:styleId="WW8Num4z0">
    <w:name w:val="WW8Num4z0"/>
    <w:qFormat/>
    <w:rPr/>
  </w:style>
  <w:style w:type="character" w:styleId="WW8Num5z0">
    <w:name w:val="WW8Num5z0"/>
    <w:qFormat/>
    <w:rPr>
      <w:color w:val="000000"/>
    </w:rPr>
  </w:style>
  <w:style w:type="character" w:styleId="WW8Num5z2">
    <w:name w:val="WW8Num5z2"/>
    <w:qFormat/>
    <w:rPr/>
  </w:style>
  <w:style w:type="character" w:styleId="WW8Num6z0">
    <w:name w:val="WW8Num6z0"/>
    <w:qFormat/>
    <w:rPr>
      <w:color w:val="000000"/>
    </w:rPr>
  </w:style>
  <w:style w:type="character" w:styleId="WW8Num8z0">
    <w:name w:val="WW8Num8z0"/>
    <w:qFormat/>
    <w:rPr>
      <w:b/>
    </w:rPr>
  </w:style>
  <w:style w:type="character" w:styleId="WW8Num8z1">
    <w:name w:val="WW8Num8z1"/>
    <w:qFormat/>
    <w:rPr>
      <w:color w:val="000000"/>
    </w:rPr>
  </w:style>
  <w:style w:type="character" w:styleId="WW8Num8z2">
    <w:name w:val="WW8Num8z2"/>
    <w:qFormat/>
    <w:rPr/>
  </w:style>
  <w:style w:type="character" w:styleId="WW8Num9z0">
    <w:name w:val="WW8Num9z0"/>
    <w:qFormat/>
    <w:rPr>
      <w:b/>
      <w:i w:val="false"/>
      <w:color w:val="000000"/>
      <w:sz w:val="26"/>
    </w:rPr>
  </w:style>
  <w:style w:type="character" w:styleId="WW8Num9z1">
    <w:name w:val="WW8Num9z1"/>
    <w:qFormat/>
    <w:rPr>
      <w:b/>
    </w:rPr>
  </w:style>
  <w:style w:type="character" w:styleId="Domylnaczcionkaakapitu">
    <w:name w:val="Domyślna czcionka akapitu"/>
    <w:qFormat/>
    <w:rPr/>
  </w:style>
  <w:style w:type="character" w:styleId="EndnoteCharacters">
    <w:name w:val="Endnote Characters"/>
    <w:basedOn w:val="Domylnaczcionkaakapitu"/>
    <w:qFormat/>
    <w:rPr>
      <w:vertAlign w:val="superscrip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W2zmart">
    <w:name w:val="w2_zm_art"/>
    <w:qFormat/>
    <w:pPr>
      <w:widowControl/>
      <w:suppressAutoHyphens w:val="true"/>
      <w:bidi w:val="0"/>
      <w:spacing w:before="60" w:after="60"/>
      <w:ind w:left="851" w:hanging="295"/>
      <w:jc w:val="both"/>
    </w:pPr>
    <w:rPr>
      <w:rFonts w:ascii="Times New Roman" w:hAnsi="Times New Roman" w:eastAsia="Calibri" w:cs="Times New Roman"/>
      <w:color w:val="auto"/>
      <w:sz w:val="24"/>
      <w:szCs w:val="22"/>
      <w:lang w:val="pl-PL" w:eastAsia="zh-CN" w:bidi="ar-SA"/>
    </w:rPr>
  </w:style>
  <w:style w:type="paragraph" w:styleId="NormalnyWeb">
    <w:name w:val="Normalny (Web)"/>
    <w:basedOn w:val="Normal"/>
    <w:qFormat/>
    <w:pPr>
      <w:suppressAutoHyphens w:val="true"/>
      <w:spacing w:before="280" w:after="119"/>
    </w:pPr>
    <w:rPr>
      <w:lang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otokół z posiedzenia PRZ z 21.05.2015</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5T13:25:00Z</dcterms:created>
  <dc:creator>mpapaj</dc:creator>
  <dc:description/>
  <cp:keywords/>
  <dc:language>en-US</dc:language>
  <cp:lastModifiedBy>mpapaj</cp:lastModifiedBy>
  <cp:lastPrinted>2015-06-17T08:46:00Z</cp:lastPrinted>
  <dcterms:modified xsi:type="dcterms:W3CDTF">2015-07-15T13:25:00Z</dcterms:modified>
  <cp:revision>2</cp:revision>
  <dc:subject/>
  <dc:title>Protokół z posiedzenia Powiatowej Rady Zatrudnienia</dc:title>
</cp:coreProperties>
</file>