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ZKOLENIA OSÓB BEZROBOTNYCH I POSZUKUJĄCYCH PRACY PLANOWANE DO REALIZACJI PRZEZ POWIATOWE URZĘDY PRACY WOJEWÓDZTWA PODLASKIEGO W ROKU 2012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040"/>
        <w:gridCol w:w="2160"/>
        <w:gridCol w:w="19"/>
        <w:gridCol w:w="1961"/>
        <w:gridCol w:w="4559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szkole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przewidzianych do przeszkoleni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stępnie określone osoby do przeszkolenia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color w:val="008000"/>
                <w:spacing w:val="20"/>
                <w:sz w:val="22"/>
                <w:szCs w:val="22"/>
              </w:rPr>
            </w:pPr>
            <w:r>
              <w:rPr>
                <w:b/>
                <w:color w:val="008000"/>
                <w:spacing w:val="20"/>
                <w:sz w:val="22"/>
                <w:szCs w:val="22"/>
              </w:rPr>
              <w:t>Powiatowy Urząd Pracy w Augustowie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rzedawca z obsługą kas fisk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soby znajdujące się w szczególnej sytuacji na rynku prac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ształcenie min. zawodow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osoby zainteresowane pracą w Handl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ierowca wózków jezdniowych z napędem silnikowy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soby znajdujące się w szczególnej sytuacji na rynku pra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ształcenie min. zawodowe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brak przeciwwskazań lekarskich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anie metodą T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soby znajdujące się w szczególnej sytuacji na rynku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kształcenie min. zawodowe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rak przeciwwskazań lekarskich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C Przedsiębiorcz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g potrze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szkolenie kierowane do osób zainteresowanych rozpoczęciem działalności gospodarczej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piekun osób starszych z językiem niemiec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/</w:t>
              <w:br/>
              <w:t>czerwi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osoby znajdujące się w szczególnej sytuacji na rynku pracy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preferowane osoby powyżej 40 roku życia </w:t>
              <w:br/>
              <w:t xml:space="preserve">- dobry stan zdrowia </w:t>
              <w:br/>
              <w:t>- osoby zainteresowane pracą poza granicami kraju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k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osoby znajdujące się w szczególnej sytuacji na rynku prac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dobry stan zdrowi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stawy obsługi komputera i poruszania się po Interne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osoby w szczególnej sytuacji na rynku pracy: w szczególności osoby bezrobotne posiadające stopień niepełnosprawności, osoby długotrwale bezrobotne,  osoby powyżej 50 r. 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a indywidualne według potrzeb osób  zainteresow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g potrze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g potrzeb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zainteresowana szkoleniem indywidualnym musi wykazać celowość realizacji danego szkolenia pod kątem możliwości podjęcia zatrudnienia (np. oświadczenie pracodawcy o możliwości zatrudnienia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z zakresu umiejętności poszukiwania pracy (Klub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 szkolenie </w:t>
              <w:br/>
              <w:t>w kwar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bezrobotne i poszukujące pracy, które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nie posiadają doświadczenia w poszukiwaniu pracy, - utraciły motywację do poszukiwania pracy w związku  z długoletnim jej poszukiwanie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cą powrócić na rynek pracy po długim okresie braku aktywności zawodowej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            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b/>
                <w:b/>
                <w:color w:val="008000"/>
                <w:spacing w:val="20"/>
                <w:sz w:val="22"/>
                <w:szCs w:val="22"/>
              </w:rPr>
            </w:pPr>
            <w:r>
              <w:rPr>
                <w:b/>
                <w:color w:val="008000"/>
                <w:spacing w:val="20"/>
                <w:sz w:val="22"/>
                <w:szCs w:val="22"/>
              </w:rPr>
              <w:t>Powiatowy Urząd Pracy w Białymstoku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przedsiębiorcz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, II, III,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posiadają co najmniej wykształcenie podstaw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o spraw kadr i pł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średnie (preferowane ekonomiczne lub wyższe prawnicze, bądź staż pracy w komórkach kadrowo –płacowych, w księgowości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turowanie komputerowe z obsługą terminala kart płatniczych i kasy fisk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, II, III,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rta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-  posiadają co najmniej wykształcenie średnie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 robót wykończeniowych </w:t>
              <w:br/>
              <w:t>w budownict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I,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podstawow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ierowca wózków jezdniowych z napędem silnikowy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II,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- posiadają co najmniej wykształcenie podstawow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ksploatacja urządzeń elektroenergetycz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II, I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, które  posiadają co najmniej  wykształcenie  zawodowe  elektryczne </w:t>
              <w:br/>
              <w:t xml:space="preserve">lub mechaniczne  bądź staż pracy jako elektryk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arz małej gastronom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I,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podstaw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man – kel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I,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zawod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o spraw logisty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średni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pawanie metodą TIG 14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podstawowe (preferowane wykształcenie  mechaniczne  lub staż pracy m.in. w zawodach ślusarz, mechanik, tokarz).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magazy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I,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które   posiadają co najmniej wykształcenie zawod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ość w małej fir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I,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, które  posiadają co najmniej wykształcenie średnie (preferowane ekonomiczn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anie metodą MIG – M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podstawowe (preferowane wykształcenie  mechaniczne  lub staż pracy m.in. w zawodach ślusarz, mechanik, tokarz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ter instalacji energetyki odnawi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zawodowe (preferowane mechaniczne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un – budowa i montaż komin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, które  posiadają co najmniej wykształcenie podstawow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nie i obsługa stron internetowych z elementami grafiki komputer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I,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, które  posiadają co najmniej wykształcenie średnie, mają zdolności plastyczn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handl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I,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, które  posiadają co najmniej wykształcenie średnie, są komunikatywn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turys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podstawow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jonalna pomoc dom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podstawowe,  predyspozycje psychofizyczn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owanie AutoCad  2D i 3D </w:t>
              <w:br/>
              <w:t xml:space="preserve">z  elementami kosztorysowania </w:t>
              <w:br/>
              <w:t>w programie Norma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I,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średnie (preferowane wykształcenie budowlane lub mechaniczn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obrabiarek sterowanych numerycznie – C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zawodowe techniczn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kieciarstwo z elementami florysty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zawodowe (preferowane rolnicze lub ogrodnicze),  mają zdolności manualn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onter instalacji i urządzeń sanitar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I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zawodowe mechaniczn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nie przydomowych, ekologicznych oczyszczal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podstawow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z – renowator meb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podstawow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usług wysokośc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 posiadają co najmniej wykształcenie podstawow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ość w małej fir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I,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posiadają co najmniej wykształcenie średnie (preferowane ekonomiczne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jonalny sprzedaw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, które  posiadają co najmniej zawodowe,  znają podstawy obsługi komputer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lenie z zakres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poszukiwania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,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rtał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nie mają doświadczenia w poszukiwaniu pracy lub utraciły motywację do poszukiwania  pracy, lub chcą powrócić na rynek pra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indywidu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, IV kwartał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7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uzasadnią celowość szkoleni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957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b/>
                <w:b/>
                <w:color w:val="008000"/>
                <w:spacing w:val="20"/>
                <w:sz w:val="22"/>
                <w:szCs w:val="22"/>
              </w:rPr>
            </w:pPr>
            <w:r>
              <w:rPr>
                <w:b/>
                <w:color w:val="008000"/>
                <w:spacing w:val="20"/>
                <w:sz w:val="22"/>
                <w:szCs w:val="22"/>
              </w:rPr>
              <w:t xml:space="preserve">Powiatowy Urząd Pracy w Bielsku Podlaskim   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ukam Pracy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</w:rPr>
              <w:t>Szkolenia z zakresu umiejętności poszukiwania pracy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edycje </w:t>
              <w:br/>
              <w:t>po 80 godzi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24 lut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 marze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29 czerwiec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19 </w:t>
            </w:r>
          </w:p>
          <w:p>
            <w:pPr>
              <w:pStyle w:val="Normal"/>
              <w:widowControl w:val="false"/>
              <w:autoSpaceDE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rejestrowane w PUP, któr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siadają doświadczenia w poszukiwaniu prac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raciły motywację do poszukiwania pracy w związku z długotrwałym niepowodzeniem w poszukiwani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cą powrócić na rynek pracy po długim okresie braku aktywności zawod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rzymają pozytywną opinię o celowości uczestnictwa w szkoleniu wydaną przez doradcę zawodowego PUP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indywidu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g potrzeb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wniosek uprawnionych osób, które uzasadnią celowość ukończenia wnioskowanego szkolenia </w:t>
              <w:br/>
              <w:t>(w formie umowy przedwstępnej i oświadczenia przyszłego pracodawcy o zamiarze zatrudnienia wnioskującego po szkoleniu lub w formie oświadczenia wnioskującego o zamiarze podjęcia działalności gospodarczej po ukończonym szkoleniu)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b/>
                <w:b/>
                <w:color w:val="008000"/>
                <w:spacing w:val="20"/>
                <w:sz w:val="22"/>
                <w:szCs w:val="22"/>
              </w:rPr>
            </w:pPr>
            <w:r>
              <w:rPr>
                <w:b/>
                <w:color w:val="008000"/>
                <w:spacing w:val="20"/>
                <w:sz w:val="22"/>
                <w:szCs w:val="22"/>
              </w:rPr>
              <w:t>Powiatowy Urząd Pracy w Grajew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 z zakresu umiejętności poszukiwania pracy realizowane w Klubie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-wrzesień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oby, które w sposób szczególny nie radzą sobie w poszukiwaniu i podejmowaniu zatrudn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 xml:space="preserve">trzebń                        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indywidu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 zależności od potrzeb pracodawców bądź osób bezrobotnych zamierzających rozpocząć własną działalność gospodarcz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, które uprawdopodobnią uzyskanie zatrudnienia lub podjęcie działalności gospodarczej po ukończeniu szkol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ak przeciwwskazań lekarskich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b/>
                <w:b/>
                <w:color w:val="008000"/>
                <w:spacing w:val="20"/>
                <w:sz w:val="22"/>
                <w:szCs w:val="22"/>
              </w:rPr>
            </w:pPr>
            <w:r>
              <w:rPr>
                <w:b/>
                <w:color w:val="008000"/>
                <w:spacing w:val="20"/>
                <w:sz w:val="22"/>
                <w:szCs w:val="22"/>
              </w:rPr>
              <w:t>Powiatowy Urząd Pracy w Hajnów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a w Klubie Pra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umiejętności poszukiwania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kwartał / ok. 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osób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i poszukujący pracy zarejestrowani w Powiatowym Urzędzie Pracy w Hajnów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działalności gospodar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-czerwiec / 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sób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a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-lipiec / 2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ób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rz, operator obrabiarek C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-sierpień / 2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ób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operator wózków  jezdniowych z wymianą butli gazowych w tych wóz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odułem magazyn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-lipiec /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ób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 z modułami obsługi klienta, obsługi komputera i kasy fisk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-wrzesień /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sób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b/>
                <w:b/>
                <w:color w:val="008000"/>
                <w:spacing w:val="20"/>
                <w:sz w:val="22"/>
                <w:szCs w:val="22"/>
              </w:rPr>
            </w:pPr>
            <w:r>
              <w:rPr>
                <w:b/>
                <w:color w:val="008000"/>
                <w:spacing w:val="20"/>
                <w:sz w:val="22"/>
                <w:szCs w:val="22"/>
              </w:rPr>
              <w:t>Powiatowy Urząd Pracy w Kol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ukam pracy” z zakresu umiejętności poszukiwania pracy w ramach Klubu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godz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ukam pracy” z zakresu umiejętności poszukiwania pracy w ramach Klubu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godz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bezrobot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olenia indywidualne wynikające z potrzeb pracodawców i osób bezrobo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y bezrobotne, które mają zapewnienie zatrudnienia lub deklarują podjęcie działalności gospodarczej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b/>
                <w:b/>
                <w:color w:val="008000"/>
                <w:spacing w:val="20"/>
                <w:sz w:val="22"/>
                <w:szCs w:val="22"/>
              </w:rPr>
            </w:pPr>
            <w:r>
              <w:rPr>
                <w:b/>
                <w:color w:val="008000"/>
                <w:spacing w:val="20"/>
                <w:sz w:val="22"/>
                <w:szCs w:val="22"/>
              </w:rPr>
              <w:t>Powiatowy Urząd Pracy w Łomż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prowadzenia działalności gospodar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I 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ształcenie minimum podstawowe lub gimnazj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oczekujące na dotacje z PUP w Łomży, które planują rozpocząć działalność gospodarcz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z zakresu umiejętności poszukiwania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październi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pośrednika pracy i doradcy zawodowego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color w:val="008000"/>
                <w:spacing w:val="20"/>
                <w:sz w:val="22"/>
                <w:szCs w:val="22"/>
              </w:rPr>
            </w:pPr>
            <w:r>
              <w:rPr>
                <w:b/>
                <w:color w:val="008000"/>
                <w:spacing w:val="20"/>
                <w:sz w:val="22"/>
                <w:szCs w:val="22"/>
              </w:rPr>
              <w:t>Powiatowy Urząd Pracy w Mońk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dzieci, osób starszych i niepełnos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kwiecie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Osoby będące w szczególnej sytuacji na rynku pracy (art. 49 Ustawy o promocji zatrudnienia i instytucjach rynku pracy);</w:t>
            </w:r>
            <w:r>
              <w:rPr>
                <w:sz w:val="22"/>
                <w:szCs w:val="22"/>
              </w:rPr>
              <w:t xml:space="preserve"> oraz pozostałe osoby zainteresowane kurs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ier z obsługą wózka jezdni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- ma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otłów parowych i wodnych na paliwa stałe, ciekłe i ga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lub pracy – nauka aktywnego poszukiwania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indywidualne pod konkretne potrzeby pracodaw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ło 34 osób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color w:val="008000"/>
                <w:spacing w:val="20"/>
                <w:sz w:val="22"/>
                <w:szCs w:val="22"/>
              </w:rPr>
            </w:pPr>
            <w:r>
              <w:rPr>
                <w:b/>
                <w:color w:val="008000"/>
                <w:spacing w:val="20"/>
                <w:sz w:val="22"/>
                <w:szCs w:val="22"/>
              </w:rPr>
              <w:t>Powiatowy Urząd Pracy w Sejn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 indywidualne uzasadniające celowość szko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, IV kwartał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potrze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soby bezrobotne lub inne osoby uprawnione, które uzasadnią celowość skierowania na szkolenie</w:t>
            </w:r>
          </w:p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zytywna opinia doradcy zawod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 indywidualne zgodnie z bieżącym zapotrzebowaniem pracodaw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, IV kwartał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potrze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soby bezrobotne lub inne osoby uprawnione,</w:t>
            </w:r>
          </w:p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zytywna opinia doradcy zawodowego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color w:val="008000"/>
                <w:spacing w:val="20"/>
                <w:sz w:val="22"/>
                <w:szCs w:val="22"/>
              </w:rPr>
            </w:pPr>
            <w:r>
              <w:rPr>
                <w:b/>
                <w:color w:val="008000"/>
                <w:spacing w:val="20"/>
                <w:sz w:val="22"/>
                <w:szCs w:val="22"/>
              </w:rPr>
              <w:t>Powiatowy Urząd Pracy w Siemiatycz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z zakresu aktywnego poszukiwania pracy. Zakres szkolenia             wg programu „Szukam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zarejestrowane w Powiatowym Urzędzie Pracy w Siemiatycz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acz metodą M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/luty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zarejestrowane  w Powiatowym Urzędzie Pracy w Siemiatycz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„D”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przewóz osób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/luty 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imum prawo jazdy kat. „B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zarejestrowane w Powiatowym Urzędzie Pracy w Siemiatycz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ończone 21 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świadczenie o niekaral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świadczenie od lekarza uprawnionego do badań kierow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zeczenie psychologiczne o braku przeciwwskazań do wykonywania pracy na stanowisku kierowcy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kiern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/luty 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zarejestrowane w Powiatowym Urzędzie Pracy w Siemiatycz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indywidualne pod gwarancję zatrudn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zarejestrowane w Powiatowym Urzędzie Pracy w Siemiatyczach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color w:val="008000"/>
                <w:spacing w:val="20"/>
                <w:sz w:val="22"/>
                <w:szCs w:val="22"/>
              </w:rPr>
            </w:pPr>
            <w:r>
              <w:rPr>
                <w:b/>
                <w:color w:val="008000"/>
                <w:spacing w:val="20"/>
                <w:sz w:val="22"/>
                <w:szCs w:val="22"/>
              </w:rPr>
              <w:t>Powiatowy Urząd Pracy w Sokółce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sprzętu cięż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 kwarta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I 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oby będące w szczególnej sytuacji na rynku pracy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oby bezrobotne, które planują podjąć zatrudnienie w zawodzie operatora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rak przeciwwskazań zdrowotnych do uczestnictwa w szkoleniu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awo jazdy kat. B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acz metodą M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 kwarta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I 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osoby będące przede wszystkim w szczególnej sytuacji na rynku pracy,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oby bezrobotne, które planują podjąć zatrudnienie w zawodzie spawacza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rak przeciwwskazań zdrowotnych do uczestnictwa w szkoleni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 - profesjonalna obsługa kli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I kwarta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II 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osoby będące przede wszystkim w szczególnej sytuacji na rynku pracy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rak przeciwwskazań zdrowotnych do uczestnictwa w szkoleniu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stawy komputer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wal – operator pilarki spalin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 kwarta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I 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oby będące przede wszystkim w szczególnej sytuacji na rynku pracy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rak przeciwwskazań zdrowotnych do uczestnictwa w szkoleni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owadzenia działalności gospodar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 kwarta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II 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oby bezrobotne, które planują rozpocząć działalność gospodarczą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rak przeciwwskazań zdrowotnych do uczestnictwa w szkoleni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kolenie z zakresu umiejętności aktywnego poszukiwania pracy w Klubie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ły ro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ażda osoba, która nie posiada doświadczenia w poszukiwaniu pracy lub motywacji do poszukiwania pracy lub posiada chęć powrotu na rynek prac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indywidu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Cały ro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oł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sób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oby, które uzasadnią celowość szkolenia;</w:t>
            </w:r>
          </w:p>
          <w:p>
            <w:pPr>
              <w:pStyle w:val="Zawartotabeli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zdrowotnych do uczestnictwa w szkoleniu.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b/>
                <w:b/>
                <w:color w:val="008000"/>
                <w:spacing w:val="20"/>
                <w:sz w:val="22"/>
                <w:szCs w:val="22"/>
              </w:rPr>
            </w:pPr>
            <w:r>
              <w:rPr>
                <w:b/>
                <w:color w:val="008000"/>
                <w:spacing w:val="20"/>
                <w:sz w:val="22"/>
                <w:szCs w:val="22"/>
              </w:rPr>
              <w:t>Powiatowy Urząd Pracy w Suwałk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2"/>
                <w:szCs w:val="22"/>
              </w:rPr>
              <w:t>ABC przedsiębiorczośc</w:t>
            </w:r>
            <w:r>
              <w:rPr>
                <w:rFonts w:cs="Times New Roman"/>
                <w:sz w:val="22"/>
                <w:szCs w:val="22"/>
              </w:rPr>
              <w:t>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edycje szko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rzec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/ zamiar podjęcia   własnej  dział. gospodarczej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/ spełnienie  jednego z kryteriów: wiek do 25 roku życia, powyżej 50 roku życia, długotrwale bezrobotni,  niepełnosprawni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datkowo każda z osób: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nie uczestniczyła wcześniej w projekcie (w latach 2008-2011)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st zarejestrowana w PUP co najmniej 3 mies.(licząc od dnia ostatniej rejestracji)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perator  pilarek do pozyskiwania tarcicy</w:t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rzec- kwiecień 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- wykształcenie  podstawowe/ gimnazjalne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- bardzo dobry stan zdrowia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- mile widziane doświadczenie w branży drzewn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ogramowanie i obsługa urządzeń sterowanych numerycznie C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rzec-kwiecie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-  wykształcenie wyższe/ średnie  mechaniczne, wyższe/średnie  inne techniczne + doświadczenie w pracy na obrabiarkach CNC (co najmniej 3 mies.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- brak przeciwwskazań zdrowotnych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b/>
                <w:b/>
                <w:color w:val="008000"/>
                <w:spacing w:val="20"/>
                <w:sz w:val="22"/>
                <w:szCs w:val="22"/>
              </w:rPr>
            </w:pPr>
            <w:r>
              <w:rPr>
                <w:b/>
                <w:color w:val="008000"/>
                <w:spacing w:val="20"/>
                <w:sz w:val="22"/>
                <w:szCs w:val="22"/>
              </w:rPr>
              <w:t>Powiatowy Urząd Pracy w Wysokiem Mazowieck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z zakresu umiejętności aktywnego poszukiwania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sób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które nie posiadają doświadczenia w poszukiwaniu pracy, utraciły motywację do poszukiwania pracy w związku z długotrwałym niepowodzeniem w jej poszukiwaniu, chcą powrócić na rynek pracy po długim okresie braku aktywności zawodowej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wstępna przyśpieszona do kategorii C, C+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II 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ób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 i poszukujące pracy zarejestrowane w PUP Wysokie Mazowieck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z zakresu zakładania i prowadzenia spółdzielni socj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ób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sprzętu ciężkiego (ładowarka, koparko – ładowarka, kopar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 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ób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C, C+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sób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b/>
                <w:b/>
                <w:color w:val="008000"/>
                <w:spacing w:val="20"/>
                <w:sz w:val="22"/>
                <w:szCs w:val="22"/>
              </w:rPr>
            </w:pPr>
            <w:r>
              <w:rPr>
                <w:b/>
                <w:color w:val="008000"/>
                <w:spacing w:val="20"/>
                <w:sz w:val="22"/>
                <w:szCs w:val="22"/>
              </w:rPr>
              <w:t>Powiatowy Urząd Pracy w Zambrow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ładowarki kl.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godz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wykształcenie bez ograniczeń, zaświadczenie lekarskie o braku przeciwwskazań do udziału w szkoleniu (skierowanie z PU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koparko – ładowarki kl.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godz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wykształcenie bez ograniczeń, zaświadczenie lekarskie o braku przeciwwskazań do udziału w szkoleniu (skierowanie z PU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Kierowca prawa jazdy kategorii C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 godz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soby bezrobotne, wykształcenie min. podstawowe, min. prawo jazdy kat. B,</w:t>
            </w:r>
            <w:r>
              <w:rPr>
                <w:sz w:val="22"/>
                <w:szCs w:val="22"/>
              </w:rPr>
              <w:t xml:space="preserve"> zaświadczenie lekarskie o braku przeciwwskazań do udziału w szkoleniu (skierowanie z PU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2A2929"/>
                <w:sz w:val="22"/>
                <w:szCs w:val="22"/>
              </w:rPr>
              <w:t>Kurs na kwalifikację wstępną kategorii: C, C1, C1+E, C+E, D, D1, D1+E, D+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godz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wykształcenie bez ograniczeń,  prawo jazdy kategor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kasy fiskalnej i komputera, operator wózka widłowego z ewidencją magazynową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tLeast" w:line="160"/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, wykształcenie bez ograniczeń zaświadczenie lekarskie o braku przeciwwskazań do udziału w szkoleniu (skierowanie z PU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Przedsiębiorczości z modułem księgowości dla małych firm i pozyskiwanie funduszy z U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odz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tLeast" w:line="160"/>
              <w:ind w:left="227" w:hanging="22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soby bezrobotne, planujące </w:t>
            </w:r>
            <w:r>
              <w:rPr>
                <w:sz w:val="22"/>
                <w:szCs w:val="22"/>
              </w:rPr>
              <w:t>rozpoczęci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ci</w:t>
            </w:r>
            <w:r>
              <w:rPr>
                <w:color w:val="000000"/>
                <w:sz w:val="22"/>
                <w:szCs w:val="22"/>
              </w:rPr>
              <w:t xml:space="preserve"> gospodarczej,</w:t>
            </w:r>
            <w:r>
              <w:rPr>
                <w:rFonts w:eastAsia="Symbol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dstawowa umiejętność obsługi komputera, wykształcenie bez ogranicze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pracy – nauka aktywnego poszukiwania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-IV kwart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godz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>
          <w:trHeight w:val="86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ojewództwo podlaski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Bk BT">
    <w:altName w:val="Trebuchet MS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624" w:hanging="62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Futura Bk BT;Trebuchet MS" w:hAnsi="Futura Bk BT;Trebuchet MS" w:cs="Futura Bk BT;Trebuchet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;Times New Roman" w:cs="DejaVu Sans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8:00Z</dcterms:created>
  <dc:creator>WUP</dc:creator>
  <dc:description/>
  <dc:language>en-US</dc:language>
  <cp:lastModifiedBy>Irena Sawicka</cp:lastModifiedBy>
  <cp:lastPrinted>2012-05-10T12:22:00Z</cp:lastPrinted>
  <dcterms:modified xsi:type="dcterms:W3CDTF">2012-05-10T10:31:00Z</dcterms:modified>
  <cp:revision>8</cp:revision>
  <dc:subject/>
  <dc:title/>
</cp:coreProperties>
</file>