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PLAN SPOTKAŃ NFORMACYJNYCH GRUPOWY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NA IV KWARTAŁ 2018 r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Spotkania informacyjne grupowe przeznaczone są dla osób bezrobotnych i poszukujących pracy zarejestrowanych w Powiatowym Urzędzie Pracy w Środzie Ślą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ŹDZIERNI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gotowanie do rozmowy kwalifikacyjnej. Profil umiejętności zawodowych, kompetencje zawodowe przydatne podczas procesu rekrutacj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idłowości rządzące lokalnym rynkiem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prowadzenia rozmowy kwalifikacyjnej. Techniki autoprezent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10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ja aktywizacji zawodowej w ramach aktywizacji dla osób niepełnosprawnyc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pracy w obszarach usług dla osób niepełnospraw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możliwości podjęcia zatrudnienia i podnoszenia kwalifikacji na szkoleniach indywidual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we przygotowanie dokumentów aplikacyjnych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OPA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e informacyjne dla osób bezrobotnych. Przygotowanie do wejścia na lokalny rynek pracy. Usługi CAZ + Eures. Analiza lokalnego rynku prac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prowadzenia rozmowy z pracodawca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Techniki tworzenia dokumentów aplikacyjnych dostosowanych do konkretnej oferty pracy i kompetencji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kumenty aplikacyjne, jako wizytówka zawodow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erunek i autoprezentacja podczas rozmowy z pracodawc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ja werbalna i niewerbal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błędów w trakcie rozmowy z pracodawcą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DZIE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2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e informacyjne dla osób zarejestrowanych: „Warsztat samopoznania osób długotrwale bezrobotnych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prowadzenia rozmowy z pracodawca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i konstruowania dokumentów aplikacyjnych na potrzeby konkretnej oferty pracy i posiadanych kwalifik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ność zawodowa na lokalnym rynku pracy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2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gotowanie do rozmowy kwalifikacyjnej. Giełda pracy – profil umiejętności zawodowych, kompetencje zawodowe przydatne na poziomie rozmów z pracodawcam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idłowości rządzące lokalnym rynkiem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wnienia osoby bezrobotnej w związku z udziałem  w Giełdzie Pra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możliwość dokonania zmian zaplanowanych terminów zaję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b ich odwołania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2:00Z</dcterms:created>
  <dc:creator>mazur</dc:creator>
  <dc:description/>
  <dc:language>en-US</dc:language>
  <cp:lastModifiedBy>admin</cp:lastModifiedBy>
  <cp:lastPrinted>2018-09-06T09:37:00Z</cp:lastPrinted>
  <dcterms:modified xsi:type="dcterms:W3CDTF">2018-09-06T07:52:00Z</dcterms:modified>
  <cp:revision>2</cp:revision>
  <dc:subject/>
  <dc:title/>
</cp:coreProperties>
</file>